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1.04.2007 № 144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left="34" w:hanging="34"/>
        <w:jc w:val="center"/>
        <w:rPr/>
      </w:pPr>
      <w:r>
        <w:rPr>
          <w:b/>
          <w:bCs/>
          <w:iCs/>
          <w:caps/>
          <w:sz w:val="26"/>
        </w:rPr>
        <w:t xml:space="preserve">Об   организации  работы </w:t>
      </w:r>
      <w:r>
        <w:rPr>
          <w:b/>
          <w:bCs/>
          <w:caps/>
        </w:rPr>
        <w:t>летних кафе в г.Владимире</w:t>
      </w:r>
    </w:p>
    <w:p>
      <w:pPr>
        <w:pStyle w:val="TextBody"/>
        <w:spacing w:lineRule="auto" w:line="288"/>
        <w:ind w:hanging="0"/>
        <w:rPr/>
      </w:pPr>
      <w:r>
        <w:rPr/>
      </w:r>
    </w:p>
    <w:p>
      <w:pPr>
        <w:pStyle w:val="TextBody"/>
        <w:spacing w:lineRule="auto" w:line="264"/>
        <w:rPr/>
      </w:pPr>
      <w:r>
        <w:rPr/>
        <w:t>В целях  дальнейшего повышения  качества оказания  населению города услуг общественного питания, предупреждения  нарушений  в мелкорозничной сезонной сети,  руководствуясь статьей 16 Федерального Закона от 06.10.2003       № 131-ФЗ «Об общих  принципах  организации местного самоуправления в Российской Федерации», статьей 8 Устава  муниципального образования город Владимир</w:t>
      </w:r>
    </w:p>
    <w:p>
      <w:pPr>
        <w:pStyle w:val="TextBody"/>
        <w:spacing w:lineRule="auto" w:line="264"/>
        <w:jc w:val="center"/>
        <w:rPr/>
      </w:pPr>
      <w:r>
        <w:rPr/>
        <w:t>ПОСТАНОВЛЯЮ:</w:t>
      </w:r>
    </w:p>
    <w:p>
      <w:pPr>
        <w:pStyle w:val="TextBody"/>
        <w:spacing w:lineRule="auto" w:line="264"/>
        <w:rPr/>
      </w:pPr>
      <w:r>
        <w:rPr/>
        <w:t>1. Утвердить Положение «Об организации работы летних кафе в г. Владимире» (приложение).</w:t>
      </w:r>
    </w:p>
    <w:p>
      <w:pPr>
        <w:pStyle w:val="TextBody"/>
        <w:spacing w:lineRule="auto" w:line="264"/>
        <w:rPr/>
      </w:pPr>
      <w:r>
        <w:rPr/>
        <w:t>2.  Управлению  потребительского рынка   и  услуг (Соколова О.Н.):</w:t>
      </w:r>
    </w:p>
    <w:p>
      <w:pPr>
        <w:pStyle w:val="TextBody"/>
        <w:spacing w:lineRule="auto" w:line="264"/>
        <w:rPr/>
      </w:pPr>
      <w:r>
        <w:rPr/>
        <w:t>2.1. Обеспечить  контроль за работой  летних  кафе по оказанию услуги общественного питания населению и гостям города.</w:t>
      </w:r>
    </w:p>
    <w:p>
      <w:pPr>
        <w:pStyle w:val="TextBody"/>
        <w:spacing w:lineRule="auto" w:line="264"/>
        <w:rPr/>
      </w:pPr>
      <w:r>
        <w:rPr/>
        <w:t xml:space="preserve">2.2. Осуществлять координацию  работы контрольно-надзорных  служб, правоохранительных органов по проведению совместных проверок   летних  кафе </w:t>
      </w:r>
    </w:p>
    <w:p>
      <w:pPr>
        <w:pStyle w:val="TextBody"/>
        <w:spacing w:lineRule="auto" w:line="264"/>
        <w:ind w:hanging="0"/>
        <w:rPr/>
      </w:pPr>
      <w:r>
        <w:rPr/>
        <w:t>(сезонных предприятий общественного питания) на территории города.</w:t>
      </w:r>
    </w:p>
    <w:p>
      <w:pPr>
        <w:pStyle w:val="TextBody"/>
        <w:spacing w:lineRule="auto" w:line="264"/>
        <w:rPr/>
      </w:pPr>
      <w:r>
        <w:rPr/>
        <w:t>3. Управлению внутренних дел (Разов  А.В.) принять меры  по обеспечению выполнения  требований и поддержанию общественного порядка в местах  размещения летних кафе на территории города.</w:t>
      </w:r>
    </w:p>
    <w:p>
      <w:pPr>
        <w:pStyle w:val="TextBody"/>
        <w:spacing w:lineRule="auto" w:line="264"/>
        <w:rPr/>
      </w:pPr>
      <w:r>
        <w:rPr/>
        <w:t>4. Признать утратившим силу приложение № 1 постановления главы  города Владимира от 31.10.2002 № 221  « Об утверждении рекомендаций по организации  рабочих  мест уличной торговли в весенне-летний</w:t>
        <w:tab/>
        <w:t xml:space="preserve"> период на территории города Владимира» </w:t>
      </w:r>
    </w:p>
    <w:p>
      <w:pPr>
        <w:pStyle w:val="TextBody"/>
        <w:spacing w:lineRule="auto" w:line="264"/>
        <w:rPr/>
      </w:pPr>
      <w:r>
        <w:rPr/>
        <w:t>5. Контроль за исполнением данного постановления возложить на заместителя главы города  Владимирову Г.В.</w:t>
      </w:r>
    </w:p>
    <w:p>
      <w:pPr>
        <w:pStyle w:val="TextBody"/>
        <w:spacing w:lineRule="auto" w:line="264"/>
        <w:rPr/>
      </w:pPr>
      <w:r>
        <w:rPr/>
        <w:t>6. Опубликовать данное постановление в  средствах массовой информации.</w:t>
      </w:r>
    </w:p>
    <w:p>
      <w:pPr>
        <w:pStyle w:val="TextBody"/>
        <w:spacing w:lineRule="auto" w:line="264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>к  постановлению главы города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11.04.2007 </w:t>
      </w:r>
      <w:r>
        <w:rPr/>
        <w:t xml:space="preserve">№ </w:t>
      </w:r>
      <w:r>
        <w:rPr>
          <w:u w:val="single"/>
        </w:rPr>
        <w:t>1449</w:t>
      </w:r>
      <w:r>
        <w:rPr/>
        <w:t xml:space="preserve">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/>
      </w:pPr>
      <w:r>
        <w:rPr/>
        <w:t>Положение</w:t>
      </w:r>
    </w:p>
    <w:p>
      <w:pPr>
        <w:pStyle w:val="TextBody"/>
        <w:spacing w:lineRule="auto" w:line="240"/>
        <w:jc w:val="center"/>
        <w:rPr/>
      </w:pPr>
      <w:r>
        <w:rPr/>
        <w:t>об  организации  работы летних кафе в г. Владимире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I</w:t>
      </w:r>
      <w:r>
        <w:rPr/>
        <w:t>.Общие положения.</w:t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Летние кафе - временные организации общественного питания сезонного функционирования, организованные в целях качественного обслуживания посетителей ограниченным ассортиментом кулинарной продукции, прохладительными напитками и сопутствующими продовольственными товарами, приспособленные для их потребления на специально выделенной и оборудованной посадочными местами и тентами (зонтами) площадк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тние кафе могут располагать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 площадке, примыкающей к стационарному предприятию общественного питания или являющейся продолжением торгового зала данного торгового предприятия, при условии соответствия требованиям действующих норм и прави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 отдельной территории в местах отдыха горожа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но установленным нормативам летние кафе не должны размещаться вблизи исторических памятников и памятников культуры, препятствовать движению пешеходов по тротуарам, в том числе на узловых транспортных развязках города, располагаться в непосредственной близости от промышленных предприятий, учреждений образования и здравоохранения, ухудшать условия проживания жителей, а также располагаться на газонах (части газона). Расположение летних кафе должно соответствовать санитарным и противопожарным требованиям по размещению объектов торговл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окончании сезона работы летнего кафе все оборудование должно быть демонтировано и территория приведена в надлежащее состоя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Ассортиментный перечень реализуемой продукции в летних кафе предлагается в строгом соответствии с оснащением торгово-технологическим и холодильным оборудованием, рекомендовать наличие продукции детского ассортимен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тние кафе, организованные на базе предприятия общественного питания стационарного типа, могут работать по меню основного предприятия.</w:t>
      </w:r>
    </w:p>
    <w:p>
      <w:pPr>
        <w:pStyle w:val="TextBody"/>
        <w:ind w:left="705" w:firstLine="709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  <w:t>2. Порядок оформления исходно-разрешительной документации на  работу летних кафе на территории города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2.1. Заявления юридических лиц и индивидуальных предпринимателей на размещение летних кафе подаются  в управление потребительского рынка и услуг  администрации г. Владимира  до начала  сезона.</w:t>
      </w:r>
    </w:p>
    <w:p>
      <w:pPr>
        <w:pStyle w:val="TextBody"/>
        <w:rPr/>
      </w:pPr>
      <w:r>
        <w:rPr/>
        <w:t>В заявлении должно быть указано предполагаемое место размещения             объекта и  приложен эскиз дизайнерского оформления  летнего  кафе с перечнем  работ по благоустройству,  согласованный  с главным художником  управления  архитектуры  и строительства администрации  г. Владимира.</w:t>
      </w:r>
    </w:p>
    <w:p>
      <w:pPr>
        <w:pStyle w:val="TextBody"/>
        <w:rPr/>
      </w:pPr>
      <w:r>
        <w:rPr/>
        <w:t xml:space="preserve">2.2. Заявления юридических   лиц и  индивидуальных    предпринимателей   о </w:t>
      </w:r>
    </w:p>
    <w:p>
      <w:pPr>
        <w:pStyle w:val="TextBody"/>
        <w:ind w:hanging="0"/>
        <w:rPr/>
      </w:pPr>
      <w:r>
        <w:rPr/>
        <w:t>предоставлении земельного участка для организации летних кафе на муниципальных территориях рассматриваются комиссией по выдаче разрешений на установку предприятий мелкорозничной торговой сети, временных объектов службы быта и размещению временных рынков на территории города. Решение комиссии  оформляется протоколом и доводится до заявителя.</w:t>
      </w:r>
    </w:p>
    <w:p>
      <w:pPr>
        <w:pStyle w:val="TextBody"/>
        <w:rPr/>
      </w:pPr>
      <w:r>
        <w:rPr/>
        <w:t>2.3. При  размещении летнего кафе на земельном  участке, находящемся  в пользовании стационарного предприятия общественного питания, управлением потребительского рынка  и  услуг заявителю выдается письменное разрешение на сезонное размещение летнего кафе.</w:t>
      </w:r>
    </w:p>
    <w:p>
      <w:pPr>
        <w:pStyle w:val="TextBody"/>
        <w:rPr/>
      </w:pPr>
      <w:r>
        <w:rPr/>
        <w:t>2.4. Выдача  документов, дающих  право  на  организацию  работы летних кафе, производится  управлением потребительского рынка  и услуг  после  обследования объекта и при предоставлении заявителем договора   на  вывоз ТБО и уборку биотуалетов.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Требования  к организации летних  кафе.</w:t>
      </w:r>
    </w:p>
    <w:p>
      <w:pPr>
        <w:pStyle w:val="TextBody"/>
        <w:rPr/>
      </w:pPr>
      <w:r>
        <w:rPr/>
        <w:t>3.1. Оборудование летних кафе должно отвечать следующим требования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ощадка для размещения летнего кафе должна иметь твердое покрытие (асфальт, плитка) и  декоративное ограждение по периметру;</w:t>
      </w:r>
    </w:p>
    <w:p>
      <w:pPr>
        <w:pStyle w:val="TextBody"/>
        <w:rPr/>
      </w:pPr>
      <w:r>
        <w:rPr/>
        <w:t xml:space="preserve">- конструкции тентовых навесов должны быть некапитальными, выполненными из легко демонтируемых металлических конструкций, без устройства заглубленного фундамента; </w:t>
      </w:r>
    </w:p>
    <w:p>
      <w:pPr>
        <w:pStyle w:val="TextBody"/>
        <w:rPr/>
      </w:pPr>
      <w:r>
        <w:rPr/>
        <w:t>- летние кафе размещаются в местах, оборудованных стационарными туалетами (в противном случае обязательно наличие биотуалета),  должны  иметь раковины для мытья рук посетител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летние кафе, работающие в вечернее время, должны иметь искусственное освещение с возможным использованием декоративной подсвет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 организации летнего кафе необходимо благоустроить прилегающую территорию согласно требованиям Правил санитарного содержания территорий, организации уборки и обеспечения чистоты и порядка на территории г. Владимира, утвержденных решением Владимирского городского Совета народных депутатов от 23.10.2003 № 256 (с разбивкой клумб, установкой вазонов, скамеек, оборудованием фонтанов  и т.д.);</w:t>
      </w:r>
    </w:p>
    <w:p>
      <w:pPr>
        <w:pStyle w:val="TextBody"/>
        <w:rPr/>
      </w:pPr>
      <w:r>
        <w:rPr/>
        <w:t>3.2. С  фасадной  части летних  кафе  должна  быть размещена вывеска, содержащая  информацию об организационно-правовой  форме основного  предприятия, его  юридическом  адресе, типе объекта сезонной торговли, режиме    работы.</w:t>
      </w:r>
    </w:p>
    <w:p>
      <w:pPr>
        <w:pStyle w:val="TextBody"/>
        <w:rPr/>
      </w:pPr>
      <w:r>
        <w:rPr/>
        <w:t xml:space="preserve">Вывеска должна быть размещена в удобном для ознакомления  потребителей месте и видна также при закрытом объекте. </w:t>
      </w:r>
    </w:p>
    <w:p>
      <w:pPr>
        <w:pStyle w:val="TextBody"/>
        <w:rPr/>
      </w:pPr>
      <w:r>
        <w:rPr/>
        <w:t xml:space="preserve">3.3. Режим  работы  летних кафе устанавливается с  учётом требований статьи 11.2 Закона Владимирской области от 14.02.2003 № 11-ОЗ «Об административных  правонарушениях  во Владимирской области». </w:t>
      </w:r>
    </w:p>
    <w:p>
      <w:pPr>
        <w:pStyle w:val="TextBody"/>
        <w:rPr/>
      </w:pPr>
      <w:r>
        <w:rPr/>
        <w:t>Запрещается  круглосуточный  режим работы летних кафе, расположенных  в радиусе 50 метров от жилых  зданий.</w:t>
      </w:r>
    </w:p>
    <w:p>
      <w:pPr>
        <w:pStyle w:val="TextBody"/>
        <w:rPr/>
      </w:pPr>
      <w:r>
        <w:rPr/>
        <w:t>3.4. Музыкальное   сопровождение    работы   летних   кафе   осуществляется в соответствии с требованиями п.2 ст.11  Закона, указанного в п.3.3 Положения (нарушение тишины и спокойствия граждан с 22 до 6 часов местного времени влечет административную ответственность), и должно иметь выходные  уровни звука, не превышающие фоновые значения.</w:t>
      </w:r>
    </w:p>
    <w:p>
      <w:pPr>
        <w:pStyle w:val="TextBody"/>
        <w:rPr/>
      </w:pPr>
      <w:r>
        <w:rPr/>
        <w:t>3.5. При размещении летних кафе в местах отдыха населения следует предусматривать для  сбора мусора и пищевых отходов контейнеры с крышками или другие специально закрытые конструкции, установленные   на площадках  с твёрдым покрытием. За санитарное состояние прилегающей  к объекту  территории  в радиусе 10 метров несут ответственность владельцы кафе.</w:t>
      </w:r>
    </w:p>
    <w:p>
      <w:pPr>
        <w:pStyle w:val="TextBody"/>
        <w:rPr/>
      </w:pPr>
      <w:r>
        <w:rPr/>
        <w:t xml:space="preserve">3.6. На продукцию, реализуемую  в летних кафе, оформляется меню с указанием  наименования, выхода и цены  блюда, прейскурант,  а также  допускаются правильно и  четко оформленные  ценники.  </w:t>
      </w:r>
    </w:p>
    <w:p>
      <w:pPr>
        <w:pStyle w:val="TextBody"/>
        <w:rPr/>
      </w:pPr>
      <w:r>
        <w:rPr/>
        <w:t>3.7. Приём и хранение  пищевых  продуктов, условия  приготовления  и организация  потребления  кулинарных изделий  и покупных  товаров должны производиться  в соответствии  с действующими нормативно-правовыми  актами.</w:t>
      </w:r>
    </w:p>
    <w:p>
      <w:pPr>
        <w:pStyle w:val="TextBody"/>
        <w:rPr/>
      </w:pPr>
      <w:r>
        <w:rPr/>
        <w:t>3.8. Приготовление блюд на мангалах, жаровнях, решетках в местах отдыха организуется  в строгом  соответствии с требованиями санитарных и противопожарных  правил и норм при  соблюдении следующих  условий:</w:t>
      </w:r>
    </w:p>
    <w:p>
      <w:pPr>
        <w:pStyle w:val="TextBody"/>
        <w:rPr/>
      </w:pPr>
      <w:r>
        <w:rPr/>
        <w:t>1) наличия павильона, подключенного к сетям водопровода и канализации, а также холодильного оборудования  для хранения  полуфабрикатов;</w:t>
      </w:r>
    </w:p>
    <w:p>
      <w:pPr>
        <w:pStyle w:val="TextBody"/>
        <w:rPr/>
      </w:pPr>
      <w:r>
        <w:rPr/>
        <w:t>2) изготовления полуфабрикатов в стационарных организациях, имеющих санитарно-эпидемиологическое  заключение;</w:t>
      </w:r>
    </w:p>
    <w:p>
      <w:pPr>
        <w:pStyle w:val="TextBody"/>
        <w:rPr/>
      </w:pPr>
      <w:r>
        <w:rPr/>
        <w:t>3) наличия ветеринарно-сопроводительных документов на мясные и рыбные  полуфабрикаты;</w:t>
      </w:r>
    </w:p>
    <w:p>
      <w:pPr>
        <w:pStyle w:val="TextBody"/>
        <w:rPr/>
      </w:pPr>
      <w:r>
        <w:rPr/>
        <w:t>4)  обеспечения условий для обработки инвентаря и тары в базовой организации;</w:t>
      </w:r>
    </w:p>
    <w:p>
      <w:pPr>
        <w:pStyle w:val="TextBody"/>
        <w:rPr/>
      </w:pPr>
      <w:r>
        <w:rPr/>
        <w:t>5)   использования для  жарки древесины или готового древесного угля, металлических  шампуров, а для отпуска продукции – одноразовой посуды и столовых приборов;</w:t>
      </w:r>
    </w:p>
    <w:p>
      <w:pPr>
        <w:pStyle w:val="TextBody"/>
        <w:rPr/>
      </w:pPr>
      <w:r>
        <w:rPr/>
        <w:t>6)   осуществления жарки непосредственно перед реализацией;</w:t>
      </w:r>
    </w:p>
    <w:p>
      <w:pPr>
        <w:pStyle w:val="TextBody"/>
        <w:rPr/>
      </w:pPr>
      <w:r>
        <w:rPr/>
        <w:t>7)  соблюдения работниками правил личной гигиены;</w:t>
      </w:r>
    </w:p>
    <w:p>
      <w:pPr>
        <w:pStyle w:val="TextBody"/>
        <w:rPr/>
      </w:pPr>
      <w:r>
        <w:rPr/>
        <w:t xml:space="preserve">8) разведение открытого огня разрешается  под контролем  обслуживающего персонала  в пределах, установленных нормами проектирования противопожарных расстояний, но не ближе 50 м до зданий и сооружений.  </w:t>
      </w:r>
    </w:p>
    <w:p>
      <w:pPr>
        <w:pStyle w:val="TextBody"/>
        <w:rPr/>
      </w:pPr>
      <w:r>
        <w:rPr/>
        <w:t>3.9. Приготовление горячих  напитков и готовых  блюд быстрого приготовления  должно осуществляться с использованием бутилированной питьевой  воды промышленного производства, отвечающего гигиеническим требованиям санитарных правил.</w:t>
      </w:r>
    </w:p>
    <w:p>
      <w:pPr>
        <w:pStyle w:val="TextBody"/>
        <w:rPr/>
      </w:pPr>
      <w:r>
        <w:rPr/>
        <w:t>3.10. В летних кафе, где нет присоединения  к местной  сети водопровода, для отпуска продукции должна  использоваться одноразовая  посуда, которая хранится на  рабочем месте в упаковочной  таре. Сбор одноразовой посуды должен производиться в емкости для  мусора с крышками.</w:t>
      </w:r>
    </w:p>
    <w:p>
      <w:pPr>
        <w:pStyle w:val="TextBody"/>
        <w:rPr/>
      </w:pPr>
      <w:r>
        <w:rPr/>
        <w:t>3.11. Ежедневно, после завершения  работы должна производиться  влажная обработка мебели, торгово-технологического и холодильного оборудования.</w:t>
      </w:r>
    </w:p>
    <w:p>
      <w:pPr>
        <w:pStyle w:val="TextBody"/>
        <w:rPr/>
      </w:pPr>
      <w:r>
        <w:rPr/>
        <w:t>Уборка столов с применением моющих средств производится после каждого посетителя.</w:t>
      </w:r>
    </w:p>
    <w:p>
      <w:pPr>
        <w:pStyle w:val="TextBody"/>
        <w:rPr/>
      </w:pPr>
      <w:r>
        <w:rPr/>
        <w:t xml:space="preserve">3.12. Обслуживающий  персонал должен  иметь профессиональную подготовку, допуск органов санитарного надзора, санитарную и форменную одежду, нагрудный знак  с указанием Ф.И.О. </w:t>
      </w:r>
    </w:p>
    <w:p>
      <w:pPr>
        <w:pStyle w:val="TextBody"/>
        <w:rPr/>
      </w:pPr>
      <w:r>
        <w:rPr/>
        <w:t>3.13. В летних кафе,  на  месте торгового обслуживания должны иметься следующие документы:</w:t>
      </w:r>
    </w:p>
    <w:p>
      <w:pPr>
        <w:pStyle w:val="TextBody"/>
        <w:rPr/>
      </w:pPr>
      <w:r>
        <w:rPr/>
        <w:t xml:space="preserve">- разрешение на организацию летнего кафе, выданное управлением потребительского   рынка   и услуг, </w:t>
      </w:r>
    </w:p>
    <w:p>
      <w:pPr>
        <w:pStyle w:val="TextBody"/>
        <w:rPr/>
      </w:pPr>
      <w:r>
        <w:rPr/>
        <w:t>- свидетельство государственной регистрации юридического лица  или индивидуального предпринимателя  (копия),</w:t>
      </w:r>
    </w:p>
    <w:p>
      <w:pPr>
        <w:pStyle w:val="TextBody"/>
        <w:rPr/>
      </w:pPr>
      <w:r>
        <w:rPr/>
        <w:t>- санитарно-эпидемиологическое заключение ТУ Роспотребнадзора по Владимирской области,</w:t>
      </w:r>
    </w:p>
    <w:p>
      <w:pPr>
        <w:pStyle w:val="TextBody"/>
        <w:rPr/>
      </w:pPr>
      <w:r>
        <w:rPr/>
        <w:t>-  Правила  работы  предприятий общественного питания по  оказанию услуг населению города Владимира, утвержденные решением Владимирского городского Совета народных  депутатов от  17.07. 2003 № 194.</w:t>
      </w:r>
    </w:p>
    <w:p>
      <w:pPr>
        <w:pStyle w:val="TextBody"/>
        <w:rPr/>
      </w:pPr>
      <w:r>
        <w:rPr/>
        <w:t>- документы, удостоверяющие качество и безопасность  продукции,</w:t>
      </w:r>
    </w:p>
    <w:p>
      <w:pPr>
        <w:pStyle w:val="TextBody"/>
        <w:rPr/>
      </w:pPr>
      <w:r>
        <w:rPr/>
        <w:t>- технологическая документация на продукцию общественного питания (в случае приготовления кулинарной продукции на месте),</w:t>
      </w:r>
    </w:p>
    <w:p>
      <w:pPr>
        <w:pStyle w:val="TextBody"/>
        <w:rPr/>
      </w:pPr>
      <w:r>
        <w:rPr/>
        <w:t>- книга отзывов и предлож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4"/>
        </w:tabs>
        <w:ind w:left="1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6:00Z</dcterms:created>
  <dc:creator>***</dc:creator>
  <dc:description/>
  <dc:language>en-US</dc:language>
  <cp:lastModifiedBy>alexandrova</cp:lastModifiedBy>
  <cp:lastPrinted>2007-04-10T09:47:00Z</cp:lastPrinted>
  <dcterms:modified xsi:type="dcterms:W3CDTF">2007-04-11T07:37:00Z</dcterms:modified>
  <cp:revision>53</cp:revision>
  <dc:subject/>
  <dc:title> </dc:title>
</cp:coreProperties>
</file>