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от 06.09.2007 № 3475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я в постановление глав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орода Владимира от 05.12.2006 №4343</w:t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/>
      </w:pPr>
      <w:r>
        <w:rPr/>
        <w:t>В соответствии с Уставом муниципального образования город Владимир, «Положением о городской тарифной комиссии», утвержденным решением Владимирского городского Совета народных депутатов от 25.12.2002 № 267 (с последующими изменениями и дополнениями)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>1.Внести изменение в приложение 6 к постановлению главы города Владимира от 05.12.2006 № 4343 "Об утверждении перечней продукции, работ (услуг), подлежащих регулированию органами местного самоуправления города Владимира" (с изменениями, внесенными постановлениями главы города Владимира от 26.02.2007 № 760, от 14.08.2007 № 3208),  дополнив пунктом 3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еречень работ (услуг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2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Ритуальные услуги: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 предоставление гроба с обивкой из хлопчатобумажной ткани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- погребение умершего в месте очередного захоронения (копка могилы комбинированным способом, опускание гроба, формирование надмогильного холма, установка регистрационного знака);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- перевозка автокатафалком тела (останков) умершего,  сопровождающих лиц к месту захоронения и  обратная доставка  сопровождающих лиц тем же транспортом.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Управление потребительского рынка и услуг, управление экономики</w:t>
            </w:r>
          </w:p>
        </w:tc>
      </w:tr>
    </w:tbl>
    <w:p>
      <w:pPr>
        <w:pStyle w:val="TextBody"/>
        <w:rPr/>
      </w:pPr>
      <w:r>
        <w:rPr/>
        <w:t>2.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3.Контроль за исполнением настоящего постановления возложить на заместителя главы города Владимирову  Г.В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  <w:tab w:val="left" w:pos="6946" w:leader="none"/>
        <w:tab w:val="left" w:pos="7088" w:leader="none"/>
      </w:tabs>
      <w:ind w:right="-766" w:firstLine="7088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right="-766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7088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17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1" w:firstLine="1134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hanging="142"/>
      <w:jc w:val="center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-426" w:leader="none"/>
      </w:tabs>
      <w:ind w:firstLine="426"/>
      <w:jc w:val="both"/>
    </w:pPr>
    <w:rPr/>
  </w:style>
  <w:style w:type="paragraph" w:styleId="Style8">
    <w:name w:val="Цитата"/>
    <w:basedOn w:val="Normal"/>
    <w:qFormat/>
    <w:pPr>
      <w:ind w:left="-142" w:right="14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07:00Z</dcterms:created>
  <dc:creator>**</dc:creator>
  <dc:description/>
  <dc:language>en-US</dc:language>
  <cp:lastModifiedBy>istochnikova</cp:lastModifiedBy>
  <cp:lastPrinted>2007-09-05T09:30:00Z</cp:lastPrinted>
  <dcterms:modified xsi:type="dcterms:W3CDTF">2007-09-07T05:46:00Z</dcterms:modified>
  <cp:revision>21</cp:revision>
  <dc:subject/>
  <dc:title> </dc:title>
</cp:coreProperties>
</file>