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глава города владимир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постановление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от 27.09.2007 № 3749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О проведении Дня памяти жертв политических репрессий, посвященного 70-летию трагических событий 1937 года</w:t>
      </w:r>
    </w:p>
    <w:p>
      <w:pPr>
        <w:pStyle w:val="TextBody"/>
        <w:spacing w:lineRule="auto" w:line="240"/>
        <w:rPr>
          <w:b/>
          <w:b/>
          <w:caps/>
          <w:sz w:val="26"/>
          <w:lang w:val="ru-RU"/>
        </w:rPr>
      </w:pPr>
      <w:r>
        <w:rPr>
          <w:b/>
          <w:caps/>
          <w:sz w:val="26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 связи с 70-летием трагических событий 1937 года и проведением 30 октября 2007 года Дня памяти жертв политических репрессий, в целях поддержки деятельности Владимирского регионального отделения Общероссийской общественной организации «Российское историко-просветительское, благотворительное и правозащитное общество» «Мемориал»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>1. Утвердить состав рабочей группы по подготовке и проведению Дня памяти жертв политических репрессий, посвященного 70-летию трагических событий 1937 года  (приложение 1).</w:t>
      </w:r>
    </w:p>
    <w:p>
      <w:pPr>
        <w:pStyle w:val="TextBody"/>
        <w:rPr>
          <w:lang w:val="ru-RU"/>
        </w:rPr>
      </w:pPr>
      <w:r>
        <w:rPr>
          <w:lang w:val="ru-RU"/>
        </w:rPr>
        <w:t>2. Утвердить план мероприятий по проведению Дня памяти жертв политических репрессий, посвященного 70-летию трагических событий 1937 года (приложение 2).</w:t>
      </w:r>
    </w:p>
    <w:p>
      <w:pPr>
        <w:pStyle w:val="TextBody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  <w:t>3. Организацию и координацию проведения мероприятий плана возложить на управление по связям с общественностью и СМИ (С.Ю. Камынина).</w:t>
      </w:r>
    </w:p>
    <w:p>
      <w:pPr>
        <w:pStyle w:val="TextBody"/>
        <w:rPr>
          <w:lang w:val="ru-RU"/>
        </w:rPr>
      </w:pPr>
      <w:r>
        <w:rPr>
          <w:lang w:val="ru-RU"/>
        </w:rPr>
        <w:t>4. Администрации г. Владимира (Гарев В.А.) произвести через Владимирский городской фонд социальной поддержки населения (Иванов О.Г.) оплату расходов, связанных с проведением мероприятий в соответствии с планом, за счет городского бюджета, предусмотренных на финансирование социальных мероприятий, согласно смете (приложение 3).</w:t>
      </w:r>
    </w:p>
    <w:p>
      <w:pPr>
        <w:pStyle w:val="TextBody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  <w:t>5. Опубликовать данное постановление в средствах массовой информации.</w:t>
      </w:r>
    </w:p>
    <w:p>
      <w:pPr>
        <w:pStyle w:val="TextBody"/>
        <w:tabs>
          <w:tab w:val="clear" w:pos="708"/>
          <w:tab w:val="left" w:pos="1260" w:leader="none"/>
        </w:tabs>
        <w:rPr/>
      </w:pPr>
      <w:r>
        <w:rPr/>
        <w:t>6. Контроль за исполнением постановления возложить на заместителя главы города Гуськову В.И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3528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23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ложение 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 постановлению главы 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</w:rPr>
              <w:t>города Владими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u w:val="single"/>
              </w:rPr>
              <w:t xml:space="preserve">от 27.09.2007 </w:t>
            </w:r>
            <w:r>
              <w:rPr>
                <w:sz w:val="26"/>
              </w:rPr>
              <w:t xml:space="preserve">№ </w:t>
            </w:r>
            <w:r>
              <w:rPr>
                <w:sz w:val="26"/>
                <w:u w:val="single"/>
              </w:rPr>
              <w:t>3749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/>
        <w:t xml:space="preserve">Состав рабочей группы </w:t>
      </w:r>
    </w:p>
    <w:p>
      <w:pPr>
        <w:pStyle w:val="3"/>
        <w:rPr/>
      </w:pPr>
      <w:r>
        <w:rPr/>
        <w:t xml:space="preserve">по подготовке и проведению Дня памяти жертв политических репрессий, </w:t>
      </w:r>
    </w:p>
    <w:p>
      <w:pPr>
        <w:pStyle w:val="3"/>
        <w:rPr/>
      </w:pPr>
      <w:r>
        <w:rPr/>
        <w:t>посвященного 70-летию трагических событий 1937 года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Гуськова В.И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- заместитель главы города, председатель рабочей группы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Члены рабочей группы: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Иванов О.Г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- генеральный директор Владимирского городского фонда социальной поддержки населения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амынина С.Ю. 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-   начальник управления по связям с общественностью и СМ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алахова М.А. 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- заместитель председателя Совета народных депутатов                      г. Владимира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Немков Ю.А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- заместитель главы города, начальник управления ЖКХ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Петренко В.П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- начальник территориального управления социальной защиты населения по г. Владимиру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Сорокина Т.Е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- исполнительный директор Владимирского регионального отделения Общероссийской общественной организации «Российское историко-просветительское, благотворительное и правозащитное общество» «Мемориал»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Шаркова Т.В. 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- начальник управления культуры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rPr>
          <w:sz w:val="26"/>
        </w:rPr>
      </w:pPr>
      <w:r>
        <w:rPr>
          <w:sz w:val="26"/>
        </w:rPr>
      </w:r>
    </w:p>
    <w:tbl>
      <w:tblPr>
        <w:tblW w:w="3708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1230" w:hRule="atLeast"/>
        </w:trPr>
        <w:tc>
          <w:tcPr>
            <w:tcW w:w="3708" w:type="dxa"/>
            <w:tcBorders/>
          </w:tcPr>
          <w:p>
            <w:pPr>
              <w:pStyle w:val="Header"/>
              <w:rPr/>
            </w:pPr>
            <w:r>
              <w:rPr/>
              <w:t>Приложение 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 постановлению главы города Владимира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от </w:t>
            </w:r>
            <w:r>
              <w:rPr>
                <w:sz w:val="26"/>
                <w:u w:val="single"/>
              </w:rPr>
              <w:t xml:space="preserve">27.09.2007 </w:t>
            </w:r>
            <w:r>
              <w:rPr>
                <w:sz w:val="26"/>
              </w:rPr>
              <w:t xml:space="preserve">№ </w:t>
            </w:r>
            <w:r>
              <w:rPr>
                <w:sz w:val="26"/>
                <w:u w:val="single"/>
              </w:rPr>
              <w:t>3749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План мероприятий по проведению </w:t>
      </w:r>
    </w:p>
    <w:p>
      <w:pPr>
        <w:pStyle w:val="3"/>
        <w:rPr/>
      </w:pPr>
      <w:r>
        <w:rPr/>
        <w:t xml:space="preserve">Дня памяти жертв политических репрессий, посвященного 70-летию </w:t>
      </w:r>
    </w:p>
    <w:p>
      <w:pPr>
        <w:pStyle w:val="3"/>
        <w:rPr/>
      </w:pPr>
      <w:r>
        <w:rPr/>
        <w:t>трагических событий 1937 года</w:t>
      </w:r>
    </w:p>
    <w:p>
      <w:pPr>
        <w:pStyle w:val="3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30"/>
        <w:gridCol w:w="2529"/>
        <w:gridCol w:w="25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Мероприят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ата и место провед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 xml:space="preserve">Панихида по невинно убиенным жертвам политических репрессий, посвященная Дню памяти жертв политических репрессий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30.10.2007,</w:t>
            </w:r>
          </w:p>
          <w:p>
            <w:pPr>
              <w:pStyle w:val="3"/>
              <w:jc w:val="both"/>
              <w:rPr/>
            </w:pPr>
            <w:r>
              <w:rPr/>
              <w:t>11.00-11.45,</w:t>
            </w:r>
          </w:p>
          <w:p>
            <w:pPr>
              <w:pStyle w:val="3"/>
              <w:jc w:val="both"/>
              <w:rPr/>
            </w:pPr>
            <w:r>
              <w:rPr/>
              <w:t>Богородице-Рождественский монастыр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Территориальное управление социальной защиты по г. Владимиру,</w:t>
            </w:r>
          </w:p>
          <w:p>
            <w:pPr>
              <w:pStyle w:val="3"/>
              <w:jc w:val="left"/>
              <w:rPr/>
            </w:pPr>
            <w:r>
              <w:rPr/>
              <w:t>ВРО ООО «Мемориал», Владимирская Епархия</w:t>
            </w:r>
          </w:p>
          <w:p>
            <w:pPr>
              <w:pStyle w:val="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Акция поминовения у Поклонного Креста, возложение цветов к Поминальному Кресту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30.10.2007,</w:t>
            </w:r>
          </w:p>
          <w:p>
            <w:pPr>
              <w:pStyle w:val="3"/>
              <w:jc w:val="both"/>
              <w:rPr/>
            </w:pPr>
            <w:r>
              <w:rPr/>
              <w:t>11.45-12.30,</w:t>
            </w:r>
          </w:p>
          <w:p>
            <w:pPr>
              <w:pStyle w:val="3"/>
              <w:jc w:val="both"/>
              <w:rPr/>
            </w:pPr>
            <w:r>
              <w:rPr/>
              <w:t>Богородице-Рождественский монастыр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Управление по связям с общественностью и СМИ, территориальное управление социальной защиты по г. Владимиру,</w:t>
            </w:r>
          </w:p>
          <w:p>
            <w:pPr>
              <w:pStyle w:val="3"/>
              <w:jc w:val="left"/>
              <w:rPr/>
            </w:pPr>
            <w:r>
              <w:rPr/>
              <w:t>ВРО ООО «Мемориал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Поминальный обед для 50 активистов-членов общественной организации «Мемориал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 xml:space="preserve">29.10.2007, </w:t>
            </w:r>
          </w:p>
          <w:p>
            <w:pPr>
              <w:pStyle w:val="3"/>
              <w:jc w:val="both"/>
              <w:rPr/>
            </w:pPr>
            <w:r>
              <w:rPr/>
              <w:t>12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Владимирский городской фонд социальной поддержки населения, ВРО ООО «Мемориал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 xml:space="preserve">Оказание адресной помощи 100 нуждающимся жителям города – жертвам политических репрессий по спискам ВРО ООО «Мемориал»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Октябрь-ноябрь 2007 г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Владимирский городской фонд социальной поддержки населения, ВРО ООО «Мемориал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Экскурсия в г.Иваново для 35 пострадавших от сталинских репресс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Октябрь 2007 г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Владимирский городской фонд социальной поддержки населения, ВРО ООО «Мемориал»</w:t>
            </w:r>
          </w:p>
          <w:p>
            <w:pPr>
              <w:pStyle w:val="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Экскурсия в музей ФСБ Владимирской области для 40 активистов ВРО ООО «Мемориал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21 августа 2007 г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ВРО ООО «Мемориал»</w:t>
            </w:r>
          </w:p>
          <w:p>
            <w:pPr>
              <w:pStyle w:val="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Вечер памяти невинно репрессированны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24.10.2007, культурно- образовательный центр «Палат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ВРО ООО «Мемориал»</w:t>
            </w:r>
          </w:p>
          <w:p>
            <w:pPr>
              <w:pStyle w:val="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Историко-просветительская деятельность:</w:t>
            </w:r>
          </w:p>
          <w:p>
            <w:pPr>
              <w:pStyle w:val="3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беседа со студентами Владимирского аграрного колледжа «Помни о 37»;</w:t>
            </w:r>
          </w:p>
          <w:p>
            <w:pPr>
              <w:pStyle w:val="3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просмотр кинофильма о репрессиях и беседа со студентами и членами клуба «Политехник»;</w:t>
            </w:r>
          </w:p>
          <w:p>
            <w:pPr>
              <w:pStyle w:val="3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беседа со студентами исторического факультета ВГПУ;</w:t>
            </w:r>
          </w:p>
          <w:p>
            <w:pPr>
              <w:pStyle w:val="3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беседа со студентами и старшеклассниками в центральной городской библиотеке о событиях 1937-1938 гг. (оформление стенда);</w:t>
            </w:r>
          </w:p>
          <w:p>
            <w:pPr>
              <w:pStyle w:val="3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беседа с членами городского клуба книголюбов о репрессиях 1937-1938 гг. в областной библиотеке (оформление стендов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Октябрь 2007 г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ВРО ООО «Мемориал», управление культуры</w:t>
            </w:r>
          </w:p>
          <w:p>
            <w:pPr>
              <w:pStyle w:val="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Освещение в средствах массовой информации мероприятий, посвященных событий 1937 г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Октябрь 2007 г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Управление по связям с общественностью и С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Благоустройство территории, прилегающей к Поминальному Кресту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До 30.10.200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Управление ЖКХ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</w:r>
    </w:p>
    <w:tbl>
      <w:tblPr>
        <w:tblW w:w="3425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</w:tblGrid>
      <w:tr>
        <w:trPr>
          <w:trHeight w:val="920" w:hRule="atLeast"/>
        </w:trPr>
        <w:tc>
          <w:tcPr>
            <w:tcW w:w="3425" w:type="dxa"/>
            <w:tcBorders/>
          </w:tcPr>
          <w:p>
            <w:pPr>
              <w:pStyle w:val="3"/>
              <w:jc w:val="both"/>
              <w:rPr/>
            </w:pPr>
            <w:r>
              <w:rPr/>
              <w:t>Приложение 3</w:t>
            </w:r>
          </w:p>
          <w:p>
            <w:pPr>
              <w:pStyle w:val="3"/>
              <w:jc w:val="both"/>
              <w:rPr/>
            </w:pPr>
            <w:r>
              <w:rPr/>
              <w:t>к постановлению главы города Владимира</w:t>
            </w:r>
          </w:p>
          <w:p>
            <w:pPr>
              <w:pStyle w:val="3"/>
              <w:jc w:val="both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27.09.2007 </w:t>
            </w:r>
            <w:r>
              <w:rPr/>
              <w:t xml:space="preserve">№ </w:t>
            </w:r>
            <w:r>
              <w:rPr>
                <w:u w:val="single"/>
              </w:rPr>
              <w:t>3749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Смета расходов, связанных с проведением мероприятий Дня памяти жертв политических репрессий, посвященного 70-летию </w:t>
      </w:r>
    </w:p>
    <w:p>
      <w:pPr>
        <w:pStyle w:val="3"/>
        <w:rPr/>
      </w:pPr>
      <w:r>
        <w:rPr/>
        <w:t>трагических событий 1937 года</w:t>
      </w:r>
    </w:p>
    <w:p>
      <w:pPr>
        <w:pStyle w:val="3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31"/>
        <w:gridCol w:w="1565"/>
        <w:gridCol w:w="1475"/>
        <w:gridCol w:w="1476"/>
        <w:gridCol w:w="225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Мероприят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Количество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Це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Сумм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Приобретение корзины с цвет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 шт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000-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000-0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Управление административно-хозяйственного обеспе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2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Приобретение вен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2 шт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500-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000-0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3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Оплата транспортных усл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8000-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8000-0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Владимирский городской фонд социальной поддержки на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4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Оплата поминального обе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50 че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50-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7500-0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5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 xml:space="preserve">Адресная помощь нуждающимся жителям города – жертвам политических репрессий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00 че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000-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00000-0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ИТОГО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7500-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20" w:top="1276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4"/>
      <w:numFmt w:val="bullet"/>
      <w:lvlText w:val="-"/>
      <w:lvlJc w:val="left"/>
      <w:pPr>
        <w:tabs>
          <w:tab w:val="num" w:pos="1725"/>
        </w:tabs>
        <w:ind w:left="1725" w:hanging="64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51:00Z</dcterms:created>
  <dc:creator>balabanova</dc:creator>
  <dc:description/>
  <dc:language>en-US</dc:language>
  <cp:lastModifiedBy>istochnikova</cp:lastModifiedBy>
  <cp:lastPrinted>2007-09-25T15:30:00Z</cp:lastPrinted>
  <dcterms:modified xsi:type="dcterms:W3CDTF">2007-09-27T12:11:00Z</dcterms:modified>
  <cp:revision>12</cp:revision>
  <dc:subject/>
  <dc:title/>
</cp:coreProperties>
</file>