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3"/>
        <w:rPr>
          <w:caps w:val="false"/>
          <w:smallCaps w:val="false"/>
        </w:rPr>
      </w:pPr>
      <w:r>
        <w:rPr>
          <w:caps w:val="false"/>
          <w:smallCaps w:val="false"/>
        </w:rPr>
        <w:t>ОТ 15.06.2007 № 2404</w:t>
      </w:r>
    </w:p>
    <w:p>
      <w:pPr>
        <w:pStyle w:val="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3"/>
        <w:rPr/>
      </w:pPr>
      <w:r>
        <w:rPr/>
        <w:t xml:space="preserve">Об изъятии земельного участка по адресу: г.Владимир, </w:t>
      </w:r>
    </w:p>
    <w:p>
      <w:pPr>
        <w:pStyle w:val="3"/>
        <w:rPr/>
      </w:pPr>
      <w:r>
        <w:rPr/>
        <w:t>ул. Никитская, д.33 для муниципальных нуж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ями 11, 45, 49, 55, 63 Земельного кодекса Российской Федерации,  статьями 239, 279, 281 Гражданск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 и в целях реализации положений Концепции генерального плана города Владимира и основных направлений градостроительного развития, утвержденной решением Владимирского городского Совета народных депутатов от 25.09.1997 № 169, утвержденной градостроительной документацией, согласованием рабочего проекта «Транспортная развязка в начальной точке автомобильной дороги «Владимир-Муром-Арзамас» (участок 2-й очереди строительства – от Ерофеевского спуска до Октябрьского проспекта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Изъять для муниципальных нужд, в установленный законом срок, у Черновой Натальи Алексеевны, Степичева Евгения Борисовича, Шестерикова Бориса Александровича, Петровой Валентины Ивановны, Крыловой Галины Федоровны земельный участок (кадастровый номер 33:22:1 1 003:0002, категория земель – земли поселений, территориальная зона - жилая) площадью 1956 кв.м по адресу: г.Владимир, ул.Никитская, д.33, предоставленный для содержания многоквартирного жилого дома. </w:t>
      </w:r>
    </w:p>
    <w:p>
      <w:pPr>
        <w:pStyle w:val="TextBody"/>
        <w:rPr/>
      </w:pPr>
      <w:r>
        <w:rPr/>
        <w:t>2.  Управлению земельными ресурсами города Владимира:</w:t>
      </w:r>
    </w:p>
    <w:p>
      <w:pPr>
        <w:pStyle w:val="TextBody"/>
        <w:rPr/>
      </w:pPr>
      <w:r>
        <w:rPr/>
        <w:t>2.1 В двухнедельный срок с момента выхода настоящего постановления письменно уведомить Чернову Н.А., Степичева Е.Б., Шестерикова Б.А., Петрову В.И., Крылову Г.Ф. о предстоящем изъятии земельного участка.</w:t>
      </w:r>
    </w:p>
    <w:p>
      <w:pPr>
        <w:pStyle w:val="TextBody"/>
        <w:rPr/>
      </w:pPr>
      <w:r>
        <w:rPr/>
        <w:t>2.2  Обеспечить государственную регистрацию настоящего постановления в Управлении Федеральной регистрационной службы по Владимирской области.</w:t>
      </w:r>
    </w:p>
    <w:p>
      <w:pPr>
        <w:pStyle w:val="TextBody"/>
        <w:rPr/>
      </w:pPr>
      <w:r>
        <w:rPr/>
        <w:t>3.  Управлению архитектуры и строительства администрации г.Владимира, при наличии обращения правообладателей земельного участка представить предложения о предоставлении лицам, у которых изымается земельный участок, равноценного земельного участка.</w:t>
      </w:r>
    </w:p>
    <w:p>
      <w:pPr>
        <w:pStyle w:val="TextBody"/>
        <w:rPr/>
      </w:pPr>
      <w:r>
        <w:rPr/>
        <w:t>4.   МУП «Владстройзаказчик»:</w:t>
      </w:r>
    </w:p>
    <w:p>
      <w:pPr>
        <w:pStyle w:val="TextBody"/>
        <w:rPr/>
      </w:pPr>
      <w:r>
        <w:rPr/>
        <w:t>4.1 Заказать в установленном порядке независимую оценку подлежащих возмещению стоимости сносимых жилых и иных зданий, сооружений, строений, находящихся на земельном участке и убытков в связи с изъятием у Черновой Н.А., Степичева Е.Б., Шестерикова Б.А., Петровой В.И., Крыловой Г.Ф.  земельного участка.</w:t>
      </w:r>
    </w:p>
    <w:p>
      <w:pPr>
        <w:pStyle w:val="TextBody"/>
        <w:rPr/>
      </w:pPr>
      <w:r>
        <w:rPr/>
        <w:t>4.2   Внести предложения по предоставлению Черновой Н.А., Степичеву Е.Б., Шестерикову Б.А., Петровой В.И., Крыловой Г.Ф. компенсации стоимости строений и убытков с учетом п.4.1 данного постановления.</w:t>
      </w:r>
    </w:p>
    <w:p>
      <w:pPr>
        <w:pStyle w:val="TextBody"/>
        <w:rPr/>
      </w:pPr>
      <w:r>
        <w:rPr/>
        <w:t>5.   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6.  Контроль за исполнением настоящего постановления возложить на заместителя главы города, начальника управления муниципальным имуществом г.Владимира Шохина А.С. и заместителя главы города, начальника управления архитектуры и строительства администрации г.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 .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404_2007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29:00Z</dcterms:created>
  <dc:creator>Семенова Т. И.</dc:creator>
  <dc:description/>
  <dc:language>en-US</dc:language>
  <cp:lastModifiedBy>istochnikova</cp:lastModifiedBy>
  <cp:lastPrinted>2007-03-09T14:13:00Z</cp:lastPrinted>
  <dcterms:modified xsi:type="dcterms:W3CDTF">2007-06-15T11:04:00Z</dcterms:modified>
  <cp:revision>11</cp:revision>
  <dc:subject/>
  <dc:title> </dc:title>
</cp:coreProperties>
</file>