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26.09.2007 № 3710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присуждении городских премий людям старшего поколения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о исполнение постановлений главы города Владимира от 04.02.2005 №36 «Об учреждении городских премий людям старшего поколения за социальную активность «Доброта. Доверие. Достоинство»,  от 07.03.2007 № 902 «О внесении изменений в постановление главы города от 04.02.2005 №36», от 30.08.2007 № 3423 «О проведении Международного дня пожилых людей», в соответствии с городской целевой программой «Старшее поколение» на 2005-2007г.г. и на основании решения Координационного совета по делам ветеранов, людей пожилого возраста и инвалидов при администрации города Владимира от 18.09.2007 (протокол №3)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Присудить в 2007 году городские премии людям старшего поколения за социальную активность «Доброта. Доверие. Достоинство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9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БУЗУНОВОЙ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алентине Леонидовне</w:t>
            </w:r>
          </w:p>
        </w:tc>
        <w:tc>
          <w:tcPr>
            <w:tcW w:w="46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азначею общественной организации пенсионеров: учителей, работников школ, дошкольных образовательных учреждений и других учебных заведений Фрунзенского района г. Владимира «Учитель»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ДЬЯЧЕНКО 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Алексею Ивановичу</w:t>
            </w:r>
          </w:p>
        </w:tc>
        <w:tc>
          <w:tcPr>
            <w:tcW w:w="46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штамповщику прессово-сборочного цеха ОАО «Завод «Автоприбор», ветерану труда завода «Автоприбор»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ЗАЙЦЕВОЙ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Розе Павловне</w:t>
            </w:r>
          </w:p>
        </w:tc>
        <w:tc>
          <w:tcPr>
            <w:tcW w:w="46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члену Президиума Совета ветеранов Ленинского района, члену Владимирского регионального отделения Общероссийской общественной организации «Российское историко-просветительское, благотворительное и правозащитное общество «Мемориал»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КАЛЕНОВОЙ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Римме Михайловне</w:t>
            </w:r>
          </w:p>
        </w:tc>
        <w:tc>
          <w:tcPr>
            <w:tcW w:w="46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члену Совета Владимирской городской общественной организации «Ассоциация пенсионеров города Владимира», председателю первичной организации Совета пенсионеров ВМТЗ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ОСИПОВОЙ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Эльвире Викторовне</w:t>
            </w:r>
          </w:p>
        </w:tc>
        <w:tc>
          <w:tcPr>
            <w:tcW w:w="46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члену Президиума Октябрьского районного Совета общественной организации пенсионеров и инвалидов (ветеранов войны, труда, Вооруженных Сил и правоохранительных органов), председателю клуба «Ветеран»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ОЛУНИНОЙ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Римме Алексеевне</w:t>
            </w:r>
          </w:p>
        </w:tc>
        <w:tc>
          <w:tcPr>
            <w:tcW w:w="46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едседателю первичной организации микрорайона Юрьевец Владимирского регионального отделения Общероссийской общественной организации «Союз пенсионеров России»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ОХОРОВОЙ 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Тамаре Александровне</w:t>
            </w:r>
          </w:p>
        </w:tc>
        <w:tc>
          <w:tcPr>
            <w:tcW w:w="46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едседателю клуба заслуженных работников всех отраслей народного хозяйства «Содружество», Заслуженному работнику культуры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ШИТОВУ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Руфу Петровичу</w:t>
            </w:r>
          </w:p>
        </w:tc>
        <w:tc>
          <w:tcPr>
            <w:tcW w:w="46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члену Совета ветеранов ОАО «Владимирский завод «Электроприбор»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ЩЕЛКОНОГОВУ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Николаю Матвеевичу</w:t>
            </w:r>
          </w:p>
        </w:tc>
        <w:tc>
          <w:tcPr>
            <w:tcW w:w="46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члену городского Совета Владимирской городской общественной организации пенсионеров и инвалидов (ветеранов войны, труда, Вооруженных Сил и правоохранительных органов), члену Совета фронтовиков при главе города Владимира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ЯГОФАРОВОЙ 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Лидии Степановне</w:t>
            </w:r>
          </w:p>
        </w:tc>
        <w:tc>
          <w:tcPr>
            <w:tcW w:w="462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члену Владимирской городской общественной организации инвалидов - опорников «Надежда».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>2. Вручение премий произвести на городском праздничном мероприятии, посвященном Международному дню пожилых людей.</w:t>
      </w:r>
    </w:p>
    <w:p>
      <w:pPr>
        <w:pStyle w:val="TextBody"/>
        <w:rPr>
          <w:lang w:val="ru-RU"/>
        </w:rPr>
      </w:pPr>
      <w:r>
        <w:rPr>
          <w:lang w:val="ru-RU"/>
        </w:rPr>
        <w:t>3.  Администрации города Владимира (Гарев В.А.) произвести выплату городских премий людям старшего поколения через Владимирский городской фонд социальной поддержки населения (Иванов О.Г.) из средств, предусмотренных в бюджете города на 2007 год на реализацию городской целевой программы «Старшее поколение».</w:t>
      </w:r>
    </w:p>
    <w:p>
      <w:pPr>
        <w:pStyle w:val="TextBody"/>
        <w:rPr>
          <w:lang w:val="ru-RU"/>
        </w:rPr>
      </w:pPr>
      <w:r>
        <w:rPr>
          <w:lang w:val="ru-RU"/>
        </w:rPr>
        <w:t>4. Управлению оргработы и муниципальной службы (Штыков А.Ф.) подготовить благодарственные письма  для вручения на городском праздничном  мероприятии .</w:t>
      </w:r>
    </w:p>
    <w:p>
      <w:pPr>
        <w:pStyle w:val="TextBody"/>
        <w:rPr>
          <w:lang w:val="ru-RU"/>
        </w:rPr>
      </w:pPr>
      <w:r>
        <w:rPr>
          <w:lang w:val="ru-RU"/>
        </w:rPr>
        <w:t>5. 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>6. Контроль за исполнением   постановления возложить на заместителя главы города Гуськову В.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16:00Z</dcterms:created>
  <dc:creator>deryabina</dc:creator>
  <dc:description/>
  <dc:language>en-US</dc:language>
  <cp:lastModifiedBy>istochnikova</cp:lastModifiedBy>
  <cp:lastPrinted>2007-09-25T11:30:00Z</cp:lastPrinted>
  <dcterms:modified xsi:type="dcterms:W3CDTF">2007-09-26T10:34:00Z</dcterms:modified>
  <cp:revision>3</cp:revision>
  <dc:subject/>
  <dc:title> </dc:title>
</cp:coreProperties>
</file>