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"/>
        <w:ind w:left="34" w:hanging="34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глава города владимира</w:t>
      </w:r>
    </w:p>
    <w:p>
      <w:pPr>
        <w:pStyle w:val="Normal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Heading6"/>
        <w:rPr/>
      </w:pPr>
      <w:r>
        <w:rPr/>
        <w:t>От 05.09.2007 № 3458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tLeast" w:line="26"/>
        <w:ind w:left="34" w:hanging="34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О внесении изменения в постановление </w:t>
      </w:r>
    </w:p>
    <w:p>
      <w:pPr>
        <w:pStyle w:val="Heading1"/>
        <w:spacing w:lineRule="atLeast" w:line="26"/>
        <w:ind w:left="34" w:hanging="34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главы города Владимира от 19.09.2006 № 3122</w:t>
      </w:r>
    </w:p>
    <w:p>
      <w:pPr>
        <w:pStyle w:val="Normal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</w:t>
      </w:r>
      <w:r>
        <w:rPr>
          <w:szCs w:val="26"/>
        </w:rPr>
        <w:t>. Внести изменение в приложение 1, утвержденное п. 1 постановления главы города Владимира от 19.09.2006 № 3122 «Об утверждении лимитов потребления топливно – энергетических ресурсов организациям, финансируемым из бюджета города, на 2007год» (с изменениями, внесенными постановлениями главы города Владимира от 22.11.2006 № 4131, от 12.02.2007 №569, от 26.03.2007 № 1133, от 27.04.2007 № 1707, от 03.07.2007 № 2625), изложив пункт 10 в редакции  согласно приложению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hanging="1843"/>
        <w:jc w:val="center"/>
        <w:rPr/>
      </w:pPr>
      <w:r>
        <w:rPr/>
      </w:r>
    </w:p>
    <w:p>
      <w:pPr>
        <w:pStyle w:val="Normal"/>
        <w:ind w:hanging="1843"/>
        <w:jc w:val="center"/>
        <w:rPr/>
      </w:pPr>
      <w:r>
        <w:rPr/>
        <w:t>2</w:t>
      </w:r>
    </w:p>
    <w:p>
      <w:pPr>
        <w:pStyle w:val="Normal"/>
        <w:ind w:left="6237" w:hanging="0"/>
        <w:rPr/>
      </w:pPr>
      <w:r>
        <w:rPr/>
      </w:r>
    </w:p>
    <w:tbl>
      <w:tblPr>
        <w:tblW w:w="333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23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05.09.2007</w:t>
            </w:r>
            <w:r>
              <w:rPr/>
              <w:t xml:space="preserve">_ № </w:t>
            </w:r>
            <w:r>
              <w:rPr>
                <w:u w:val="single"/>
              </w:rPr>
              <w:t>345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1275"/>
        <w:gridCol w:w="1701"/>
        <w:gridCol w:w="1984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 и водоотведение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*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. Влади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0лимит1 Пример Постановление № о внесении изм №3122 на 2007г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1:41:00Z</dcterms:created>
  <dc:creator>РС-54</dc:creator>
  <dc:description/>
  <dc:language>en-US</dc:language>
  <cp:lastModifiedBy>istochnikova</cp:lastModifiedBy>
  <cp:lastPrinted>2007-08-20T16:12:00Z</cp:lastPrinted>
  <dcterms:modified xsi:type="dcterms:W3CDTF">2007-09-05T09:15:00Z</dcterms:modified>
  <cp:revision>11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