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14.07.2006  № 2270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Об итогах публичных слушаний по  вопросу  реконструкции подвального помещения по ул.Горького, 60 под офис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аказчик: Савельева Л.А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9.06.2006 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4 (53), п. 44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Савельевой Л.А. реконструкцию подвального помещения по ул.Горького, 60 под офис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35:00Z</dcterms:created>
  <dc:creator>Художники</dc:creator>
  <dc:description/>
  <dc:language>en-US</dc:language>
  <cp:lastModifiedBy>sergeev</cp:lastModifiedBy>
  <cp:lastPrinted>2006-01-20T11:57:00Z</cp:lastPrinted>
  <dcterms:modified xsi:type="dcterms:W3CDTF">2006-07-17T08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42953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