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TextBody"/>
        <w:jc w:val="center"/>
        <w:rPr/>
      </w:pPr>
      <w:r>
        <w:rPr>
          <w:b/>
          <w:bCs/>
          <w:caps/>
        </w:rPr>
        <w:t>ОТ 15.06.2007 № 240</w:t>
      </w:r>
      <w:r>
        <w:rPr>
          <w:b/>
          <w:bCs/>
          <w:caps/>
          <w:lang w:val="ru-RU"/>
        </w:rPr>
        <w:t>5</w:t>
      </w:r>
    </w:p>
    <w:p>
      <w:pPr>
        <w:pStyle w:val="2"/>
        <w:jc w:val="center"/>
        <w:rPr>
          <w:b w:val="false"/>
          <w:b w:val="false"/>
          <w:bCs w:val="false"/>
          <w:caps w:val="false"/>
          <w:smallCaps w:val="false"/>
          <w:lang w:val="ru-RU"/>
        </w:rPr>
      </w:pPr>
      <w:r>
        <w:rPr>
          <w:b w:val="false"/>
          <w:bCs w:val="false"/>
          <w:caps w:val="false"/>
          <w:smallCaps w:val="false"/>
          <w:lang w:val="ru-RU"/>
        </w:rPr>
      </w:r>
    </w:p>
    <w:p>
      <w:pPr>
        <w:pStyle w:val="2"/>
        <w:jc w:val="center"/>
        <w:rPr/>
      </w:pPr>
      <w:r>
        <w:rPr/>
        <w:t>О порядке распределения субсидий на обеспечение равной доступности услуг общественного транспорта для отдельных категорий граждан в мае 2007 го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 исполнение постановления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Определить распорядителем субсидий на обеспечение равной доступности услуг общественного транспорта для отдельных категорий граждан управление  транспорта  и связи   администрации  города Владимира (Новожилов В.М.)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2. Утвердить на май 2007 года порядок распределения </w:t>
      </w:r>
      <w:r>
        <w:rPr/>
        <w:t xml:space="preserve">субсид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1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3. Утвердить процентное распределение </w:t>
      </w:r>
      <w:r>
        <w:rPr/>
        <w:t xml:space="preserve">субсид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2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>4. Управлению транспорта и связи администрации города Владимира организовать возмещение расходов, связанных с предоставлением права проезда по социальным проездным билетам, перевозчикам, осуществляющим перевозку пассажиров по социальным маршрутам города Владимира, согласно приложению 3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5. Генеральному директору ОАО «Владимирпассажиртранс» Ганину В.М. в течение 10 дней со дня подписания настоящего постановления заключить договоры с перевозчиками, указанными в приложении 3, и произвести возмещение средств выручки от продажи </w:t>
      </w:r>
      <w:r>
        <w:rPr/>
        <w:t>социальных проездных билетов в процентном распределении</w:t>
      </w:r>
      <w:r>
        <w:rPr>
          <w:szCs w:val="26"/>
        </w:rPr>
        <w:t xml:space="preserve"> согласно приложению 2. В договорах отразить возмещение затрат на изготовление и реализацию единого проездного социального билета.</w:t>
      </w:r>
    </w:p>
    <w:p>
      <w:pPr>
        <w:pStyle w:val="Normal"/>
        <w:spacing w:lineRule="auto" w:line="360"/>
        <w:ind w:firstLine="573"/>
        <w:jc w:val="both"/>
        <w:rPr>
          <w:szCs w:val="26"/>
        </w:rPr>
      </w:pPr>
      <w:r>
        <w:rPr>
          <w:szCs w:val="26"/>
        </w:rPr>
        <w:t>6. Опубликовать данно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7. Контроль за исполнением настоящего постановления возложить на заместителя главы города Данилова В.В.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920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 .Гаре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33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205" w:hRule="atLeast"/>
        </w:trPr>
        <w:tc>
          <w:tcPr>
            <w:tcW w:w="336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 Владимира</w:t>
            </w:r>
            <w:r>
              <w:rPr/>
              <w:t xml:space="preserve">                                                                           от </w:t>
            </w:r>
            <w:r>
              <w:rPr>
                <w:u w:val="single"/>
              </w:rPr>
              <w:t>15.06.2007</w:t>
            </w:r>
            <w:r>
              <w:rPr/>
              <w:t xml:space="preserve">  № </w:t>
            </w:r>
            <w:r>
              <w:rPr>
                <w:u w:val="single"/>
              </w:rPr>
              <w:t>2405</w:t>
            </w:r>
          </w:p>
        </w:tc>
      </w:tr>
    </w:tbl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73"/>
        <w:jc w:val="center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Normal"/>
        <w:ind w:firstLine="573"/>
        <w:jc w:val="center"/>
        <w:rPr/>
      </w:pPr>
      <w:r>
        <w:rPr>
          <w:caps/>
          <w:szCs w:val="26"/>
        </w:rPr>
        <w:t>порядок распределения субсидий на обеспечение равной доступности услуг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Normal"/>
        <w:ind w:firstLine="573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Cs w:val="26"/>
        </w:rPr>
        <w:t xml:space="preserve">1. Распределение субсидий </w:t>
      </w:r>
      <w:r>
        <w:rPr/>
        <w:t xml:space="preserve">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осуществляется исходя из соотношения  объема выполненной работы по перевозке пассажиров по каждому социальному городскому маршруту к общему объему выполненной работы по всем социальным городским маршрутам, определяемого согласно следующему расчету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536"/>
        <w:gridCol w:w="2268"/>
      </w:tblGrid>
      <w:tr>
        <w:trPr>
          <w:trHeight w:val="1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маршр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Выполненная рабо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в пассажиро- километрах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pacing w:val="-20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ица Нижняя Дуброва – Сельцо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66495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6"/>
              </w:rPr>
              <w:t>улица Левино поле – Автостанция «Парк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199686,4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оборная площадь – 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703297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6"/>
              </w:rPr>
            </w:pPr>
            <w:r>
              <w:rPr>
                <w:szCs w:val="26"/>
              </w:rPr>
              <w:t>торговый комплекс «Тандем» – рынок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Cs w:val="26"/>
              </w:rPr>
            </w:pPr>
            <w:r>
              <w:rPr>
                <w:spacing w:val="-5"/>
                <w:szCs w:val="26"/>
              </w:rPr>
              <w:t>1447576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ица Куйбышева – микрорайон Мостост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188356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борная площадь – микрорайон Лунё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94240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661572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 микрорайо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563518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7,8, 9,10,11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6"/>
              </w:rPr>
            </w:pPr>
            <w:r>
              <w:rPr>
                <w:spacing w:val="-3"/>
                <w:szCs w:val="26"/>
              </w:rPr>
              <w:t>70656391,26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2. Финансовое управление администрации города (Савельев В.А.) по мере поступления средств из областного бюджета перечисляет средства субсидии на лицевой счет управления транспорта и связ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 Управление транспорта и связи администрации города (</w:t>
      </w:r>
      <w:r>
        <w:rPr/>
        <w:t>Новожилов В.М.</w:t>
      </w:r>
      <w:r>
        <w:rPr>
          <w:szCs w:val="26"/>
        </w:rPr>
        <w:t xml:space="preserve">)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1. Перечисляет поступившие средства перевозчикам, осуществляющим городские перевозки отдельных категорий граждан транспортом общего пользования, на счета, открытые в кредитных учреждениях, на основании договоров и отчетов о количестве выполненных рейсов на социальных автобусных маршрутах с предоставлением права проезда по единым социальным проездным билетам автобус – троллейбус города Владимира.</w:t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3.2. В срок до 20 июня 2007 года представляет в финансовое управление администрации города отчет о фактически произведенных расходах по осуществлению мер по обеспечению равной доступности транспортных услуг на территории муниципального образования Владимирской области для отдельных категорий граждан, оказание мер социальной поддержки которых относится к ведению Российской Федерации по форме, утвержденной постановлением Губернатора Владимирской области от 22.03.2005 № 156.</w:t>
      </w:r>
    </w:p>
    <w:p>
      <w:pPr>
        <w:pStyle w:val="Normal"/>
        <w:spacing w:lineRule="auto" w:line="288"/>
        <w:ind w:firstLine="573"/>
        <w:jc w:val="both"/>
        <w:rPr/>
      </w:pPr>
      <w:r>
        <w:rPr/>
        <w:t xml:space="preserve"> </w:t>
      </w:r>
      <w:r>
        <w:rPr/>
        <w:t>4. Распределение средств между перевозчиками, осуществляющими на основании договоров с управлением транспорта и связи городские социальные перевозки отдельных категорий граждан автомобильным транспортом, производится в размерах пропорционально фактическим объемам (в место – километрах) с предоставлением права проезда по городским социальным проездным билетам, согласно приложению 2 настоящего постановления.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5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города  Владимира</w:t>
            </w:r>
          </w:p>
          <w:p>
            <w:pPr>
              <w:pStyle w:val="TextBody"/>
              <w:rPr>
                <w:szCs w:val="26"/>
                <w:lang w:val="ru-RU"/>
              </w:rPr>
            </w:pPr>
            <w:r>
              <w:rPr>
                <w:lang w:val="ru-RU"/>
              </w:rPr>
              <w:t xml:space="preserve">от  </w:t>
            </w:r>
            <w:r>
              <w:rPr>
                <w:u w:val="single"/>
                <w:lang w:val="ru-RU"/>
              </w:rPr>
              <w:t>15.06.2007</w:t>
            </w:r>
            <w:r>
              <w:rPr>
                <w:lang w:val="ru-RU"/>
              </w:rPr>
              <w:t xml:space="preserve">  № </w:t>
            </w:r>
            <w:r>
              <w:rPr>
                <w:u w:val="single"/>
                <w:lang w:val="ru-RU"/>
              </w:rPr>
              <w:t>24</w:t>
            </w:r>
          </w:p>
        </w:tc>
      </w:tr>
    </w:tbl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caps/>
          <w:lang w:val="ru-RU"/>
        </w:rPr>
        <w:t xml:space="preserve">процентное распределение субсидий на обеспечение равной доступности </w:t>
      </w:r>
      <w:r>
        <w:rPr>
          <w:caps/>
          <w:szCs w:val="26"/>
          <w:lang w:val="ru-RU"/>
        </w:rPr>
        <w:t xml:space="preserve">услуг </w:t>
      </w:r>
      <w:r>
        <w:rPr>
          <w:caps/>
          <w:lang w:val="ru-RU"/>
        </w:rPr>
        <w:t>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96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я объёма перевозок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7,8,9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65,3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ица Гагарина - Сельцо 2 - Сельцо 3 (сад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,6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улица  Левино поле – Автостанция «Парк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,1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удлиненный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,505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3,390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Куйбышева –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микрорайон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Мостост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,7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борная площадь - микрорайон Лу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,8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,213</w:t>
            </w:r>
          </w:p>
        </w:tc>
      </w:tr>
      <w:tr>
        <w:trPr>
          <w:trHeight w:val="666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Т О Г 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tbl>
      <w:tblPr>
        <w:tblW w:w="3192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</w:tblGrid>
      <w:tr>
        <w:trPr>
          <w:trHeight w:val="1520" w:hRule="atLeast"/>
        </w:trPr>
        <w:tc>
          <w:tcPr>
            <w:tcW w:w="319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города  Владимира</w:t>
            </w:r>
          </w:p>
          <w:p>
            <w:pPr>
              <w:pStyle w:val="TextBody"/>
              <w:rPr>
                <w:szCs w:val="26"/>
                <w:lang w:val="ru-RU"/>
              </w:rPr>
            </w:pPr>
            <w:r>
              <w:rPr>
                <w:lang w:val="ru-RU"/>
              </w:rPr>
              <w:t xml:space="preserve">от </w:t>
            </w:r>
            <w:r>
              <w:rPr>
                <w:u w:val="single"/>
                <w:lang w:val="ru-RU"/>
              </w:rPr>
              <w:t>15.06.2007</w:t>
            </w:r>
            <w:r>
              <w:rPr>
                <w:lang w:val="ru-RU"/>
              </w:rPr>
              <w:t xml:space="preserve">  № </w:t>
            </w:r>
            <w:r>
              <w:rPr>
                <w:u w:val="single"/>
                <w:lang w:val="ru-RU"/>
              </w:rPr>
              <w:t>2405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 Е Р Е Ч Е Н Ь</w:t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еревозчиков, осуществляющих перевозку пассажиров по социальным маршрутам города Владимира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2"/>
        <w:gridCol w:w="2842"/>
        <w:gridCol w:w="32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маршру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Наименование ма</w:t>
            </w:r>
            <w:r>
              <w:rPr/>
              <w:t>ршру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возчи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2,4,5,7,8,9,10,11,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Маршруты горэлектротранспор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ОАО «Владимирпассажир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ица Гагарина - Сельцо 2 - Сельцо 3 (сады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«Владавтолин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улица Левино поле – Автостанция «Паркова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Владимирское ПАТП-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 (удлиненны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БигАвто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Куйбышева –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микрорайон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Мостострой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БигАвто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борная площадь - микрорайон Луне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 «ПОАТи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Владтранском»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iCs/>
      <w:cap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47:00Z</dcterms:created>
  <dc:creator>dema</dc:creator>
  <dc:description/>
  <dc:language>en-US</dc:language>
  <cp:lastModifiedBy>istochnikova</cp:lastModifiedBy>
  <cp:lastPrinted>2007-04-13T10:41:00Z</cp:lastPrinted>
  <dcterms:modified xsi:type="dcterms:W3CDTF">2007-06-15T12:00:00Z</dcterms:modified>
  <cp:revision>4</cp:revision>
  <dc:subject/>
  <dc:title> </dc:title>
</cp:coreProperties>
</file>