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24.08.2007 № 3334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 xml:space="preserve">Об итогах публичных слушаний по вопросу изменения разрешенного использования земельного участка 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 ул. Никитской, 27-а в  г. Владимире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Заказчик: ООО «бизнес -Инкубатор»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0.07.2007 протокол </w:t>
      </w:r>
    </w:p>
    <w:p>
      <w:pPr>
        <w:pStyle w:val="TextBody"/>
        <w:spacing w:lineRule="auto" w:line="312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0 (69), п. 29</w:t>
      </w:r>
    </w:p>
    <w:p>
      <w:pPr>
        <w:pStyle w:val="TextBody"/>
        <w:spacing w:lineRule="auto" w:line="312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1. Изменить разрешенное использование земельного участка (кадастровый номер 33:22:11 003:0011) по ул. Никитской, 27-а с «размещения промышленных объектов» на «строительство объектов общественно-делового характера». 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312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312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12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312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08:00Z</dcterms:created>
  <dc:creator>Художники</dc:creator>
  <dc:description/>
  <dc:language>en-US</dc:language>
  <cp:lastModifiedBy>istochnikova</cp:lastModifiedBy>
  <cp:lastPrinted>2007-05-29T13:47:00Z</cp:lastPrinted>
  <dcterms:modified xsi:type="dcterms:W3CDTF">2007-08-24T07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9897077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