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pacing w:val="-4"/>
        </w:rPr>
      </w:pPr>
      <w:r>
        <w:rPr>
          <w:b/>
          <w:iCs/>
          <w:caps/>
          <w:spacing w:val="-4"/>
        </w:rPr>
        <w:t>глава города владимира</w:t>
      </w:r>
    </w:p>
    <w:p>
      <w:pPr>
        <w:pStyle w:val="Normal"/>
        <w:jc w:val="center"/>
        <w:rPr>
          <w:b/>
          <w:b/>
          <w:iCs/>
          <w:caps/>
          <w:spacing w:val="-4"/>
        </w:rPr>
      </w:pPr>
      <w:r>
        <w:rPr>
          <w:b/>
          <w:iCs/>
          <w:caps/>
          <w:spacing w:val="-4"/>
        </w:rPr>
      </w:r>
    </w:p>
    <w:p>
      <w:pPr>
        <w:pStyle w:val="Normal"/>
        <w:jc w:val="center"/>
        <w:rPr>
          <w:b/>
          <w:b/>
          <w:iCs/>
          <w:caps/>
          <w:spacing w:val="-4"/>
        </w:rPr>
      </w:pPr>
      <w:r>
        <w:rPr>
          <w:b/>
          <w:iCs/>
          <w:caps/>
          <w:spacing w:val="-4"/>
        </w:rPr>
        <w:t>постановление</w:t>
      </w:r>
    </w:p>
    <w:p>
      <w:pPr>
        <w:pStyle w:val="Normal"/>
        <w:jc w:val="center"/>
        <w:rPr>
          <w:b/>
          <w:b/>
          <w:iCs/>
          <w:caps/>
          <w:spacing w:val="-4"/>
        </w:rPr>
      </w:pPr>
      <w:r>
        <w:rPr>
          <w:b/>
          <w:iCs/>
          <w:caps/>
          <w:spacing w:val="-4"/>
        </w:rPr>
        <w:t xml:space="preserve">от 28.09.2007 № 3761 </w:t>
      </w:r>
    </w:p>
    <w:p>
      <w:pPr>
        <w:pStyle w:val="Normal"/>
        <w:jc w:val="center"/>
        <w:rPr>
          <w:b/>
          <w:b/>
          <w:iCs/>
          <w:caps/>
          <w:spacing w:val="-4"/>
        </w:rPr>
      </w:pPr>
      <w:r>
        <w:rPr>
          <w:b/>
          <w:iCs/>
          <w:caps/>
          <w:spacing w:val="-4"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  <w:spacing w:val="-4"/>
        </w:rPr>
        <w:t xml:space="preserve">О </w:t>
      </w:r>
      <w:r>
        <w:rPr>
          <w:b/>
          <w:iCs/>
          <w:caps/>
          <w:spacing w:val="-4"/>
          <w:szCs w:val="26"/>
        </w:rPr>
        <w:t>готовности объектов   жилищно-коммунального хозяйства города к работе в отопительном сезоне 2007 - 200</w:t>
      </w:r>
      <w:r>
        <w:rPr>
          <w:b/>
          <w:iCs/>
          <w:caps/>
          <w:spacing w:val="-4"/>
        </w:rPr>
        <w:t>8 годов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Cs w:val="26"/>
        </w:rPr>
        <w:t>Заслушав и обсудив информацию заместителя начальника управления жилищно-коммунального хозяйства Новожилова В.Б. о готовности объектов жилищно-коммунального хозяйства к  работе в отопительном сезоне 2007- 2008 годов, коллегия отмечает, что управлением жилищно-коммунального хозяйства, администрациями районов, управлениями социальной сферы, Владимирским филиалом ОАО «ТГК-6», ОАО «Владимирские коммунальные системы», управляющими организациями и муниципальными жилищными предприятиями, муниципальными и ведомственными энергоснабжающими предприятиями проведена целенаправленная, поступательная работа по выполнению постановлений Губернатора Владимирской области от 04.05.2007 № 323 «Об итогах отопительного сезона 2006/2007 годов и о задачах по подготовке жилищного фонда, объектов и систем жизнеобеспечения к работе в осенне-зимний период 2007/2008 годов»</w:t>
      </w:r>
      <w:r>
        <w:rPr>
          <w:color w:val="FF0000"/>
          <w:spacing w:val="-4"/>
          <w:szCs w:val="26"/>
        </w:rPr>
        <w:t xml:space="preserve"> </w:t>
      </w:r>
      <w:r>
        <w:rPr>
          <w:spacing w:val="-4"/>
          <w:szCs w:val="26"/>
        </w:rPr>
        <w:t xml:space="preserve">и главы города Владимира от 17.05.2007 № 1976 «Об итогах отопительного сезона 2006–2007 годов и задачах по подготовке жилищно-коммунальных предприятий города к отопительному сезону 2007–2008 годов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 текущем году на подготовку объектов городского хозяйства к осенне-зимнему периоду выделено из бюджета и задействовано собственных денежных средств предприятий более 850 млн. руб. На данный момент особое внимание уделяется освоению денежных средств, выделенных </w:t>
      </w:r>
      <w:r>
        <w:rPr/>
        <w:t>из разных уровней бюджетной системы</w:t>
      </w:r>
      <w:r>
        <w:rPr>
          <w:szCs w:val="26"/>
        </w:rPr>
        <w:t xml:space="preserve"> РФ для капитального ремонта дорог, жилищного фонда и инженерно-технических соору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Проведён необходимый капитальный и текущий ремонт оборудования на Владимирской ТЭЦ, на стадии </w:t>
      </w:r>
      <w:r>
        <w:rPr/>
        <w:t xml:space="preserve">завершения находится подготовка к зимней эксплуатации магистральных тепловых сетей, </w:t>
      </w:r>
      <w:r>
        <w:rPr>
          <w:szCs w:val="26"/>
        </w:rPr>
        <w:t>переложено трубопроводов протяжённостью 0,6 километров в двухтрубном исчислении, в стадии завершения реконструкция сетей на участке Военного городка от ТК 95 до ТК 1  протяжённостью 134 метра. З</w:t>
      </w:r>
      <w:r>
        <w:rPr/>
        <w:t>аканчивается подготовка муниципальных и ведомственных котельных, обеспечивающих теплоснабжение жилищного фонда и объектов социально-культурной сферы,</w:t>
      </w:r>
      <w:r>
        <w:rPr>
          <w:spacing w:val="-4"/>
          <w:szCs w:val="26"/>
        </w:rPr>
        <w:t xml:space="preserve"> так, из 33 муниципальных и 51 ведомственных котельных все готовы к работе в зимнем отопительном сезоне, кроме котельной на ул. Безыменского, д. 9</w:t>
      </w:r>
      <w:r>
        <w:rPr>
          <w:i/>
          <w:spacing w:val="-4"/>
          <w:szCs w:val="26"/>
        </w:rPr>
        <w:t>в</w:t>
      </w:r>
      <w:r>
        <w:rPr>
          <w:spacing w:val="-4"/>
          <w:szCs w:val="26"/>
        </w:rPr>
        <w:t xml:space="preserve">. Проведен </w:t>
      </w:r>
      <w:r>
        <w:rPr>
          <w:szCs w:val="26"/>
        </w:rPr>
        <w:t>существенный</w:t>
      </w:r>
      <w:r>
        <w:rPr>
          <w:spacing w:val="-4"/>
          <w:szCs w:val="26"/>
        </w:rPr>
        <w:t xml:space="preserve"> объём работ на тепловых сетях, по состоянию на 01.09.2007 подготовлено 71% тепловых сетей от общего объё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Cs w:val="26"/>
        </w:rPr>
        <w:t xml:space="preserve">На 01.09.2007 по паспортам готовности муниципального жилищного фонда подготовлено </w:t>
      </w:r>
      <w:r>
        <w:rPr>
          <w:szCs w:val="26"/>
        </w:rPr>
        <w:t xml:space="preserve">– 2036 дома (89%), </w:t>
      </w:r>
      <w:r>
        <w:rPr>
          <w:spacing w:val="-4"/>
          <w:szCs w:val="26"/>
        </w:rPr>
        <w:t xml:space="preserve">выполнена промывка и опрессовка </w:t>
      </w:r>
      <w:r>
        <w:rPr>
          <w:szCs w:val="26"/>
        </w:rPr>
        <w:t xml:space="preserve">внутридомовых систем отопления в 2056 домах (96%), подготовлено и опрессовано - 1664 тепловых узлов (95%). Жилищный фонд, находящийся в управлении ТСЖ и ЖСК, подготовлен по домам ТСЖ на 74%, по домам ЖСК на 72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 текущем году предусмотрен и выполняется </w:t>
      </w:r>
      <w:r>
        <w:rPr>
          <w:spacing w:val="-4"/>
          <w:szCs w:val="26"/>
        </w:rPr>
        <w:t>большой</w:t>
      </w:r>
      <w:r>
        <w:rPr>
          <w:szCs w:val="26"/>
        </w:rPr>
        <w:t xml:space="preserve"> объём работ по капитальному и текущему ремонту дорог, на 01.09.2007 выполнен ремонт на 240 объектах общей площадью 339 тыс. м², освоено более 196 млн. руб.  </w:t>
      </w:r>
    </w:p>
    <w:p>
      <w:pPr>
        <w:pStyle w:val="Normal"/>
        <w:spacing w:lineRule="auto" w:line="360"/>
        <w:ind w:firstLine="720"/>
        <w:jc w:val="both"/>
        <w:rPr>
          <w:szCs w:val="26"/>
          <w:u w:val="single"/>
        </w:rPr>
      </w:pPr>
      <w:r>
        <w:rPr>
          <w:szCs w:val="26"/>
        </w:rPr>
        <w:t>К работе в осенне-зимний период подготовлено 87% спецтехники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одготовка учреждений социально-культурной сферы к безаварийной работе в зимнем отопительном сезоне осуществляется в соответствии с пла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месте с тем, имеется ряд нерешенных вопросов. Не в полной мере выполнены мероприятия по реконструкции тепловых сетей, объектов водоснабжения и водоотведения. С отставанием от графика осуществлён пуск горячего водоснабжения потребителям 2-й очереди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обеспечения своевременной и качественной подготовки объектов жилищно-коммунального хозяйства и социально-культурной сферы города к предстоящему отопительному сезону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u w:val="single"/>
        </w:rPr>
      </w:pPr>
      <w:r>
        <w:rPr/>
        <w:t xml:space="preserve">1. Информацию заместителя начальника управления жилищно-коммунального хозяйства Новожилова В.Б. </w:t>
      </w:r>
      <w:r>
        <w:rPr>
          <w:spacing w:val="-4"/>
          <w:szCs w:val="26"/>
        </w:rPr>
        <w:t xml:space="preserve">о готовности объектов жилищно-коммунального хозяйства города к  работе в отопительном сезоне 2007/2008 годов, </w:t>
      </w:r>
      <w:r>
        <w:rPr/>
        <w:t>принять к свед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2. Заместителю главы города, начальнику управления жилищно-коммунального хозяйства Немкову Ю.А.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2.1. Обеспечить в срок до 01.10.2007 выполнение мероприятий по подготовке объектов жилищно-коммунального хозяйства, находящихся в муниципальной собственности, к работе в осенне-зимний период 2007/2008 г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2.2. Организовать контроль за включением ведомственных теплоисточников, обеспечивающих теплоснабжение жилищного фонда и объектов социально-культурной сфер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2.3. Усилить контроль за освоением бюджетных денежных средств, выделенных на подготовку городского хозяйства к работе в осенне-зимний перио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10"/>
          <w:szCs w:val="26"/>
        </w:rPr>
        <w:t xml:space="preserve">3. </w:t>
      </w:r>
      <w:r>
        <w:rPr/>
        <w:t xml:space="preserve">Рекомендовать </w:t>
      </w:r>
      <w:r>
        <w:rPr>
          <w:spacing w:val="2"/>
        </w:rPr>
        <w:t>исполнительному директору Владимирского филиала ОАО «ТГК-6» Лукоянову В.А.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2"/>
        </w:rPr>
        <w:t xml:space="preserve">3.1. </w:t>
      </w:r>
      <w:r>
        <w:rPr>
          <w:spacing w:val="-2"/>
          <w:szCs w:val="26"/>
        </w:rPr>
        <w:t>Завершить в срок до 01.10.2007 подготовку теплофикационного оборудования и магистральных тепловых сетей к работе в осенне-зимний период и обеспечить их надежную эксплуатац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3.2. Обеспечить создание в срок до 01.10.2007 нормативный запас мазу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4.   </w:t>
      </w:r>
      <w:r>
        <w:rPr>
          <w:spacing w:val="-10"/>
          <w:szCs w:val="26"/>
        </w:rPr>
        <w:t>Рекомендовать главному управляющему директору ОАО «ВКС» Телегину В.А.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4.1. В срок до 01.10.2007 завершить подготовку всех объектов тепло– электроснабжения, находящихся в аренде, к работе в осенне-зимнем периоде и обеспечить их надежную эксплуатацию.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u w:val="single"/>
        </w:rPr>
      </w:pPr>
      <w:r>
        <w:rPr/>
        <w:t xml:space="preserve">4.2. Оформить в срок до 01.11.2007 паспорт готовности предприятия к работе в </w:t>
      </w:r>
      <w:r>
        <w:rPr>
          <w:spacing w:val="-2"/>
          <w:szCs w:val="26"/>
        </w:rPr>
        <w:t xml:space="preserve">осенне-зимний период </w:t>
      </w:r>
      <w:r>
        <w:rPr/>
        <w:t>2007/2008 г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4.3. В срок до 15.10.2007 завершить работы по реконструкции тепловых сетей, финансирование которых осуществлялось за счёт средств областного и городского бюдже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u w:val="single"/>
        </w:rPr>
      </w:pPr>
      <w:r>
        <w:rPr/>
        <w:t>4.4. Обеспечить надежную работу наружного освещения муниципального образования г. Владими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5. Генеральному директору МУП «Владимирводоканал» Зеленину В.Е.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5.1. В срок до 01.10.2007 завершить подготовку объектов и сетей водоснабжения и водоотведения к эксплуатации в осенне-зимний перио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5.2. В срок до 20.12.2007 завершить работы по реконструкции объектов водоснабжения и водоотведения, финансирование которых осуществлялось за счёт средств областного и городского бюдже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6. </w:t>
      </w:r>
      <w:r>
        <w:rPr>
          <w:spacing w:val="-10"/>
          <w:szCs w:val="26"/>
        </w:rPr>
        <w:t>Рекомендовать</w:t>
      </w:r>
      <w:r>
        <w:rPr/>
        <w:t xml:space="preserve"> генеральному директору ОАО «Благоустройство» (Игнатов А.Г.), генеральному директору ООО «Зеленстрой» (Жильцов В.В.), в соответствии с заключенными договорами:</w:t>
      </w:r>
    </w:p>
    <w:p>
      <w:pPr>
        <w:pStyle w:val="Style12"/>
        <w:spacing w:lineRule="auto" w:line="360"/>
        <w:ind w:left="0" w:right="0" w:firstLine="720"/>
        <w:rPr/>
      </w:pPr>
      <w:r>
        <w:rPr>
          <w:sz w:val="26"/>
          <w:szCs w:val="26"/>
        </w:rPr>
        <w:t xml:space="preserve">6.1. Подготовить технику, которая будет использована  по уборке городских территорий, и создать нормативный запас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ротивогололедных смесей  до 15.10.2007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6.2. Обеспечить в осенне-зимнем периоде содержание дорог в соответствии с </w:t>
      </w:r>
    </w:p>
    <w:p>
      <w:pPr>
        <w:pStyle w:val="Normal"/>
        <w:tabs>
          <w:tab w:val="clear" w:pos="720"/>
          <w:tab w:val="left" w:pos="4740" w:leader="none"/>
        </w:tabs>
        <w:spacing w:lineRule="auto" w:line="360"/>
        <w:jc w:val="both"/>
        <w:rPr/>
      </w:pPr>
      <w:r>
        <w:rPr/>
        <w:t>требованиями безопасности движения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u w:val="single"/>
        </w:rPr>
      </w:pPr>
      <w:r>
        <w:rPr/>
        <w:t>7. Руководителям муниципальных унитарных жилищных ремонтно-эксплуатационных предприяти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7.1. Завершить до 01.10.2007 ремонтные работы, подготовку тепловых узлов, комиссионные проверки и сдачу жилищного фонда по паспортам готов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7.2. Обеспечить в срок до 15.10.2007 наличие на предприятиях аварийного запаса материальных средств, необходимого для устранения возможных неисправностей, укомплектовать аварийные бригады подготовленным персоналом, оборудованием и техникой, провести противоаварийные трениров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6"/>
        </w:rPr>
        <w:t>8. Начальнику МУ «Управление гражданской защиты города Владимира» Южакову</w:t>
      </w:r>
      <w:r>
        <w:rPr>
          <w:spacing w:val="-6"/>
          <w:szCs w:val="26"/>
        </w:rPr>
        <w:t xml:space="preserve"> В.И.</w:t>
      </w:r>
      <w:r>
        <w:rPr/>
        <w:t xml:space="preserve"> организовать и на протяжении всего отопительного сезона обеспечить сбор, анализ и своевременное доведение до администрации города информации об обстановке на объектах жизнеобеспечения города и мерах, предпринимаемых по недопущению возникновения чрезвычайных ситуаци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9. Рекомендовать руководителям предприятий, в собственности которых находятся объекты теплоснабжения, завершить в срок до 01.10.2007 подготовку котельных и тепловых сетей к работе в зимнем отопительном сезон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u w:val="single"/>
        </w:rPr>
      </w:pPr>
      <w:r>
        <w:rPr/>
        <w:t>10. Рекомендовать руководителям предприятий и организаций различных форм собственности завершить до 01.10.2007 мероприятия по подготовке жилищного фонда и объектов социально-культурной сферы, находящихся в их ведении, к работе в зимних условия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11. Главам администраций районов города (Коротин Н.Я., Косткин В.А., Мальченко В.С.) совместно с управлением ЖКХ администрации города принять меры по завершению в срок до 01.10.2007 всех мероприятий, связанных с подготовкой к работе в зимних условиях ведомственного жилищного фонда, жилых домов жилищно-строительных кооперативов, товариществ собственников жиль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12. Первому заместителю главы города Гареву В.А., заместителям главы города Гуськовой В.И. и Владимировой Г.В. обеспечить готовность объектов социально-культурной сферы к безаварийной работе в предстоящем отопительном период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13. Контроль за исполнением постановления возложить на заместителя главы города, начальника управления жилищно-коммунального хозяйства Немкова Ю.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4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1589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napToGrid w:val="false"/>
              <w:spacing w:before="36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before="36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4.9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540" w:right="-186" w:firstLine="54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02:00Z</dcterms:created>
  <dc:creator>Вертилевский </dc:creator>
  <dc:description/>
  <dc:language>en-US</dc:language>
  <cp:lastModifiedBy>istochnikova</cp:lastModifiedBy>
  <cp:lastPrinted>2007-09-27T09:35:00Z</cp:lastPrinted>
  <dcterms:modified xsi:type="dcterms:W3CDTF">2007-09-28T09:23:00Z</dcterms:modified>
  <cp:revision>43</cp:revision>
  <dc:subject/>
  <dc:title> </dc:title>
</cp:coreProperties>
</file>