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 xml:space="preserve">ОТ 17.01.2006  № </w:t>
      </w:r>
      <w:r>
        <w:rPr>
          <w:b/>
          <w:bCs/>
          <w:caps/>
          <w:szCs w:val="26"/>
          <w:lang w:val="en-US"/>
        </w:rPr>
        <w:t>15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/>
      </w:pPr>
      <w:r>
        <w:rPr/>
        <w:t>Об утверждении перечня распорядителей средств бюджета г.Владимира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пунктом 3 статьи 25 Бюджетного кодекса Российской Федерации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Утвердить перечень распорядителей средств бюджета г.Владимира согласно приложению.</w:t>
      </w:r>
    </w:p>
    <w:p>
      <w:pPr>
        <w:pStyle w:val="TextBody"/>
        <w:rPr>
          <w:lang w:val="ru-RU"/>
        </w:rPr>
      </w:pPr>
      <w:r>
        <w:rPr>
          <w:lang w:val="ru-RU"/>
        </w:rPr>
        <w:t>2. Финансовому управлению администрации г.Владимира (В.А. Савельев) при разработке проектов решений о бюджете г.Владимира на соответствующий финансовый год руководствоваться  утвержденным перечнем распорядителей средств бюджета г.Владимира.</w:t>
      </w:r>
    </w:p>
    <w:p>
      <w:pPr>
        <w:pStyle w:val="TextBody"/>
        <w:rPr>
          <w:lang w:val="ru-RU"/>
        </w:rPr>
      </w:pPr>
      <w:r>
        <w:rPr>
          <w:lang w:val="ru-RU"/>
        </w:rPr>
        <w:t>3. Считать утратившим силу постановление главы города от 08.02.2005 № 39 «Об утверждении перечня распорядителей средств городского бюджета».</w:t>
      </w:r>
    </w:p>
    <w:p>
      <w:pPr>
        <w:pStyle w:val="TextBody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заместителя главы города - начальника финансового управления В.А. Савельева.</w:t>
      </w:r>
    </w:p>
    <w:p>
      <w:pPr>
        <w:pStyle w:val="TextBody"/>
        <w:rPr>
          <w:lang w:val="ru-RU"/>
        </w:rPr>
      </w:pPr>
      <w:r>
        <w:rPr>
          <w:lang w:val="ru-RU"/>
        </w:rPr>
        <w:t>5. Постановление вступает в силу с 1 января 2006 года.</w:t>
      </w:r>
    </w:p>
    <w:p>
      <w:pPr>
        <w:pStyle w:val="TextBody"/>
        <w:rPr>
          <w:lang w:val="ru-RU"/>
        </w:rPr>
      </w:pPr>
      <w:r>
        <w:rPr>
          <w:lang w:val="ru-RU"/>
        </w:rPr>
        <w:t>6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spacing w:lineRule="auto" w:line="240"/>
        <w:ind w:left="5761" w:hanging="0"/>
        <w:jc w:val="lef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TextBody"/>
        <w:spacing w:lineRule="auto" w:line="240"/>
        <w:ind w:left="5761" w:hanging="0"/>
        <w:jc w:val="left"/>
        <w:rPr>
          <w:lang w:val="ru-RU"/>
        </w:rPr>
      </w:pPr>
      <w:r>
        <w:rPr>
          <w:lang w:val="ru-RU"/>
        </w:rPr>
        <w:t>к постановлению главы города</w:t>
      </w:r>
    </w:p>
    <w:p>
      <w:pPr>
        <w:pStyle w:val="TextBody"/>
        <w:spacing w:lineRule="auto" w:line="240"/>
        <w:ind w:left="5761" w:hanging="0"/>
        <w:jc w:val="left"/>
        <w:rPr>
          <w:lang w:val="ru-RU"/>
        </w:rPr>
      </w:pPr>
      <w:r>
        <w:rPr>
          <w:lang w:val="ru-RU"/>
        </w:rPr>
        <w:t>от</w:t>
      </w:r>
      <w:r>
        <w:rPr/>
        <w:t xml:space="preserve"> 17</w:t>
      </w:r>
      <w:r>
        <w:rPr>
          <w:lang w:val="ru-RU"/>
        </w:rPr>
        <w:t>.01.2006 № 15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  <w:t>распорядителей средств бюджета г.Владимира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7938"/>
      </w:tblGrid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.Владимира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енинского района г.Владимира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района г.Владимира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Фрунзенского района г.Владимира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г.Владимира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внутренних дел г.Владимира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земельными ресурсами г.Владимира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охране окружающей среды администрации г.Владимира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ранспорта и связи администрации г.Владимира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г.Владимира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административными зданиями администрации г.Владимира»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«Управление гражданской защиты г.Владимира» 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.Владимира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делам молодежи администрации г.Владимира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г.Владимира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здравоохранения администрации г.Владимира 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г.Владимира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 администрации г.Владимира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рхитектуры и строительства администрации г.Владимира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 г. Владимира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наружной рекламы и информации администрации г.Владимира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02:00Z</dcterms:created>
  <dc:creator>akimova</dc:creator>
  <dc:description/>
  <dc:language>en-US</dc:language>
  <cp:lastModifiedBy>Протокольная  часть</cp:lastModifiedBy>
  <cp:lastPrinted>2005-11-24T14:10:00Z</cp:lastPrinted>
  <dcterms:modified xsi:type="dcterms:W3CDTF">2006-01-17T10:11:00Z</dcterms:modified>
  <cp:revision>3</cp:revision>
  <dc:subject/>
  <dc:title> </dc:title>
</cp:coreProperties>
</file>