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</w:rPr>
        <w:t xml:space="preserve">ОТ </w:t>
      </w:r>
      <w:r>
        <w:rPr>
          <w:b/>
          <w:bCs/>
          <w:caps/>
          <w:szCs w:val="26"/>
          <w:lang w:val="en-US"/>
        </w:rPr>
        <w:t>30</w:t>
      </w:r>
      <w:r>
        <w:rPr>
          <w:b/>
          <w:bCs/>
          <w:caps/>
          <w:szCs w:val="26"/>
        </w:rPr>
        <w:t>.12.2005  № 4</w:t>
      </w:r>
      <w:r>
        <w:rPr>
          <w:b/>
          <w:bCs/>
          <w:caps/>
          <w:szCs w:val="26"/>
          <w:lang w:val="en-US"/>
        </w:rPr>
        <w:t>84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Normal"/>
        <w:jc w:val="center"/>
        <w:rPr/>
      </w:pPr>
      <w:r>
        <w:rPr/>
        <w:t>Об утверждении перечня городских таксофонов, переведенных на бесплатный режим работы</w:t>
      </w:r>
    </w:p>
    <w:tbl>
      <w:tblPr>
        <w:tblW w:w="41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/>
        <w:tc>
          <w:tcPr>
            <w:tcW w:w="4122" w:type="dxa"/>
            <w:tcBorders/>
          </w:tcPr>
          <w:p>
            <w:pPr>
              <w:pStyle w:val="Style1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lineRule="auto" w:line="321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21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21"/>
        <w:rPr>
          <w:lang w:val="ru-RU"/>
        </w:rPr>
      </w:pPr>
      <w:r>
        <w:rPr>
          <w:lang w:val="ru-RU"/>
        </w:rPr>
        <w:t>В целях облегчения пользования телефонами-автоматами пациентам лечебных учреждений, инвалидам по зрению и другим отдельным социальным группам населения</w:t>
      </w:r>
    </w:p>
    <w:p>
      <w:pPr>
        <w:pStyle w:val="TextBody"/>
        <w:spacing w:lineRule="auto" w:line="321"/>
        <w:jc w:val="center"/>
        <w:rPr>
          <w:lang w:val="ru-RU"/>
        </w:rPr>
      </w:pPr>
      <w:r>
        <w:rPr>
          <w:lang w:val="ru-RU"/>
        </w:rPr>
        <w:t>П О С Т А Н О В Л Я Ю:</w:t>
      </w:r>
    </w:p>
    <w:p>
      <w:pPr>
        <w:pStyle w:val="TextBody"/>
        <w:spacing w:lineRule="auto" w:line="321"/>
        <w:rPr>
          <w:lang w:val="ru-RU"/>
        </w:rPr>
      </w:pPr>
      <w:r>
        <w:rPr>
          <w:lang w:val="ru-RU"/>
        </w:rPr>
        <w:t>1. Утвердить перечень городских таксофонов, переведенных на бесплатный режим работы, согласно приложению.</w:t>
      </w:r>
    </w:p>
    <w:p>
      <w:pPr>
        <w:pStyle w:val="TextBody"/>
        <w:spacing w:lineRule="auto" w:line="321"/>
        <w:rPr/>
      </w:pPr>
      <w:r>
        <w:rPr>
          <w:lang w:val="ru-RU"/>
        </w:rPr>
        <w:t>2. Управлению транспорта и связи администрации города (Мольков А.В.) заключить с ООО «Владимирский таксофон» (Юркин В.И.) договор на обслуживание населения услугами телефонной связи посредством таксофонов, переведенных на бесплатный режим работы, на 2006 год согласно утвержденному перечню в объемах средств, предусмотренных на эти цели бюджетом города.</w:t>
      </w:r>
    </w:p>
    <w:p>
      <w:pPr>
        <w:pStyle w:val="TextBody"/>
        <w:spacing w:lineRule="auto" w:line="321"/>
        <w:rPr/>
      </w:pPr>
      <w:r>
        <w:rPr>
          <w:lang w:val="ru-RU"/>
        </w:rPr>
        <w:t>3. Считать утратившим силу постановление главы города Владимира от 27.12.2004 № 419 «Об утверждении перечня городских таксофонов, переведенных на бесплатный режим работы».</w:t>
      </w:r>
    </w:p>
    <w:p>
      <w:pPr>
        <w:pStyle w:val="TextBody"/>
        <w:spacing w:lineRule="auto" w:line="321"/>
        <w:rPr>
          <w:lang w:val="ru-RU"/>
        </w:rPr>
      </w:pPr>
      <w:r>
        <w:rPr>
          <w:lang w:val="ru-RU"/>
        </w:rPr>
        <w:t>4. Опубликовать данное постановление в средствах массовой информации.</w:t>
      </w:r>
    </w:p>
    <w:p>
      <w:pPr>
        <w:pStyle w:val="TextBody"/>
        <w:spacing w:lineRule="auto" w:line="321"/>
        <w:rPr/>
      </w:pPr>
      <w:r>
        <w:rPr>
          <w:lang w:val="ru-RU"/>
        </w:rPr>
        <w:t>5. Контроль за исполнением настоящего постановления возложить на заместителя главы города Соколова В.М.</w:t>
      </w:r>
    </w:p>
    <w:p>
      <w:pPr>
        <w:pStyle w:val="TextBody"/>
        <w:spacing w:lineRule="auto" w:line="321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83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Приложение  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 постановлению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главы города Владимир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от 30</w:t>
            </w:r>
            <w:r>
              <w:rPr>
                <w:lang w:val="ru-RU"/>
              </w:rPr>
              <w:t>.12.2005 № 48</w:t>
            </w:r>
            <w:r>
              <w:rPr/>
              <w:t>4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center"/>
        <w:rPr>
          <w:lang w:val="ru-RU"/>
        </w:rPr>
      </w:pPr>
      <w:r>
        <w:rPr>
          <w:lang w:val="ru-RU"/>
        </w:rPr>
        <w:t>П Е Р Е Ч Е Н Ь</w:t>
      </w:r>
    </w:p>
    <w:p>
      <w:pPr>
        <w:pStyle w:val="TextBody"/>
        <w:spacing w:lineRule="auto" w:line="240"/>
        <w:jc w:val="center"/>
        <w:rPr>
          <w:lang w:val="ru-RU"/>
        </w:rPr>
      </w:pPr>
      <w:r>
        <w:rPr>
          <w:lang w:val="ru-RU"/>
        </w:rPr>
        <w:t>городских таксофонов, переведенных на бесплатный режим работы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265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</w:t>
            </w:r>
            <w:r>
              <w:rPr/>
              <w:t>/</w:t>
            </w:r>
            <w:r>
              <w:rPr>
                <w:lang w:val="ru-RU"/>
              </w:rPr>
              <w:t>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установ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дре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Медикосанитарная часть ВТЗ, приемное отдел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 Токарева,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Медикосанитарная часть ВТЗ, поликлин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Токарева,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Городская больница № 3, 1-й этаж, хол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Каманина, 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Городская больница № 3, 1-й этаж, лестниц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Каманина, 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Городская больница № 3, 2-й этаж, лестниц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Каманина, 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 xml:space="preserve">Городская больница № 3, корпус терапевтического отделения, 1-й этаж, холл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Каманина, 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линическая больница ПО «Автоприбор» и «Точмаш», 1-й этаж, хол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Добросельская, 38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линическая больница ПО «Автоприбор» и «Точмаш», 1-й этаж, хол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Добросельская, 36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линическая больница ПО «Автоприбор» и «Точмаш», 3-й этаж, гастроэнтерологическое отдел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Добросельская, 38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линическая больница ПО «Автоприбор» и «Точмаш», 3-й этаж, неврологическое отдел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Добросельская, 36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линическая больница ПО «Автоприбор» и «Точмаш», 4-й этаж, офтальмологическое отдел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Добросельская, 36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линическая больница ПО «Автоприбор» и «Точмаш», 5-й этаж, пульмонологическое отдел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Добросельская, 38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линическая больница ПО «Автоприбор» и «Точмаш», 5-й этаж, лор отдел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Добросельская, 36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Городская клиническая больница скорой медицинской помощи, 1-й этаж, приемное отдел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Горького,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Городская клиническая больница скорой медицинской помощи, 2-й этаж, гинекологическое отдел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Горького,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Городская клиническая больница скорой медицинской помощи, 3-й этаж, хирургическое отделение № 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Горького,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Городская клиническая больница скорой медицинской помощи, 4-й этаж, хирургическое отделение № 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Горького,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Городская клиническая больница скорой медицинской помощи, 5-й этаж, травмотологическое отделение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Горького,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Городская клиническая больница скорой медицинской помощи, корпус хирургического отделения № 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Горького, 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Городская клиническая больница скорой медицинской помощи, корпус урологического отд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Горького, 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Городская клиническая больница скорой медицинской помощи, переход, у проктологического отд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Горького, 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Детская областная клиническая больница, 1-й эта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Добросельская, 3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Дворец детского (юношеского) творчества города Владими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Мира, 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Детская больница № 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Студеная гора, 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Городская больница № 6, хол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пос. Юрьевец, Институтский городок, 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Городская больница № 6, инфекционное отдел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пос. Юрьевец, Институтский городок, 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Родильный дом № 1, 1-й этаж, отделение патолог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 Большая Нижегородская, 65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Родильный дом № 1, 2-й этаж, отделение патолог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 Большая Нижегородская, 65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Родильный дом № 1, женская консультац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Каманина, 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Родильный дом № 2, 1-й этаж, отделение патолог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Офицерская, 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Родильный дом № 2, 1-й этаж, отделение сервисных услу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Офицерская, 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Родильный дом № 2, 2-й этаж, послеродовое отдел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Офицерская, 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Родильный дом № 2, 1-й этаж, обсервационное отдел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Офицерская, 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Военный госпиталь, 1-й этаж, хол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пр-кт Ленина, 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Военный госпиталь, 2-й этаж, терапевтическое отдел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пр-кт Ленина, 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Медсанчасть стройтрестов и ДСК, 2-й этаж, неврологическое отдел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Каманина, 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Медсанчасть стройтрестов и ДСК, 3-й этаж, терапевтическое отдел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Каманина, 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Медсанчасть стройтрестов и ДСК, 4-й этаж, неврологическое отдел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Каманина, 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Медсанчасть стройтрестов и ДСК, 6-й этаж, эндокринологическое отдел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Каманина, 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Травматологический пункт городской клинической больницы скорой медицинской помощ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Горького, 58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Специальный дом для ветеран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Кирова, 5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5:34:00Z</dcterms:created>
  <dc:creator>андрей</dc:creator>
  <dc:description/>
  <dc:language>en-US</dc:language>
  <cp:lastModifiedBy>Протокольная  часть</cp:lastModifiedBy>
  <cp:lastPrinted>2004-01-22T14:40:00Z</cp:lastPrinted>
  <dcterms:modified xsi:type="dcterms:W3CDTF">2005-12-30T09:49:00Z</dcterms:modified>
  <cp:revision>23</cp:revision>
  <dc:subject/>
  <dc:title> </dc:title>
</cp:coreProperties>
</file>