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4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</w:rPr>
        <w:t xml:space="preserve">ОТ </w:t>
      </w:r>
      <w:r>
        <w:rPr>
          <w:b/>
          <w:bCs/>
          <w:caps/>
          <w:szCs w:val="26"/>
          <w:lang w:val="en-US"/>
        </w:rPr>
        <w:t>08</w:t>
      </w:r>
      <w:r>
        <w:rPr>
          <w:b/>
          <w:bCs/>
          <w:caps/>
          <w:szCs w:val="26"/>
        </w:rPr>
        <w:t>.0</w:t>
      </w:r>
      <w:r>
        <w:rPr>
          <w:b/>
          <w:bCs/>
          <w:caps/>
          <w:szCs w:val="26"/>
          <w:lang w:val="en-US"/>
        </w:rPr>
        <w:t>6</w:t>
      </w:r>
      <w:r>
        <w:rPr>
          <w:b/>
          <w:bCs/>
          <w:caps/>
          <w:szCs w:val="26"/>
        </w:rPr>
        <w:t>.2006  №1701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 наделении должностных лиц полномочиями по составлению протоколов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spacing w:lineRule="auto" w:line="24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В соответствии со ст. 2 Закона Владимирской области от 13.02.2003 N 9-ОЗ "О наделении органов местного самоуправления Владимирской области отдельными государственными полномочиями по вопросам административного законодательства" (в редакции Законов Владимирской области от 09.09.2003 № 97-ОЗ, от 29.12.2004 № 237-ОЗ)</w:t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Наделить полномочиями по составлению протоколов об административных правонарушениях, предусмотренных п. 2 ст. 13 Закона Владимирской области от 14.02.2003 N 11-ОЗ "Об административных правонарушениях во Владимирской области" (в редакции Закона Владимирской области от 05.05.2006 № 57-ОЗ) должностных лиц: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1. Структурных подразделений администрации города: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1.1. Управления экономики: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начальника, заместителей начальника, заведующих отделами и специалистов управления - по административным правонарушениям, предусмотренным пп. 4, 5 ст. 8, пп. 6, 7, 10, 11 ст. 10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1.2. Управления по защите прав потребителей: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начальника, заместителя начальника, заведующего отделом и специалистов управления - по административным правонарушениям, предусмотренным ст. 8, пп.6, 7, 10, 11 ст. 10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1.3. Управления потребительского рынка и услуг: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начальника, заместителя начальника, заместителей начальника - заведующих отделами, заведующего отделом и специалистов управления - по административным правонарушениям, предусмотренным ст. 8, пп. 6, 7, 10, 11 ст.10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1.4. Управления земельными ресурсами города Владимира: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начальника, заместителя начальника, заведующих отделами и специалистов управления - по административным правонарушениям, предусмотренным п. 6 ст. 6, п. 2 ст. 12, п. 6, 7, 10, 11 ст. 10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1.5. Управления архитектуры и строительства: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заместителя главы города, начальника управления, заместителей начальника и специалистов управления - по административным правонарушениям, предусмотренным п. 6 ст. 6, пп. 6, 7, 10, 11 ст. 10, пп. 1 - 4, 6, 9 ст. 12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1.6. Управления транспорта и связи: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начальника, заместителя начальника, заведующими отделами и специалистов управления - по административным правонарушениям, предусмотренным п. 5 ст. 7, пп. 5 - 8 ст. 9, пп. 6, 7, 10, 11 ст. 10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1.7. Управления по охране окружающей среды: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начальника, заведующего отделом и специалистов управления - по административным правонарушениям, предусмотренным пп. 1 - 4, 6, 7 ст. 5; ст. 7, пп. 6, 7, 10, 11 ст. 10, пп. 1, 8 ст. 12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1.8. Управления жилищно-коммунального хозяйства: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местителя главы города, начальника управления, заместителей начальника, заведующих отделами и специалистов управления - по административным правонарушениям, предусмотренным пп. 1, 2, 3, 5, 7 ст. 5, пп. 1, 6 ст. 6, ст. 7, пп. 5 - 8 ст. 9, пп. 6, 7, 10, 11 ст. 10, п. 5 ст. 11, ст. 12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1.9. Управления муниципальным имуществом: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заместителя главы города, начальника управления, заместителя начальника и специалистов управления - по административным правонарушениям, предусмотренным пп. 1, 4, 5 ст. 6, пп. 6, 7, 10, 11 ст. 10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1.10. Управления социальной защиты населения: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начальника, заместителей начальника, начальников отделов и заместителей начальников отделов и специалистов управления - по административным правонарушениям, предусмотренным пп. 6, 7, 10, 11 ст. 10, ст. 12.1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1.11. Комитета по делам молодежи: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редседателя комитета, заместителя председателя и специалистов комитета - по административным правонарушениям, предусмотренным пп. 6, 7, 10, 11 ст. 10, ст. 12.1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1.12. Управления образования: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начальника управления, заместителей начальника, заведующих отделами и специалистов управления - по административным правонарушениям, предусмотренным пп. 6, 7, 10, 11 ст. 10, ст. 12.1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1.13 Управления здравоохранения: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начальника управления, заместителей начальника и специалистов управления - по административным правонарушениям, предусмотренным п. 5 ст. 8, пп. 6, 7, 10, 11 ст. 10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1.14. Управления наружной рекламы и информации: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начальника, заместителя начальника и специалистов управления - по административным правонарушениям, предусмотренным пунктом 1 статьи 6, пунктом 3 статьи 12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1.15. Управления промышленности, предпринимательства и трудовых отношений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чальника, заместителя начальника, заведующего отделом промышленности и агрокомплекса, заместителя заведующего отделом промышленности и агрокомплекса, заведующих отделами и специалистов управления - по административным правонарушениям, предусмотренным п. 2 ст. 8, пп. 6, 7, 10, 11 ст. 10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1.16. Финансового управления: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заместителя главы города, начальника управления, заместителей начальника, заведующих отделами и специалистов управления - по административным правонарушениям, предусмотренным ст. 9.1, в части касающейся исполнения местного бюджета, пп. 6, 7, 10, 11 ст. 10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2. Администраций Ленинского, Октябрьского и Фрунзенского районов: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заместителей главы, заведующих отделами и специалистов администрации района - по административным правонарушениям, предусмотренным пп. 1 - 7 ст. 5; пп. 1, 5, 6, 7 ст. 6; пп. 1, 2, 4, 5 ст. 7; п. 2 ст. 8; пп. 5 - 8 ст. 9; п. 1 ст. 11; ст. 12, ст. 12.1;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заместителей главы и заведующих отделами - по административным правонарушениям, предусмотренным пп. 6 - 11 ст. 10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Руководителям структурных подразделений администрации города внести изменения в положения о структурных подразделениях и в должностные инструкции специалистов согласно данному постановлению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 Считать утратившим силу постановления главы города 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т 03.09.2004 № 255 "О наделении должностных лиц полномочиями по составлению протоколов об административных правонарушениях",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от 13.05.2005 № 175 «О внесении изменений и дополнений в постановление главы города от 03.09.2004 № 255», 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от 24.01.2006 № 25 «О внесении изменения в постановление главы города от 03.09.2004 № 255», 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т 08.02.2006 № 163 «О внесении изменений в постановление главы города от 03.09.2004 № 255»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Контроль за выполнением настоящего постановления оставляю за собой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Опубликовать данное постановление в средствах массовой информации.</w:t>
      </w:r>
    </w:p>
    <w:p>
      <w:pPr>
        <w:pStyle w:val="TextBody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/>
          <w:sz w:val="26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 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Гаре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78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9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9:33:00Z</dcterms:created>
  <dc:creator>kuznetsova</dc:creator>
  <dc:description/>
  <dc:language>en-US</dc:language>
  <cp:lastModifiedBy>remizova</cp:lastModifiedBy>
  <cp:lastPrinted>2004-01-22T14:40:00Z</cp:lastPrinted>
  <dcterms:modified xsi:type="dcterms:W3CDTF">2006-06-08T09:33:00Z</dcterms:modified>
  <cp:revision>2</cp:revision>
  <dc:subject/>
  <dc:title> </dc:title>
</cp:coreProperties>
</file>