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03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en-US"/>
        </w:rPr>
        <w:t>8</w:t>
      </w:r>
      <w:r>
        <w:rPr>
          <w:b/>
          <w:bCs/>
          <w:caps/>
          <w:szCs w:val="26"/>
        </w:rPr>
        <w:t>.2006  № 2</w:t>
      </w:r>
      <w:r>
        <w:rPr>
          <w:b/>
          <w:bCs/>
          <w:caps/>
          <w:szCs w:val="26"/>
          <w:lang w:val="en-US"/>
        </w:rPr>
        <w:t>580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2"/>
        <w:rPr/>
      </w:pPr>
      <w:r>
        <w:rPr/>
        <w:t>О внесении изменений в постановление главы города Владимира от 24.06.2005  № 227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В  соответствии со ст. 39 Градостроительного Кодекса Российской Федерации и  в связи с кадровыми изменениями</w:t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Внести изменение в постановление главы города от 24.06.2005 № 227 «О создании комиссии по землепользованию и застройке территории города Владимира»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1. пункт 3 приложения 1 дополнить подпунктом следующего содержания: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3.8.Рассмотрение вопросов, связанных с изменением разрешенного использования земельных участков»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2. В приложение 2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2.1.Вывести из состава комиссии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- Т. В. Шаркову  – начальника управления культуры администрации города Владимира;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- Е.А. Русакова - старшего государственного инспектора по особым поручениям управления ГИБДД УВД Владимирской област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2.2. Ввести в состав комиссии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-  В.Е. Зеленина – председателя комитета по жизнеобеспечению города Совета народных депутатов города Владимира (по согласованию);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-  С.И. Селиверстова – начальника отделения дорожной инспекции                и организации движения отдела ГИБДД УВД города Владимира (по согласованию)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spacing w:lineRule="auto" w:line="288"/>
        <w:ind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3.Контроль за исполнением настоящего постановления возложить на заместителя главы города, начальника управления архитектуры и строительства администрации г.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3:00Z</dcterms:created>
  <dc:creator>fartu</dc:creator>
  <dc:description/>
  <dc:language>en-US</dc:language>
  <cp:lastModifiedBy>sergeev</cp:lastModifiedBy>
  <cp:lastPrinted>2006-08-01T13:10:00Z</cp:lastPrinted>
  <dcterms:modified xsi:type="dcterms:W3CDTF">2006-08-03T09:36:00Z</dcterms:modified>
  <cp:revision>3</cp:revision>
  <dc:subject/>
  <dc:title/>
</cp:coreProperties>
</file>