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6"/>
          <w:lang w:val="en-US"/>
        </w:rPr>
      </w:pPr>
      <w:r>
        <w:rPr>
          <w:b/>
          <w:bCs/>
          <w:caps/>
          <w:sz w:val="26"/>
        </w:rPr>
        <w:t>От 21.09.2007 № 3637</w:t>
      </w:r>
    </w:p>
    <w:p>
      <w:pPr>
        <w:pStyle w:val="TextBody"/>
        <w:spacing w:lineRule="auto" w:line="240"/>
        <w:jc w:val="left"/>
        <w:rPr>
          <w:b/>
          <w:b/>
          <w:bCs w:val="false"/>
          <w:caps/>
          <w:sz w:val="26"/>
          <w:lang w:val="en-US"/>
        </w:rPr>
      </w:pPr>
      <w:r>
        <w:rPr>
          <w:b/>
          <w:bCs w:val="false"/>
          <w:caps/>
          <w:sz w:val="26"/>
          <w:lang w:val="en-US"/>
        </w:rPr>
      </w:r>
    </w:p>
    <w:p>
      <w:pPr>
        <w:pStyle w:val="TextBody"/>
        <w:spacing w:lineRule="auto" w:line="240"/>
        <w:rPr>
          <w:b/>
          <w:b/>
          <w:bCs w:val="false"/>
          <w:caps/>
        </w:rPr>
      </w:pPr>
      <w:r>
        <w:rPr>
          <w:b/>
          <w:bCs w:val="false"/>
          <w:caps/>
        </w:rPr>
        <w:t>Об утверждении Положений о спасательных службах гражданской обороны города Владимира</w:t>
      </w:r>
    </w:p>
    <w:p>
      <w:pPr>
        <w:pStyle w:val="TextBody"/>
        <w:rPr>
          <w:b/>
          <w:b/>
          <w:bCs w:val="false"/>
          <w:caps/>
        </w:rPr>
      </w:pPr>
      <w:r>
        <w:rPr>
          <w:b/>
          <w:bCs w:val="false"/>
          <w:cap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 с постановлением Губернатора Владимирской области от 20.04.2007 №  282 «О преобразовании служб гражданской обороны Владимирской области», постановлением главы города  Владимира от 31.05.2007 №  2184 «О преобразовании служб гражданской обороны города Владимира» и проведенным согласованием Положений о спасательных службах гражданской обороны с администрацией, предприятиями, организациями и учреждениями города</w:t>
      </w:r>
    </w:p>
    <w:p>
      <w:pPr>
        <w:pStyle w:val="Normal"/>
        <w:spacing w:lineRule="auto" w:line="360" w:before="120" w:after="0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Положение о спасательной службе охраны общественного порядка гражданской обороны (далее – ГО) города Владимира согласно приложению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Положение о спасательной противопожарной службе ГО города Владимира согласно приложению 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Положение о спасательной службе связи, телекоммуникаций и автотранспортного обеспечения ГО города Владимира согласно приложению 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4. Положение о спасательной службе инженерной защиты ГО города Владимира согласно приложению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5. Положение о спасательной службе горюче-смазочных материалов ГО города Владимира согласно приложению 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6. Положение о спасательной коммунально-технической службе ГО города Владимира согласно приложению 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7. Положение о спасательной службе продовольственного и вещевого снабжения ГО города Владимира согласно приложению 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8. Положение о спасательной службе санитарной обработки и обеззараживания ГО города Владимира согласно приложению 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9. Положение о спасательной медицинской службе ГО города Владимира согласно приложению 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0. Положение о спасательной службе защиты культурных ценностей ГО города Владимира согласно приложению 1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чальникам спасательных служб гражданской обороны в срок до 15.10.2007 завершить разработку документов в спасательных службах ГО гор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Методическое обеспечение и контроль за разработкой документов спасательных служб ГО города и районов возложить на МУ «Управление гражданской защиты города Владимир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Опубликовать данное постановление в средствах массовой информации (без приложени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Контроль</w:t>
      </w:r>
      <w:r>
        <w:rPr>
          <w:b/>
        </w:rPr>
        <w:t xml:space="preserve"> </w:t>
      </w:r>
      <w:r>
        <w:rPr/>
        <w:t>за исполнением постановления оставляю за собой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  <w:t>Глава города                                                                                                   А.П.Рыбак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Cs/>
      <w:i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55:00Z</dcterms:created>
  <dc:creator>alexandrova</dc:creator>
  <dc:description/>
  <dc:language>en-US</dc:language>
  <cp:lastModifiedBy>alexandrova</cp:lastModifiedBy>
  <dcterms:modified xsi:type="dcterms:W3CDTF">2007-09-21T08:59:00Z</dcterms:modified>
  <cp:revision>1</cp:revision>
  <dc:subject/>
  <dc:title>ГЛАВА ГОРОДА ВЛАДИМИРА</dc:title>
</cp:coreProperties>
</file>