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глава города владимир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остановление</w:t>
      </w:r>
    </w:p>
    <w:p>
      <w:pPr>
        <w:pStyle w:val="21"/>
        <w:rPr/>
      </w:pPr>
      <w:r>
        <w:rPr/>
        <w:t>от 16.11.2007 № 4446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Об учреждении персональных стипендий города Владимира для социально и общественно активных молодых людей по итогам 2007 года</w:t>
      </w:r>
    </w:p>
    <w:p>
      <w:pPr>
        <w:pStyle w:val="TextBody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В целях поощрения и поддержки молодежных инициатив и стимулирования общественной деятельности молодежи города</w:t>
      </w:r>
    </w:p>
    <w:p>
      <w:pPr>
        <w:pStyle w:val="TextBody"/>
        <w:spacing w:lineRule="auto" w:line="312"/>
        <w:ind w:left="3600" w:hanging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1. Утвердить положение о персональных стипендиях города Владимира для социально и общественно активных молодых людей по итогам 2007 года (приложение 1)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2. Утвердить состав конкурсной комиссии по назначению персональных стипендий города Владимира для социально и общественно активных молодых людей по итогам 2007 года (приложение 2).</w:t>
      </w:r>
    </w:p>
    <w:p>
      <w:pPr>
        <w:pStyle w:val="TextBody"/>
        <w:rPr>
          <w:lang w:val="ru-RU"/>
        </w:rPr>
      </w:pPr>
      <w:r>
        <w:rPr>
          <w:lang w:val="ru-RU"/>
        </w:rPr>
        <w:t>3. Расходы по выплате персональных стипендий производить за счет средств бюджета города, предусмотренных на проведение мероприятий для детей и молодежи в 2007 году.</w:t>
      </w:r>
    </w:p>
    <w:p>
      <w:pPr>
        <w:pStyle w:val="TextBody"/>
        <w:rPr>
          <w:lang w:val="ru-RU"/>
        </w:rPr>
      </w:pPr>
      <w:r>
        <w:rPr>
          <w:lang w:val="ru-RU"/>
        </w:rPr>
        <w:t>4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5. Контроль за исполнением постановления возложить на заместителя главы города Гуськову В.И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76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248" w:firstLine="70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42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949" w:hRule="atLeast"/>
        </w:trPr>
        <w:tc>
          <w:tcPr>
            <w:tcW w:w="442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главы г.Владимир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u w:val="single"/>
              </w:rPr>
              <w:t xml:space="preserve">16.11.2007  </w:t>
            </w:r>
            <w:r>
              <w:rPr>
                <w:sz w:val="26"/>
              </w:rPr>
              <w:t xml:space="preserve">№ </w:t>
            </w:r>
            <w:r>
              <w:rPr>
                <w:sz w:val="26"/>
                <w:u w:val="single"/>
              </w:rPr>
              <w:t>4446</w:t>
            </w:r>
          </w:p>
        </w:tc>
      </w:tr>
    </w:tbl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Положение</w:t>
        <w:br/>
        <w:t>о персональных стипендиях города Владимира</w:t>
        <w:br/>
        <w:t>для социально и общественно активных молодых людей по итогам 2007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rPr/>
      </w:pPr>
      <w:r>
        <w:rPr/>
        <w:t>1. Персональные стипендии города Владимира для социально и общественно активных молодых людей по итогам 2007 года (далее – Стипендии) учреждены в целях поощрения и поддержки молодежных инициатив и стимулирования общественной деятельности молодежи. Стипендии назначаются для молодых людей в возрасте от 16 до 30 лет за активное участие в общественной жизни города по итогам 2007 года.</w:t>
      </w:r>
    </w:p>
    <w:p>
      <w:pPr>
        <w:pStyle w:val="2"/>
        <w:spacing w:lineRule="auto" w:line="360"/>
        <w:rPr/>
      </w:pPr>
      <w:r>
        <w:rPr/>
        <w:t>2. В конкурсе на соискание Стипендии могут принимать участие:</w:t>
      </w:r>
    </w:p>
    <w:p>
      <w:pPr>
        <w:pStyle w:val="2"/>
        <w:spacing w:lineRule="auto" w:line="360"/>
        <w:rPr/>
      </w:pPr>
      <w:r>
        <w:rPr/>
        <w:t>- лидеры молодежных общественных объединений и организаций, действующих на территории города Владимира;</w:t>
      </w:r>
    </w:p>
    <w:p>
      <w:pPr>
        <w:pStyle w:val="2"/>
        <w:spacing w:lineRule="auto" w:line="360"/>
        <w:rPr/>
      </w:pPr>
      <w:r>
        <w:rPr/>
        <w:t xml:space="preserve">- лидеры первичных профсоюзных организаций студентов, органов студенческого самоуправления, советов молодежи промышленных организаций города; </w:t>
      </w:r>
    </w:p>
    <w:p>
      <w:pPr>
        <w:pStyle w:val="2"/>
        <w:spacing w:lineRule="auto" w:line="360"/>
        <w:rPr/>
      </w:pPr>
      <w:r>
        <w:rPr/>
        <w:t>- молодые люди, реализующие проекты (программы) в сфере городской молодежной и социальной политики.</w:t>
      </w:r>
    </w:p>
    <w:p>
      <w:pPr>
        <w:pStyle w:val="2"/>
        <w:spacing w:lineRule="auto" w:line="360"/>
        <w:rPr/>
      </w:pPr>
      <w:r>
        <w:rPr/>
        <w:t>3. Критериями оценки деятельности соискателя на получение Стипендии являются:</w:t>
      </w:r>
    </w:p>
    <w:p>
      <w:pPr>
        <w:pStyle w:val="2"/>
        <w:spacing w:lineRule="auto" w:line="360"/>
        <w:rPr/>
      </w:pPr>
      <w:r>
        <w:rPr/>
        <w:t>- наличие успешного опыта организации (при непосредственном участии соискателя) мероприятий с указанием уровня их проведения (городское, областное, всероссийское и др.), общего охвата молодежи и эффективности их проведения по итогам 2007 года;</w:t>
      </w:r>
    </w:p>
    <w:p>
      <w:pPr>
        <w:pStyle w:val="2"/>
        <w:spacing w:lineRule="auto" w:line="360"/>
        <w:rPr/>
      </w:pPr>
      <w:r>
        <w:rPr/>
        <w:t>- участие соискателя в социально значимых мероприятиях различного уровня (городских, областных, всероссийских и др.) по итогам 2007 года;</w:t>
      </w:r>
    </w:p>
    <w:p>
      <w:pPr>
        <w:pStyle w:val="2"/>
        <w:spacing w:lineRule="auto" w:line="360"/>
        <w:rPr/>
      </w:pPr>
      <w:r>
        <w:rPr/>
        <w:t>- наличие публикаций в средствах массовой информации о деятельности соискателя (с приложением материалов) по итогам 2007 года;</w:t>
      </w:r>
    </w:p>
    <w:p>
      <w:pPr>
        <w:pStyle w:val="2"/>
        <w:spacing w:lineRule="auto" w:line="360"/>
        <w:rPr/>
      </w:pPr>
      <w:r>
        <w:rPr/>
        <w:t>- наличие у соискателя наград (грамот, дипломов, благодарственных писем и т.д.) за работу в данном направлении по итогам 2007 года.</w:t>
      </w:r>
    </w:p>
    <w:p>
      <w:pPr>
        <w:pStyle w:val="2"/>
        <w:spacing w:lineRule="auto" w:line="360"/>
        <w:rPr/>
      </w:pPr>
      <w:r>
        <w:rPr/>
        <w:t>4. Выполнение организационной и технической работы по объявлению конкурса, приему конкурсных материалов и подготовке их для рассмотрения конкурсной комиссией, а также решение других организационных вопросов осуществляется комитетом по делам молодежи.</w:t>
      </w:r>
    </w:p>
    <w:p>
      <w:pPr>
        <w:pStyle w:val="2"/>
        <w:spacing w:lineRule="auto" w:line="360"/>
        <w:rPr/>
      </w:pPr>
      <w:r>
        <w:rPr/>
        <w:t xml:space="preserve">5. Конкурсные материалы по каждому соискателю представляются </w:t>
      </w:r>
      <w:r>
        <w:rPr>
          <w:b/>
        </w:rPr>
        <w:t xml:space="preserve">до </w:t>
        <w:br/>
        <w:t>01 декабря 2007 года</w:t>
      </w:r>
      <w:r>
        <w:rPr/>
        <w:t xml:space="preserve"> в комитет по делам молодежи администрации города Владимира (600009, г.Владимир, ул.Михайловская, д.24, каб.4, т.23-33-33), и включают в себя:</w:t>
      </w:r>
    </w:p>
    <w:p>
      <w:pPr>
        <w:pStyle w:val="2"/>
        <w:spacing w:lineRule="auto" w:line="360"/>
        <w:rPr/>
      </w:pPr>
      <w:r>
        <w:rPr/>
        <w:t>- информацию о деятельности соискателя с учетом критериев, указанных в п. 3 настоящего Полож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личного характера о соискателе (фамилия, имя, отчество, дата рождения, паспортные данные, № страхового (пенсионного) свидетельства, место работы (учебы), почтовый адрес, контактные телефоны, фотография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б организации/объединении (название, цель и основные виды деятельности, почтовый адрес и телефон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тельные письм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курсные материалы, поступившие в комитет по делам молодежи с нарушением указанных требований и сроков, конкурсной комиссией не рассматриваются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7. Материалы оцениваются конкурсной комиссией. Состав конкурсной комиссии утверждается настоящим постановлением. Конкурсная комиссия знакомится с поступившими материалами на соискателей на получение Стипендии и принимает решение о ее присуждении большинством голосов при наличии 2/3 состава комиссии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8. По итогам 2007 года назначаются 15 Стипендий. Размер Стипендии составляет 3500 (три тысячи пятьсот) рублей, выплачивается единовременно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9. Список стипендиатов города утверждается постановлением главы города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0. Стипендии вручаются в декабре 2007 года в торжественной обстановке главой города Владимира и председателем Совета народных депутатов города Владимира или по поручению их заместителями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4248" w:firstLine="708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tbl>
      <w:tblPr>
        <w:tblW w:w="442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949" w:hRule="atLeast"/>
        </w:trPr>
        <w:tc>
          <w:tcPr>
            <w:tcW w:w="442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главы г.Владимир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u w:val="single"/>
              </w:rPr>
              <w:t xml:space="preserve">16.11.2007 </w:t>
            </w:r>
            <w:r>
              <w:rPr>
                <w:sz w:val="26"/>
              </w:rPr>
              <w:t xml:space="preserve">№ </w:t>
            </w:r>
            <w:r>
              <w:rPr>
                <w:sz w:val="26"/>
                <w:u w:val="single"/>
              </w:rPr>
              <w:t>4446</w:t>
            </w:r>
          </w:p>
        </w:tc>
      </w:tr>
    </w:tbl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663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663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Состав конкурсной комиссии </w:t>
        <w:br/>
        <w:t>по назначению персональных стипендий города Владимира</w:t>
        <w:br/>
        <w:t>для социально и общественно активных молодых людей по итогам 2007 года</w:t>
      </w:r>
    </w:p>
    <w:p>
      <w:pPr>
        <w:pStyle w:val="Normal"/>
        <w:spacing w:lineRule="auto" w:line="360"/>
        <w:ind w:firstLine="709"/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532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Гуськова В.И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города Владимира, председатель конкурсной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Радченко Н.И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ведущий специалист комитета по делам молодежи, секретарь конкурсной комиссии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Гуринович В.Э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исполнительный директор ВООО «Добровольная Ассоциация Некоммерческих Организаций»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Камынина С.Ю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по связям с общественностью и СМ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Кириллов С.Л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комитета по делам молодеж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Полоско Е.С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председателя комитета по образованию, науке, культуре, религии, физкультуре и спорту Совета народных депутатов города Владимира 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Семенова Е.Б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комитета по образованию, науке, культуре, религии, физкультуре и спорту Совета народных депутатов города Владимира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pacing w:val="80"/>
      <w:sz w:val="44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43:00Z</dcterms:created>
  <dc:creator>123</dc:creator>
  <dc:description/>
  <dc:language>en-US</dc:language>
  <cp:lastModifiedBy>istochnikova</cp:lastModifiedBy>
  <cp:lastPrinted>2007-11-14T17:00:00Z</cp:lastPrinted>
  <dcterms:modified xsi:type="dcterms:W3CDTF">2007-11-16T12:05:00Z</dcterms:modified>
  <cp:revision>8</cp:revision>
  <dc:subject/>
  <dc:title/>
</cp:coreProperties>
</file>