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10.2007 № 3986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строительства  автосалона по продаже автомобилей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Верхняя Дуброва, 40-б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iCs/>
          <w:caps/>
        </w:rPr>
        <w:t>Заказчик: ООО «ВладмиравтоГАЗсервис»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5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Верхняя Дуброва, 40-б    под  строительство  автосалона по продаже автомобилей. 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10-15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58058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