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лава города владимира</w:t>
      </w:r>
    </w:p>
    <w:p>
      <w:pPr>
        <w:pStyle w:val="13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становл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т 30.08.2007 № 3423</w:t>
      </w:r>
    </w:p>
    <w:p>
      <w:pPr>
        <w:pStyle w:val="13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aps/>
          <w:sz w:val="6"/>
        </w:rPr>
      </w:pPr>
      <w:r>
        <w:rPr>
          <w:rFonts w:cs="Times New Roman" w:ascii="Times New Roman" w:hAnsi="Times New Roman"/>
          <w:b/>
          <w:caps/>
        </w:rPr>
        <w:t>О проведении Международного дня пожилых людей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6"/>
          <w:lang w:val="ru-RU"/>
        </w:rPr>
      </w:pPr>
      <w:r>
        <w:rPr>
          <w:rFonts w:cs="Times New Roman"/>
          <w:b/>
          <w:caps/>
          <w:sz w:val="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 xml:space="preserve">В связи с  празднованием Международного дня пожилых  людей 01 октября 2007 года, в целях  развития социального партнерства, сохранения и развития социальных связей пожилых людей в обществе, укрепления позитивного отношения к пожилым людям, повышения их значимости </w:t>
      </w:r>
    </w:p>
    <w:p>
      <w:pPr>
        <w:pStyle w:val="Normal"/>
        <w:spacing w:lineRule="auto" w:line="312"/>
        <w:ind w:right="125"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>1. Утвердить план мероприятий по проведению в городе Владимире Международного дня пожилых людей согласно приложению.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>2. Рекомендовать руководителям учреждений, организаций, предприятий всех форм собственности провести встречи с пенсионерами – бывшими рабочими и служащими, оказать возможную материальную поддержку наиболее нуждающимся пожилым людям.</w:t>
      </w:r>
    </w:p>
    <w:p>
      <w:pPr>
        <w:pStyle w:val="TextBodyIndent"/>
        <w:spacing w:lineRule="auto" w:line="312"/>
        <w:ind w:left="0" w:right="0" w:firstLine="720"/>
        <w:jc w:val="both"/>
        <w:rPr/>
      </w:pPr>
      <w:r>
        <w:rPr/>
        <w:t xml:space="preserve">3. Администрации города Владимира (Гарев В.А.) осуществить через Владимирский городской фонд социальной поддержки населения (Иванов О.Г.)   финансирование мероприятий плана в пределах средств, предусмотренных в бюджете города на   2007 год   на реализацию городской целевой программы «Старшее поколение». 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>4. Возложить координацию проведения мероприятий плана на  управление социальной защиты по г. Владимиру (Петренко В.П.).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>5.  Опубликовать данное постановление  в средствах массовой информации.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 xml:space="preserve">6. Контроль за выполнением постановления возложить на заместителя главы города Гуськову В.И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4187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964" w:hRule="atLeast"/>
        </w:trPr>
        <w:tc>
          <w:tcPr>
            <w:tcW w:w="4187" w:type="dxa"/>
            <w:tcBorders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"/>
              <w:tabs>
                <w:tab w:val="clear" w:pos="720"/>
                <w:tab w:val="left" w:pos="1136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 xml:space="preserve">30.08.2007 </w:t>
            </w:r>
            <w:r>
              <w:rPr>
                <w:lang w:val="ru-RU"/>
              </w:rPr>
              <w:t>№</w:t>
            </w:r>
            <w:r>
              <w:rPr>
                <w:u w:val="single"/>
                <w:lang w:val="ru-RU"/>
              </w:rPr>
              <w:t>3423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ЛАН</w:t>
      </w:r>
    </w:p>
    <w:p>
      <w:pPr>
        <w:pStyle w:val="TextBody"/>
        <w:rPr>
          <w:lang w:val="ru-RU"/>
        </w:rPr>
      </w:pPr>
      <w:r>
        <w:rPr>
          <w:lang w:val="ru-RU"/>
        </w:rPr>
        <w:t>мероприятий по проведению в городе Владимире Международного дня пожилых люде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7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081"/>
        <w:gridCol w:w="2693"/>
        <w:gridCol w:w="2552"/>
        <w:gridCol w:w="2411"/>
        <w:gridCol w:w="10"/>
        <w:gridCol w:w="241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ровани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е за проведени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</w:t>
            </w:r>
            <w:r>
              <w:rPr/>
              <w:t>I</w:t>
            </w:r>
            <w:r>
              <w:rPr>
                <w:lang w:val="ru-RU"/>
              </w:rPr>
              <w:t>. Организационные мероприят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чный вечер, посвященный Международному дню пожилых людей с показом концертной программы, вручением цветов и подарков участникам празд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1.10.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УК  Владимирской области «Владимирская областная филармо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бюджет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социальной защиты по г. Владимиру, Владимирский городской фонд социальной поддержки населения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учение городских премий людям старшего поколения за социальную активность «Доброта. Доверие. Достоинство». Изготовление и вручение дипломов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1.10.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УК  Владимирской области «Владимирская областная филармо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бюджет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по г. Владимиру, Владимирский городской фонд социальной поддержки населения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 собрание сотрудников с чествованием и вручением Почетных грам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бюджетное финансировани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здравоохранен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лечебно-профилактические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здравление граждан, находящихся на надомном обслуживании, в отделениях дневного пребывания и временного проживания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5.09.2007 –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юджетное финансировани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 «Центр социального обслуживания граждан пожилого возраста и инвалид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ручение подарков работающим сотрудникам старше 65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бюджетное финансировани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здравоохранения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лечебно-профилактические учреждения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 по вопросам социального обслуживания «Социальное обслуживание людей старшего поколения – приоритеты развития» (по материалам 1 Всемирного форума социального обеспечения в Москве, 10-15.09.2007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.09.20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л. Северная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2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 «Центр социального обслуживания граждан пожилого возраста и инвалид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1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«Круглый стол» по теме «Твои права, человек» с участием представителей Пенсионного Фонда, управления социальной защиты по г. Владимиру и д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.09.20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ул. Сакко и Ванцетти, 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 «Центр социального обслуживания граждан пожилого возраста и инвалид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Тематические конференции для населения:</w:t>
            </w:r>
          </w:p>
          <w:p>
            <w:pPr>
              <w:pStyle w:val="Header"/>
              <w:ind w:left="360" w:hanging="0"/>
              <w:rPr/>
            </w:pPr>
            <w:r>
              <w:rPr/>
              <w:t>- Особенности заболеваний эндокринной системы в пожилом возрасте.</w:t>
            </w:r>
          </w:p>
          <w:p>
            <w:pPr>
              <w:pStyle w:val="Header"/>
              <w:ind w:left="360" w:hanging="0"/>
              <w:rPr/>
            </w:pPr>
            <w:r>
              <w:rPr/>
              <w:t xml:space="preserve">- Возрастные изменения сердечно-сосудистой системы. Особенности течения болезней. </w:t>
            </w:r>
          </w:p>
          <w:p>
            <w:pPr>
              <w:pStyle w:val="Header"/>
              <w:ind w:left="360" w:hanging="0"/>
              <w:rPr/>
            </w:pPr>
            <w:r>
              <w:rPr/>
              <w:t>- Активное долголетие. Лечебная физкультура в пожилом возрасте, комплексы упражнений общеукрепляющего характера.</w:t>
            </w:r>
          </w:p>
          <w:p>
            <w:pPr>
              <w:pStyle w:val="Header"/>
              <w:ind w:left="360" w:hanging="0"/>
              <w:rPr/>
            </w:pPr>
            <w:r>
              <w:rPr/>
              <w:t>- Профилактика инфекционных заболе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04.09.2007, </w:t>
            </w:r>
          </w:p>
          <w:p>
            <w:pPr>
              <w:pStyle w:val="Header"/>
              <w:rPr/>
            </w:pPr>
            <w:r>
              <w:rPr/>
              <w:t>06.09.2007</w:t>
            </w:r>
          </w:p>
          <w:p>
            <w:pPr>
              <w:pStyle w:val="Header"/>
              <w:rPr/>
            </w:pPr>
            <w:r>
              <w:rPr/>
              <w:t>12.09.2007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.09.2007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6.09.2007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бюджетное финансирование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здравоохранения,</w:t>
            </w:r>
          </w:p>
          <w:p>
            <w:pPr>
              <w:pStyle w:val="Header"/>
              <w:rPr/>
            </w:pPr>
            <w:r>
              <w:rPr/>
              <w:t>МУЗ городская больница №6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</w:t>
            </w:r>
            <w:r>
              <w:rPr/>
              <w:t>II</w:t>
            </w:r>
            <w:r>
              <w:rPr>
                <w:lang w:val="ru-RU"/>
              </w:rPr>
              <w:t xml:space="preserve">. Информационная поддержка 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тивно-разъяснительная работа с гражданами пожилого возраста и инвалидами по вопросам социальной поддержк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 - окт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по г. Владимиру, областные государственные учреждения социального обслуживания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тивная помощь по вопросам социальной поддержки и социального обслуживания, юридическая и психологическая помощь гражданам пожилого возраста и инвалидам с выходом на дом, в отделения дневного пребывания и временного прожив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 «Центр социального обслуживания граждан пожилого возраста и инвалид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Освещение в средствах массовой информации мероприятий, посвященных Международному дню пожилых люде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ктябрь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Управление по связям с общественностью и СМ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уск бюллетеня, посвященного Международному дню пожил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здравоохранен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чебно-профилактические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</w:t>
            </w:r>
            <w:r>
              <w:rPr/>
              <w:t>III</w:t>
            </w:r>
            <w:r>
              <w:rPr>
                <w:lang w:val="ru-RU"/>
              </w:rPr>
              <w:t>. Культурные и спортивные мероприят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нятие в народном университете «третьего возраста», посвященное Международному дню пожил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актовый зал управления социальной защиты по г. Владимиру,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пр. Ленина, 53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по г. Владимиру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а поэтов г. Владимира «Красота дома – красота души» с гражданами пожилого возраста и инвалидами, находящимися на обслуживании в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ГУ «Центр социального обслуживания граждан пожилого возраста и инвалидов г. Владимир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.09.20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Библиотека семейного чтения,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ул. Егоров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ГУ «Центр социального обслуживания граждан пожилого возраста и инвалидов 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Золотая осень жизни» клиентов отделения дневного пребывания со специалистом – психоло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.09.20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ение дневного пребывания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ул. Сакко и Ванцетти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 «Центр социального обслуживания граждан пожилого возраста и инвалид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>Благотворительный обед «Мои года – мое богатст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6.09.2007</w:t>
            </w:r>
          </w:p>
          <w:p>
            <w:pPr>
              <w:pStyle w:val="21"/>
              <w:spacing w:lineRule="auto" w:line="240"/>
              <w:rPr/>
            </w:pPr>
            <w:r>
              <w:rPr/>
              <w:t>14.00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МУК «Школь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ГУ «Центр социального обслуживания граждан пожилого возраста и инвалидов 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а клиентов отделения дневного пребывания с учащимися профессионального училища №39 «Щедра осень на подарки» - проведение конкурса рецеп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.09.20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ение дневного пребывания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ул. Сакко и Ванцетти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ГУ «Центр социального обслуживания граждан пожилого возраста и инвалидов 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чное мероприятие «И ничего, что голова сед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1.10.20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ение дневного пребывания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ул. Сакко и Ванцетти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 «Центр социального обслуживания граждан пожилого возраста и инвалид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чный концерт с участием коллектива детского сада №31 «Главное, ребята, сердцем не старе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2.10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ение дневного пребывания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ул. Сакко и Ванцетти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ГУ «Центр социального обслуживания граждан пожилого возраста и инвалидов 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Владимира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но музыкальная композиция «Нам рано жить воспоминаниями» в отделении временного прож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1.10.20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ение временного проживания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ул. Юбилейная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 «Центр социального обслуживания граждан пожилого возраста и инвалид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Владимира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а клиентов отделения временного проживания с воспитанниками детского сада №3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2.10.20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Отделение временного проживания, ул. Юбилейная, 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 «Центр социального обслуживания граждан пожилого возраста и инвалид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Владимира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Хоровой праздник «Наших песен удивительная жизнь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01.10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Управление культуры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МУК «Дом культуры молодёжи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Благотворительные концерты, спектакли МУК «Театр фольклора «Разгуляй»,   МУК «Камерный хор «Распев», МУК «Городской духовой оркестр», МУК  «Ансамбль народной музыки «Вишенка»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 согласовани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правление культуры,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учреждения культуры город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Торжественный вечер ветеранов труда ОАО «Владимирский моторо - тракторный завод» к 25-летию создания ветеранской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02.10.200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 «Городской дворец культуры»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Цикл мероприятий: праздничные вечера, литературные вечера, вечера-встречи, конкурсные программы к Международному дню пожил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01.10. 2007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.10.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правление культуры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К «Центральная городская библиотека»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Тематические программы, вечера отдыха для пожилых людей, танцевальные программы, концерты, праздничные огоньки  («Согреем ладошки, разгладим морщинки», «Мы за чаем не скучаем»,  «Супер - бабушка», «Живая история», «Когда мы были молодыми» и т.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8 09.2007 –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07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Управление культуры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Дома культуры  город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Оформление детских художественных выставок: </w:t>
            </w:r>
          </w:p>
          <w:p>
            <w:pPr>
              <w:pStyle w:val="Normal"/>
              <w:ind w:left="360" w:hanging="0"/>
              <w:rPr>
                <w:szCs w:val="26"/>
              </w:rPr>
            </w:pPr>
            <w:r>
              <w:rPr>
                <w:szCs w:val="26"/>
              </w:rPr>
              <w:t>-     «Чудо кисточк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«Портрет пожилого человека»</w:t>
            </w:r>
          </w:p>
          <w:p>
            <w:pPr>
              <w:pStyle w:val="Normal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hanging="0"/>
              <w:rPr>
                <w:szCs w:val="26"/>
              </w:rPr>
            </w:pPr>
            <w:r>
              <w:rPr>
                <w:szCs w:val="26"/>
              </w:rPr>
              <w:t>-    «Дорогие мои стари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10.2007- 22.10.2007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10.10.200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10.2007-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10.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, МОУДОД «Детская художественная школа», МОУДОД ДШИ №№4,7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формление книжно-иллюстративных выставок «Добрые рецепты Вашего здоровья», «Осени рябиновый огонь», «Живите в радости до глубокой старости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 течение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правление культуры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К «Центральная городская библиотека»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филиалы библиотек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Кинофильм «Остр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01.10.2007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ренний се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Управление культуры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МУК «Кинотеатр «Художественный»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Музыкально-развлекательная программа «В кругу друз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01.10.2007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КТОС  № 14  микрорайона Заклязьменский,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МУК «Парк культуры и отдыха «Загородный»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нцерты учащихся и преподавателей  детских школ искусст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28.09.2007 –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правление культуры,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МОУДОД  «Детские школы искусств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Лекция – сеанс «Звёздное небо в мифах и легенд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администрация Октябрьского района, МОУК «Владимирский планетарий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Молодёжный  «десант» «Спешим делать добро» (посещение пожилых людей, нуждающихся в помощи)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01.10.2007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правление культуры,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филиал  МУК «ГДК» ДК микрорайона  Спасско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чный концерт «От всей души» с участием детей с ограниченными возможност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2.10.2007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СО «Владимирский центр социальной помощи семье и детям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и вручение клиентам  ОГУ «Центр социального обслуживания граждан пожилого возраста и инвалидов г. Владимира» поздравительных открыток и поделок, изготовленных детьми-инвали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2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СО «Владимирский центр социальной помощи семье и детям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ский концер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6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здравоохранения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етские санатории №2,3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здник урожая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7.10.2007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правление здравоохранения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ое чаепитие для ветеранов станции скорой медицинской помощи и в других поликлиника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правление здравоохранения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уск праздничной газеты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4.09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етская городская больница №1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ем пожилых граждан врачами-специалистами, сдача анализов без талон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Управление здравоохранения, лечебно-профилактические учреждения.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е пациентов пожилого возраста с Международным днем пожилого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З городские больницы №№2,3,4,5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ая закупка фруктов на питание в праздничный д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Управление здравоохранения, лечебно-профилактические учреждения.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здравительные открытки пожилым сотрудникам лечебных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Управление здравоохранения, лечебно-профилактические учреждения.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лекции для пожилых людей в поликлиниках на тему «Здоровье пожилого человека – важная задача здравоохран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Управление здравоохранения, лечебно-профилактические учреждения.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граждение пожилых людей ветеранов группы здоровья медицинскими тематическими буклетами в  поликлиниках и отделениях больн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З городские больницы №5,6</w:t>
            </w:r>
          </w:p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Поздравления пожилых людей, находящихся на лечени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01.10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Управление здравоохранения, лечебно-профилактические учреждения.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День открытых дверей: дополнительный диспансерный день для лиц пожилого возраста, в стоматологической поликлинике осмотры пожилых людей с последующей санацией полости рт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28.09.2007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Управление здравоохранения, МУЗ городская больница № 6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 xml:space="preserve">Праздничная музыкальная программа «Примите наши поздравления» камерного хора «Распев» для пожилых людей Ленинского район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29.09.2007</w:t>
            </w:r>
          </w:p>
          <w:p>
            <w:pPr>
              <w:pStyle w:val="Header"/>
              <w:snapToGrid w:val="false"/>
              <w:rPr/>
            </w:pPr>
            <w:r>
              <w:rPr/>
              <w:t>18.30</w:t>
            </w:r>
          </w:p>
          <w:p>
            <w:pPr>
              <w:pStyle w:val="Header"/>
              <w:snapToGrid w:val="false"/>
              <w:rPr/>
            </w:pPr>
            <w:r>
              <w:rPr/>
              <w:t>Центр изобразительного искусства,</w:t>
            </w:r>
          </w:p>
          <w:p>
            <w:pPr>
              <w:pStyle w:val="Header"/>
              <w:snapToGrid w:val="false"/>
              <w:rPr/>
            </w:pPr>
            <w:r>
              <w:rPr/>
              <w:t>ул. Б. Московская, 24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Администрация Ленинского района, МУК «Камерный хор «Распев»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Тематическая программа «Пусть будет теплой осень жиз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30.09.2007</w:t>
            </w:r>
          </w:p>
          <w:p>
            <w:pPr>
              <w:pStyle w:val="Header"/>
              <w:snapToGrid w:val="false"/>
              <w:rPr/>
            </w:pPr>
            <w:r>
              <w:rPr/>
              <w:t>16.00</w:t>
            </w:r>
          </w:p>
          <w:p>
            <w:pPr>
              <w:pStyle w:val="Header"/>
              <w:snapToGrid w:val="false"/>
              <w:rPr/>
            </w:pPr>
            <w:r>
              <w:rPr/>
              <w:t>филиал №5 центральной городской библиотеки,</w:t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 </w:t>
            </w:r>
            <w:r>
              <w:rPr/>
              <w:t>ул. В. Дуброва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 xml:space="preserve">Комитет территориального общественного самоуправления №6, </w:t>
            </w:r>
          </w:p>
          <w:p>
            <w:pPr>
              <w:pStyle w:val="Header"/>
              <w:snapToGrid w:val="false"/>
              <w:rPr/>
            </w:pPr>
            <w:r>
              <w:rPr/>
              <w:t>филиал №5 центральной городской библиотеки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Вечер в клубе «Ретр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30.09.2007</w:t>
            </w:r>
          </w:p>
          <w:p>
            <w:pPr>
              <w:pStyle w:val="Header"/>
              <w:snapToGrid w:val="false"/>
              <w:rPr/>
            </w:pPr>
            <w:r>
              <w:rPr/>
              <w:t>14.00</w:t>
            </w:r>
          </w:p>
          <w:p>
            <w:pPr>
              <w:pStyle w:val="Header"/>
              <w:snapToGrid w:val="false"/>
              <w:rPr/>
            </w:pPr>
            <w:r>
              <w:rPr/>
              <w:t>ДК им. Маяковского микрорайона Юрье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МУК «ДК им. Маяковского»,</w:t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Комитеты территориального общественного самоуправления №15,16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Праздничная тематическая программа «Седина вам к лиц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01.10.2007</w:t>
            </w:r>
          </w:p>
          <w:p>
            <w:pPr>
              <w:pStyle w:val="Header"/>
              <w:snapToGrid w:val="false"/>
              <w:rPr/>
            </w:pPr>
            <w:r>
              <w:rPr/>
              <w:t>14.00</w:t>
            </w:r>
          </w:p>
          <w:p>
            <w:pPr>
              <w:pStyle w:val="Header"/>
              <w:snapToGrid w:val="false"/>
              <w:rPr/>
            </w:pPr>
            <w:r>
              <w:rPr/>
              <w:t>ДК им. Маяковского микрорайона Юрье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МУК «ДК им. Маяковского»,</w:t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Комитеты территориального общественного самоуправления №15,16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rPr/>
            </w:pPr>
            <w:r>
              <w:rPr/>
              <w:t>Праздничный сеанс в звездном зале "Звездное небо в мифах и легендах" для ветеранов войны 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1.10.2007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15.00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МОУК "Владимирский планетар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Администрация Октябрьского района, МОУК "Владимирский планетарий"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rPr/>
            </w:pPr>
            <w:r>
              <w:rPr/>
              <w:t>Праздничный вечер-встреча ветеранского актива с руководством района "Нам считать не надо года!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 xml:space="preserve">02.10.2007 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15.00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Столовая В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Администрация Октябрьского района, Совет ветеранов район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rPr/>
            </w:pPr>
            <w:r>
              <w:rPr/>
              <w:t>Вечер-концерт "От всей души сердечно поздравляем!" для жителей Октябрьского района города Влади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 xml:space="preserve">01.10.2007 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16.00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Школа искусств № 2 им. С. С. Прокоф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rPr/>
            </w:pPr>
            <w:r>
              <w:rPr/>
              <w:t>Администрация Октябрьского района, школа искусств № 2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rPr/>
            </w:pPr>
            <w:r>
              <w:rPr/>
              <w:t>Традиционный турнир по шахматам среди ветера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 xml:space="preserve">01.10.2007 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10.00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Шахматный клуб (ул. Б. Ременники, 2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rPr/>
            </w:pPr>
            <w:r>
              <w:rPr/>
              <w:t>Праздничный вечер на базе клуба "Ветеран" "Люди пожилые, пусть года былые станут вам опорой!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.10.2007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15.00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клуб "Ветеран", МУК "ГДК"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rPr/>
            </w:pPr>
            <w:r>
              <w:rPr/>
              <w:t>Праздничные концерты «А стареть мы будем красиво!», посвященные Международному дню пожил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1.10.2007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18.00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Центр досуга населения микрорайона Лесной;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1.10.2007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13.00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ДК микрорайона Оргтруд;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2.10.2007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11.00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«Развлекательный комплекс «РусьКино» (с участием «Театра фольклора «Разгуляй»)</w:t>
            </w:r>
          </w:p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43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бюджетное финансировани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Администрация Фрунзенского район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Мероприятия в Комитетах территориального общественного самоуправления, посвященные Международному дню пожилых людей.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Администрации районов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турнир по шахматам среди ветеранов посвященный Международному дню пожил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2007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Городской шахматный клуб,</w:t>
            </w:r>
          </w:p>
          <w:p>
            <w:pPr>
              <w:pStyle w:val="Normal"/>
              <w:rPr/>
            </w:pPr>
            <w:r>
              <w:rPr/>
              <w:t>ул. Б.Ремен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, городская шахматная федерация.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ru-RU"/>
              </w:rPr>
              <w:t xml:space="preserve">                             </w:t>
            </w:r>
            <w:r>
              <w:rPr/>
              <w:t>IV</w:t>
            </w:r>
            <w:r>
              <w:rPr>
                <w:lang w:val="ru-RU"/>
              </w:rPr>
              <w:t>. Благотворительные акции и адресная помощь малообеспеченным пожилым гражданам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ьная помощь малообеспеченным пенсионерам: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а заготовку топлива наиболее нуждающимся одиноким престарелым гражданам, проживающим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в частном секторе;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- на приобретение овощей наиболее нуждающимся одиноким пенсионерам;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долгожителям города в возрасте старше 90 лет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(в т.ч. старожилам города – участникам конкурса «Знай и люби родной Владимир»)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бюджет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по г. Владимиру, Владимирский городской фонд социальной поддержки населен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альная помощь малообеспеченным пенсионерам по обеспечению горячим питанием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бюджет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 «Центр социального обслуживания граждан пожилого возраста и инвалид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Владимира», Владимирский городской фонд социальной поддержки населения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казание адресной помощи  малоимущим пенсионерам за счет средств Пенсионного Фонда РФ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Пенсионного Фонда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Пенсионного Фонда РФ в 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 Владимире,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по г. Владимиру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ыдача продуктовых наборов лицам пенсионного возраста из числа лиц без определенного места жи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2.10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СО «Владимирский Центр реабилитации для лиц без определенного места жительства и занятий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лаготворительная акция «Эстафета добрых дел» по оказанию адресной вещевой помощи гражданам пожил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1.10.2007 – 05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УСО «Владимирский центр социальной помощи семье и детям»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лаготворительные вст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1.10 -10.10.2007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итеты территориального общественного самоуправления, школы,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вет ветеранов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 xml:space="preserve">Поздравление граждан старшего поколения – членов городских общественных организаций с юбилейными да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бюджет</w:t>
            </w:r>
          </w:p>
          <w:p>
            <w:pPr>
              <w:pStyle w:val="TextBodyIndent"/>
              <w:spacing w:before="0" w:after="120"/>
              <w:ind w:left="40" w:right="0" w:hanging="0"/>
              <w:rPr/>
            </w:pPr>
            <w:r>
              <w:rPr/>
              <w:t>(из средств, предусмотренных на реализацию городской целевой программы «Старшее поколение»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правление по связям с общественностью и СМИ,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Владимирский городской фонд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оциальной поддержки населения,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ладимирская городская общественная организация «Ассоциация пенсионеров города Владимира»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Материальная помощь малообеспеченным членам городских общественных организаций пенсионеров и 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правление по связям с общественностью и СМИ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ладимирский городской фонд социальной поддержки населения,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городские общественные организации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27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20" w:leader="none"/>
      </w:tabs>
      <w:suppressAutoHyphens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2:00Z</dcterms:created>
  <dc:creator>User</dc:creator>
  <dc:description/>
  <dc:language>en-US</dc:language>
  <cp:lastModifiedBy>istochnikova</cp:lastModifiedBy>
  <cp:lastPrinted>2007-08-22T08:59:00Z</cp:lastPrinted>
  <dcterms:modified xsi:type="dcterms:W3CDTF">2007-08-31T11:53:00Z</dcterms:modified>
  <cp:revision>6</cp:revision>
  <dc:subject/>
  <dc:title> </dc:title>
</cp:coreProperties>
</file>