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Т 22.10.2007 № 4072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реализации решения Совета народных депутатов 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22.08.2007 №181 «О реорганизации муниципального общеобразовательного учреждения «Средняя общеобразовательная школа №47» г.Владимира»</w:t>
      </w:r>
    </w:p>
    <w:p>
      <w:pPr>
        <w:pStyle w:val="TextBody"/>
        <w:spacing w:lineRule="auto" w:line="360"/>
        <w:ind w:firstLine="709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Cs w:val="26"/>
        </w:rPr>
      </w:pPr>
      <w:r>
        <w:rPr>
          <w:szCs w:val="26"/>
        </w:rPr>
        <w:t>В соответствии с Гражданским кодексом Российской Федерации, Законом Российской Федерации от 10.07.1992 №3266-1 «Об образовании», Уставом муниципального образования город Владимир, Положением о порядке управления и распоряжения муниципальной собственностью города Владимира (утверждено решением Владимирского городского Совета народных депутатов от 24.10.2002 №170), Положением о порядке создания, реорганизации, ликвидации муниципальных образовательных учреждений и утверждения их уставов (утверждено решением Владимирского городского Совета народных депутатов от 27.01.2005 №6), в целях реализации решения Совета народных депутатов города Владимира от 22.08.2007 №181 «О реорганизации Муниципального общеобразовательного учреждения «Средняя общеобразовательная школа №47» г.Владимира»</w:t>
      </w:r>
    </w:p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г. Владимира (Фролова Г.В.)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овать выполнение комплекса мероприятий по реорганизации Муниципального общеобразовательного учреждения «Средняя общеобразовательная школа №47» г.Владимира </w:t>
      </w:r>
      <w:r>
        <w:rPr>
          <w:rFonts w:cs="Times New Roman" w:ascii="Times New Roman" w:hAnsi="Times New Roman"/>
          <w:iCs/>
          <w:sz w:val="26"/>
          <w:szCs w:val="26"/>
        </w:rPr>
        <w:t>(далее – МОУ «Средняя школа №47») в форме присоединения к нему Муниципального вечернего (сменного) общеобразовательного учреждения «Центр образования» г.Владимира</w:t>
      </w:r>
      <w:r>
        <w:rPr>
          <w:rFonts w:cs="Times New Roman" w:ascii="Times New Roman" w:hAnsi="Times New Roman"/>
          <w:sz w:val="26"/>
          <w:szCs w:val="26"/>
        </w:rPr>
        <w:t xml:space="preserve"> (далее – МВСОУ «Центр образования») в соответствии с действующим законодательством Российской Федерации и нормативными актами органов местного самоуправ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-2552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необходимые изменения в учредительные документы и штатное расписание </w:t>
      </w:r>
      <w:r>
        <w:rPr>
          <w:rFonts w:cs="Times New Roman" w:ascii="Times New Roman" w:hAnsi="Times New Roman"/>
          <w:iCs/>
          <w:sz w:val="26"/>
          <w:szCs w:val="26"/>
        </w:rPr>
        <w:t>МОУ «Средняя школа №47»</w:t>
      </w:r>
      <w:r>
        <w:rPr>
          <w:rFonts w:cs="Times New Roman" w:ascii="Times New Roman" w:hAnsi="Times New Roman"/>
          <w:sz w:val="26"/>
          <w:szCs w:val="26"/>
        </w:rPr>
        <w:t xml:space="preserve"> в связи с присоединением к нему МВСОУ «Центр образования»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-2552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о согласованию с управлением муниципальным имуществом г.Владимира передаточный акт.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  <w:tab w:val="left" w:pos="-255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необходимые изменения в функциональную и ведомственную структуры расходов управления образования на 2007 год с учетом реорганизации указанных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6"/>
        </w:rPr>
        <w:t>Управлению муниципальным имуществом г.Владимира (Шохин А.С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Исключить из реестра муниципальной собственности МВСОУ «Центр образования»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огласовать передаточный акт и закрепить за </w:t>
      </w:r>
      <w:r>
        <w:rPr>
          <w:iCs/>
          <w:szCs w:val="26"/>
        </w:rPr>
        <w:t>МОУ «Средняя школа №47»</w:t>
      </w:r>
      <w:r>
        <w:rPr>
          <w:szCs w:val="26"/>
        </w:rPr>
        <w:t xml:space="preserve"> на праве оперативного управления имущество согласно передаточному ак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нести в реестр муниципальной собственности сведения об изменении состава имущества </w:t>
      </w:r>
      <w:r>
        <w:rPr>
          <w:iCs/>
          <w:szCs w:val="26"/>
        </w:rPr>
        <w:t>МОУ «Средняя школа №47»</w:t>
      </w:r>
      <w:r>
        <w:rPr>
          <w:szCs w:val="26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410" w:leader="none"/>
          <w:tab w:val="left" w:pos="1134" w:leader="none"/>
        </w:tabs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 согласованию с управлением образования администрации г.Владимира подготовить предложения по дальнейшему использованию освободившегося нежилого здания МВСОУ «Центр образования», расположенного по адресу: г. Владимир, мкр. Оргтруд, ул. Октябрьская, д. 19.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данно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города Гуськову В.И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/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13:00Z</dcterms:created>
  <dc:creator>Буянов С.С., гл. спец., юрист</dc:creator>
  <dc:description>
</dc:description>
  <cp:keywords/>
  <dc:language>en-US</dc:language>
  <cp:lastModifiedBy>sergeevatp</cp:lastModifiedBy>
  <cp:lastPrinted>2007-08-16T13:24:00Z</cp:lastPrinted>
  <dcterms:modified xsi:type="dcterms:W3CDTF">2007-10-22T09:13:00Z</dcterms:modified>
  <cp:revision>2</cp:revision>
  <dc:subject/>
  <dc:title> </dc:title>
</cp:coreProperties>
</file>