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zCs w:val="26"/>
        </w:rPr>
      </w:pPr>
      <w:r>
        <w:rPr>
          <w:b/>
          <w:iCs/>
          <w:caps/>
          <w:szCs w:val="26"/>
        </w:rPr>
        <w:t>глава города владимира</w:t>
      </w:r>
    </w:p>
    <w:p>
      <w:pPr>
        <w:pStyle w:val="Normal"/>
        <w:jc w:val="center"/>
        <w:rPr>
          <w:b/>
          <w:b/>
          <w:iCs/>
          <w:caps/>
          <w:szCs w:val="26"/>
        </w:rPr>
      </w:pPr>
      <w:r>
        <w:rPr>
          <w:b/>
          <w:iCs/>
          <w:caps/>
          <w:szCs w:val="26"/>
        </w:rPr>
      </w:r>
    </w:p>
    <w:p>
      <w:pPr>
        <w:pStyle w:val="Normal"/>
        <w:jc w:val="center"/>
        <w:rPr>
          <w:b/>
          <w:b/>
          <w:iCs/>
          <w:caps/>
          <w:szCs w:val="26"/>
        </w:rPr>
      </w:pPr>
      <w:r>
        <w:rPr>
          <w:b/>
          <w:i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iCs/>
          <w:caps/>
          <w:szCs w:val="26"/>
        </w:rPr>
      </w:pPr>
      <w:r>
        <w:rPr>
          <w:b/>
          <w:iCs/>
          <w:caps/>
          <w:szCs w:val="26"/>
        </w:rPr>
        <w:t>от 16.08.2007 № 3233</w:t>
      </w:r>
    </w:p>
    <w:p>
      <w:pPr>
        <w:pStyle w:val="Normal"/>
        <w:jc w:val="center"/>
        <w:rPr>
          <w:b/>
          <w:b/>
          <w:iCs/>
          <w:caps/>
          <w:szCs w:val="26"/>
        </w:rPr>
      </w:pPr>
      <w:r>
        <w:rPr>
          <w:b/>
          <w:iCs/>
          <w:caps/>
          <w:szCs w:val="26"/>
        </w:rPr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  <w:szCs w:val="26"/>
        </w:rPr>
        <w:t>Об утверждении размера базовых окладов, применяемых для оплаты труда медицинских и фармацевтических  работников муниципальных учреждений  здравоохранения города Владимира, участвующих в реализации пилотного проекта, направленного на повышение качества услуг в сфере  здравоохранения, в 2007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iCs/>
          <w:caps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оплаты труда в здравоохранении, направленной               на стимулирование работников по повышению качества оказания медицинской помощи,</w:t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  <w:t>1. Утвердить размеры базовых окладов, применяемых для оплаты труда медицинских и фармацевтических работников муниципальных учреждений здравоохранения города Владимира, участвующих в реализации пилотного проекта, направленного на повышение качества услуг в сфере здравоохранения,  в 2007 году,  согласно приложению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 момента его официального опубликования и распространяется на правоотношения, возникшие с 1 июля 2007 года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6"/>
        </w:rPr>
      </w:pPr>
      <w:r>
        <w:rPr>
          <w:szCs w:val="26"/>
        </w:rPr>
        <w:t>3. Контроль за исполнением  данного постановления  возложить на заместителя главы города Гуськову В.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TextBody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 А.П.Рыб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7" w:gutter="0" w:header="720" w:top="113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407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1134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постановлению главы гор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 </w:t>
            </w:r>
            <w:r>
              <w:rPr>
                <w:szCs w:val="24"/>
                <w:u w:val="single"/>
              </w:rPr>
              <w:t>16.08.2007</w:t>
            </w:r>
            <w:r>
              <w:rPr>
                <w:szCs w:val="24"/>
              </w:rPr>
              <w:t xml:space="preserve"> № </w:t>
            </w:r>
            <w:r>
              <w:rPr>
                <w:szCs w:val="24"/>
                <w:u w:val="single"/>
              </w:rPr>
              <w:t>3233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азовых  окладов, применяемых  для оплаты труда медицинских  и фармацевтических работников  муниципальных  учреждений здравоохранения города Владимира,  участвующих в реализации пилотного проекта, направленного на повышение качества услуг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сфере здравоохранении,  в 2007 год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офессиональная группа «Врачи и провизоры, специалисты с высшим немедицинским образованием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азовый оклад -    2620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офессиональная группа «Средний  медицинский и  фармацевтический  персонал, специалисты со средним немедицинским образованием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азовый оклад  - 1780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 Профессиональная группа «Медицинский и  фармацевтический  персонал первого уровн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зовый оклад - 146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20" w:top="1135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9" w:firstLine="641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9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53:00Z</dcterms:created>
  <dc:creator>1</dc:creator>
  <dc:description/>
  <dc:language>en-US</dc:language>
  <cp:lastModifiedBy>istochnikova</cp:lastModifiedBy>
  <cp:lastPrinted>2007-08-08T13:56:00Z</cp:lastPrinted>
  <dcterms:modified xsi:type="dcterms:W3CDTF">2007-08-16T07:19:00Z</dcterms:modified>
  <cp:revision>14</cp:revision>
  <dc:subject/>
  <dc:title> </dc:title>
</cp:coreProperties>
</file>