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6.04.2006  №</w:t>
      </w:r>
      <w:r>
        <w:rPr>
          <w:b/>
          <w:bCs/>
          <w:caps/>
          <w:szCs w:val="26"/>
          <w:lang w:val="en-US"/>
        </w:rPr>
        <w:t>1148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 мерах по предупреждению возникновения и ликвидации очагов опасных болезней животных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Владимир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17 Закона Российской Федерации от 14.05.1993 №4979-1 «О ветеринарии» и постановлением Губернатора  от  28.03.2006  №229   «О мерах по предупреждению возникновения и ликвидации очагов опасных болезней животных на территории Владимирской области», в целях оперативной разработки мер и проведения работ по предупреждению возникновения и ликвидации очагов заразных и массовых незаразных болезней животных, обеспечения эпизоотического и ветеринарно-санитарного благополучия в городе Владимире</w:t>
      </w:r>
    </w:p>
    <w:p>
      <w:pPr>
        <w:pStyle w:val="TextBody"/>
        <w:ind w:left="2160" w:firstLine="72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Заместителю главы города – начальнику  управления жилищно –коммунального  хозяйства, председателю комиссии  по  чрезвычайным  ситуациям  и пожарной  безопасности В.А. Косткину  принять исчерпывающие меры по выполнению Решения  КЧС и ПБ  города  от 15.03.2006. </w:t>
      </w:r>
    </w:p>
    <w:p>
      <w:pPr>
        <w:pStyle w:val="TextBody"/>
        <w:rPr/>
      </w:pPr>
      <w:r>
        <w:rPr/>
        <w:t>2. Создать оперативный противоэпизоотический штаб при администрации города в составе согласно приложению  1.</w:t>
      </w:r>
    </w:p>
    <w:p>
      <w:pPr>
        <w:pStyle w:val="TextBody"/>
        <w:rPr/>
      </w:pPr>
      <w:r>
        <w:rPr/>
        <w:t>3. Утвердить:</w:t>
      </w:r>
    </w:p>
    <w:p>
      <w:pPr>
        <w:pStyle w:val="TextBody"/>
        <w:rPr/>
      </w:pPr>
      <w:r>
        <w:rPr/>
        <w:t>- Положение об оперативном противоэпизоотическом штабе при администрации города Владимира согласно приложению  2;</w:t>
      </w:r>
    </w:p>
    <w:p>
      <w:pPr>
        <w:pStyle w:val="TextBody"/>
        <w:rPr/>
      </w:pPr>
      <w:r>
        <w:rPr/>
        <w:t>- Комплексный план мероприятий по предупреждению возникновения и распространения гриппа птиц  согласно приложению  3;</w:t>
      </w:r>
    </w:p>
    <w:p>
      <w:pPr>
        <w:pStyle w:val="TextBody"/>
        <w:rPr/>
      </w:pPr>
      <w:r>
        <w:rPr/>
        <w:t>-Состав  городского мобильного  противоэпизоотического отряда  согласно  приложению  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4. Главам администраций районов города (Н.Я. Коротин, В.С. Мальченко, Ю.А. Немков)  до 15 мая т.г. провести повторный учет имеющейся птицы в частных подворьях граждан и произвести расчет ожидаемого поголовья птицы в 2006 году по всем с целью определения потребности в вакцине против гриппа птиц, и информацию предоставить в </w:t>
      </w:r>
      <w:r>
        <w:rPr>
          <w:szCs w:val="26"/>
        </w:rPr>
        <w:t>ГУ «Центр ветеринарии Владимирской области» (С.П.Морозов 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5. Управлению  промышленности, предпринимательства и трудовых отношений во  взаимодействии  с  ГУ «Центр  ветеринарии  Владимирской  области» и территориальным управлением Россельхознадзора по Владимирской области (В.М.Нагорный) провести картирование мест стоянок и гнездования перелетных птиц, составить список микрорайонов, вблизи которых расположены водоемы и болота, на которых гнездятся дикие птицы, и предоставить информацию в оперативный противоэпизоотический штаб при администрации города.</w:t>
      </w:r>
    </w:p>
    <w:p>
      <w:pPr>
        <w:pStyle w:val="TextBody"/>
        <w:rPr/>
      </w:pPr>
      <w:r>
        <w:rPr/>
        <w:t>6. МУП «Дорожник» (А.Г. Игнатов) определить и подготовить места для возможной  утилизации и захоронения биологических отходов по  согласованию  с  природоохранными  органами.</w:t>
      </w:r>
    </w:p>
    <w:p>
      <w:pPr>
        <w:pStyle w:val="TextBody"/>
        <w:rPr/>
      </w:pPr>
      <w:r>
        <w:rPr/>
        <w:t xml:space="preserve">7. МУ «ВУГЗ» (В.И.Южаков) профинансировать  работы,  выполняемые МУП «Дорожник»  в  составе  городского  мобильного  противоэпизоотического отряда,  на  основании   решения  КЧС и ПБ  из  резерва  финансовых  ресурсов  на  предупреждение  и  ликвидацию  чрезвычайных  ситуаций  по утвержденной  смете.  </w:t>
        <w:tab/>
      </w:r>
    </w:p>
    <w:p>
      <w:pPr>
        <w:pStyle w:val="TextBody"/>
        <w:rPr/>
      </w:pPr>
      <w:r>
        <w:rPr/>
        <w:t>8. Рекомендовать ГУ «Центр ветеринарии Владимирской области»           (С.П. Морозов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8.1. Организовать на базе ГУ «Центр ветеринарии Владимирской области» мобильный дезинфекционный отря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8.2. Создать запас дезинфекционных  средств, сменной специальной одежды, необходимого оборудования, а также средств индивидуальной защиты, противогриппозных препаратов для специалистов дезинфекционного отряда и других ветеринарных работников, привлеченных для проведения работ в очагах заболевания, приобрести портативное оборудование для дезинфе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8.3. Организовать проведение вакцинации против гриппа поголовья птицы в частных подворьях города и по показаниям ЗАО «Юрьевецкая птицефабрика» и ОАО «Птицефабрика «Центральная».</w:t>
      </w:r>
    </w:p>
    <w:p>
      <w:pPr>
        <w:pStyle w:val="Normal"/>
        <w:widowControl w:val="false"/>
        <w:tabs>
          <w:tab w:val="clear" w:pos="720"/>
          <w:tab w:val="right" w:pos="7094" w:leader="none"/>
        </w:tabs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ab/>
        <w:t xml:space="preserve">9. Координацию мероприятий с участием представителей различных </w:t>
        <w:tab/>
        <w:t>органов власти, административных и надзорных органов возложить на оперативный противоэпизоотический штаб при администрации города.</w:t>
      </w:r>
    </w:p>
    <w:p>
      <w:pPr>
        <w:pStyle w:val="TextBodyIndent"/>
        <w:tabs>
          <w:tab w:val="clear" w:pos="720"/>
          <w:tab w:val="right" w:pos="7094" w:leader="none"/>
        </w:tabs>
        <w:rPr/>
      </w:pPr>
      <w:r>
        <w:rPr/>
        <w:tab/>
        <w:t>10. Информацию об эпизоотической обстановке по городу в СМИ предоставлять оперативному противоэпизоотическому штабу при администрации города.</w:t>
      </w:r>
    </w:p>
    <w:p>
      <w:pPr>
        <w:pStyle w:val="TextBodyIndent"/>
        <w:rPr/>
      </w:pPr>
      <w:r>
        <w:rPr/>
        <w:t xml:space="preserve">11. Контроль за выполнением данного постановления возложить на заместителя главы города – начальника управления жилищно-коммунального хозяйства  В.А.Косткина и заместителя главы города  В.М. Соколов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12. Опубликовать  данное постановление в  средствах  массовой информации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  <w:tab/>
        <w:tab/>
        <w:tab/>
        <w:tab/>
        <w:tab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т 26.04.2006 № 114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Оперативный противоэпизоотический штаб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ри администрации город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Рыбаков  Александр 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главы города, председ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осткин Владимир 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заместитель главы города, начальник УЖКХ, заместитель председателя, председатель КЧС и ПБ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околов Владимир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заместитель главы города, заместитель председ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Члены штаб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Говорухина Надежд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начальник отдела эпидемиологии ТУ Роспотребнадзор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Данилов Владимир Вла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начальник управления промышленности, предпринимательства и трудов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/>
              <w:t>Камынина Светла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Cs w:val="26"/>
              </w:rPr>
            </w:pPr>
            <w:r>
              <w:rPr/>
              <w:t>- начальник управления по связи с общественностью и С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оротин Николай Яковл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глава администрации Лен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альченко Владимир Серге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глава администрации Октябрьского района</w:t>
            </w:r>
          </w:p>
        </w:tc>
      </w:tr>
      <w:tr>
        <w:trPr>
          <w:trHeight w:val="8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орозов Сергей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начальник ГУ «Центр ветеринарии Владимирской области»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емков Юрий Андре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глава администрации Фрунзе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Разов Александр Всеволод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начальник УВД города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авинов Владимир Евген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начальник управления здравоохра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ачков Александр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начальник управления экологии и окружающей сре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кворцов Евгений 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заместитель начальника отдела ветеринарного надзора ТУ Федеральной службы Россельхознадзор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Южаков Валерий И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- начальник муниципального  учреждения  «Управление гражданской защиты г.Владимира»         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autoSpaceDE w:val="false"/>
        <w:spacing w:lineRule="auto" w:line="360"/>
        <w:rPr>
          <w:szCs w:val="26"/>
        </w:rPr>
      </w:pPr>
      <w:r>
        <w:br w:type="page"/>
      </w:r>
      <w:r>
        <w:rPr/>
        <w:tab/>
        <w:tab/>
        <w:tab/>
        <w:tab/>
        <w:tab/>
        <w:t xml:space="preserve"> 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т 26.04.2006 № 1148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autoSpaceDE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13"/>
        <w:spacing w:lineRule="auto" w:line="360"/>
        <w:ind w:left="28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3"/>
        <w:spacing w:lineRule="auto" w:line="360"/>
        <w:jc w:val="center"/>
        <w:rPr/>
      </w:pPr>
      <w:r>
        <w:rPr>
          <w:w w:val="115"/>
          <w:sz w:val="26"/>
          <w:szCs w:val="26"/>
        </w:rPr>
        <w:t>об оперативном противоэпизоотическом</w:t>
      </w:r>
      <w:r>
        <w:rPr>
          <w:w w:val="124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табе</w:t>
      </w:r>
    </w:p>
    <w:p>
      <w:pPr>
        <w:pStyle w:val="Style1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г. Владимира</w:t>
      </w:r>
    </w:p>
    <w:p>
      <w:pPr>
        <w:pStyle w:val="Style1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Оперативный противоэпизоотический штаб при администрации города (далее - Штаб) создан в соответствии со ст. 17 Закона Российской Федерации от </w:t>
      </w:r>
      <w:r>
        <w:rPr>
          <w:w w:val="109"/>
          <w:sz w:val="26"/>
          <w:szCs w:val="26"/>
        </w:rPr>
        <w:t xml:space="preserve">14.05. 93 N,4979-1 </w:t>
      </w:r>
      <w:r>
        <w:rPr>
          <w:sz w:val="26"/>
          <w:szCs w:val="26"/>
        </w:rPr>
        <w:t xml:space="preserve">«О ветеринарии» и является координационным органом, обеспечивающим согласованные действия администрации города, государственных контролирующих органов, юридических и физических </w:t>
      </w:r>
      <w:r>
        <w:rPr>
          <w:w w:val="108"/>
          <w:sz w:val="26"/>
          <w:szCs w:val="26"/>
        </w:rPr>
        <w:t xml:space="preserve">лиц, </w:t>
      </w:r>
      <w:r>
        <w:rPr>
          <w:sz w:val="26"/>
          <w:szCs w:val="26"/>
        </w:rPr>
        <w:t xml:space="preserve">при решении задач, направленных на предупреждение (профилактику) возникновения, распространения и ликвидацию очагов заразных и массовых незаразных болезней животных, защиту населения от болезней, общих </w:t>
      </w:r>
      <w:r>
        <w:rPr>
          <w:w w:val="108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человека и животных, обеспечение эпизоотического и ветеринарно-санитарного благополучия города. </w:t>
      </w:r>
    </w:p>
    <w:p>
      <w:pPr>
        <w:pStyle w:val="Style1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Владимирской области и нормативными правовыми  актами органов местного самоуправления города, а также настоящим Положением. </w:t>
      </w:r>
    </w:p>
    <w:p>
      <w:pPr>
        <w:pStyle w:val="Style1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 3адачи Штаб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w w:val="121"/>
          <w:sz w:val="26"/>
          <w:szCs w:val="26"/>
        </w:rPr>
        <w:t xml:space="preserve">К </w:t>
      </w:r>
      <w:r>
        <w:rPr>
          <w:sz w:val="26"/>
          <w:szCs w:val="26"/>
        </w:rPr>
        <w:t xml:space="preserve">задачам Штаба относятся: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w w:val="9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Разработка мер по предупреждению возникновения заразных и массовых незаразных болезней животных и их ликвидации; </w:t>
      </w:r>
    </w:p>
    <w:p>
      <w:pPr>
        <w:pStyle w:val="Style13"/>
        <w:tabs>
          <w:tab w:val="clear" w:pos="720"/>
          <w:tab w:val="left" w:pos="497" w:leader="none"/>
          <w:tab w:val="left" w:pos="1066" w:leader="none"/>
          <w:tab w:val="left" w:pos="3903" w:leader="none"/>
          <w:tab w:val="left" w:pos="5530" w:leader="none"/>
          <w:tab w:val="left" w:pos="591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еспечение эффективного взаимодействия и координации деятельности структурных подразделений администрации города, государственных контролирующих органов, юридических и физических лиц при выполнении  мероприятий  по предупреждению возникновения и ликвидации очагов заразных и массовых незаразных болезней животных; </w:t>
      </w:r>
    </w:p>
    <w:p>
      <w:pPr>
        <w:pStyle w:val="Style13"/>
        <w:tabs>
          <w:tab w:val="clear" w:pos="720"/>
          <w:tab w:val="left" w:pos="483" w:leader="none"/>
          <w:tab w:val="left" w:pos="2945" w:leader="none"/>
        </w:tabs>
        <w:spacing w:lineRule="auto" w:line="360"/>
        <w:ind w:firstLine="709"/>
        <w:jc w:val="both"/>
        <w:rPr/>
      </w:pPr>
      <w:r>
        <w:rPr>
          <w:w w:val="90"/>
          <w:sz w:val="26"/>
          <w:szCs w:val="26"/>
        </w:rPr>
        <w:t xml:space="preserve">2.3. </w:t>
      </w:r>
      <w:r>
        <w:rPr>
          <w:sz w:val="26"/>
          <w:szCs w:val="26"/>
        </w:rPr>
        <w:t xml:space="preserve">Взаимодействие с руководством птицефабрик «Юрьевецкая» и «Центральная», оказание им необходимой помощи в выполнении мероприятий, направленных на предупреждение возникновения и ликвидацию заразных и массовых незаразных болезней </w:t>
      </w:r>
      <w:r>
        <w:rPr>
          <w:w w:val="108"/>
          <w:sz w:val="26"/>
          <w:szCs w:val="26"/>
        </w:rPr>
        <w:t xml:space="preserve">животных; 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дготовка и внесение на рассмотрение главы города предложений по вопросам совершенствования правового регулирования в сфере предупреждения заразных и массовых незаразных болезней животных, обеспечения ветеринарно-санитарного и эпизоотического благополучия города.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ind w:firstLine="709"/>
        <w:jc w:val="center"/>
        <w:rPr/>
      </w:pPr>
      <w:r>
        <w:rPr>
          <w:w w:val="91"/>
          <w:sz w:val="26"/>
          <w:szCs w:val="26"/>
        </w:rPr>
        <w:t xml:space="preserve">3. </w:t>
      </w:r>
      <w:r>
        <w:rPr>
          <w:w w:val="114"/>
          <w:sz w:val="26"/>
          <w:szCs w:val="26"/>
        </w:rPr>
        <w:t xml:space="preserve">Функции </w:t>
      </w:r>
      <w:r>
        <w:rPr>
          <w:b/>
          <w:w w:val="91"/>
          <w:sz w:val="26"/>
          <w:szCs w:val="26"/>
        </w:rPr>
        <w:t>Штаба</w:t>
      </w:r>
      <w:r>
        <w:rPr>
          <w:w w:val="91"/>
          <w:sz w:val="26"/>
          <w:szCs w:val="26"/>
        </w:rPr>
        <w:t>.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б, в соответствии с возложенными на него задачами, осуществляет выполнение следующих функций: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w w:val="108"/>
          <w:sz w:val="26"/>
          <w:szCs w:val="26"/>
        </w:rPr>
        <w:t xml:space="preserve">3.1.Организует оперативное рассмотрение вопросов, связанных с </w:t>
      </w:r>
      <w:r>
        <w:rPr>
          <w:sz w:val="26"/>
          <w:szCs w:val="26"/>
        </w:rPr>
        <w:t xml:space="preserve">предупреждением возникновения на территории города заразных, в том числе общих </w:t>
      </w:r>
      <w:r>
        <w:rPr>
          <w:w w:val="108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человека и </w:t>
      </w:r>
      <w:r>
        <w:rPr>
          <w:w w:val="108"/>
          <w:sz w:val="26"/>
          <w:szCs w:val="26"/>
        </w:rPr>
        <w:t xml:space="preserve">животных, и </w:t>
      </w:r>
      <w:r>
        <w:rPr>
          <w:sz w:val="26"/>
          <w:szCs w:val="26"/>
        </w:rPr>
        <w:t xml:space="preserve">массовых незаразных болезней животных их ликвидации; </w:t>
      </w:r>
    </w:p>
    <w:p>
      <w:pPr>
        <w:pStyle w:val="Style13"/>
        <w:tabs>
          <w:tab w:val="clear" w:pos="720"/>
          <w:tab w:val="left" w:pos="490" w:leader="none"/>
          <w:tab w:val="left" w:pos="588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зрабатывает и организует осуществление комплексных организационных, режимно-ограничительных, административных, хозяйственных, ветеринарных (ветеринарно-санитарных, противоэпизоотических, профилактических, лечебных) мероприятий, предусматривающих особые условия и режимы ведения хозяйственной и иной деятельности, содержания животных, ограничения передвижения населения, транспортных средств, грузов, товаров и животных, направленных на предотвращение распространения, локализацию и ликвидацию очагов заразных и массовых незаразных болезней животных, улучшения эпизоотической обстановки, координирует и контролирует их выполнение; 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зрабатывает и организует осуществление комплексных мероприятий, направленных на предупреждение (профилактику) заноса и возникновения заразных и массовых незаразных болезней животных, защиту населения от болезней, общих для человека и животных, обеспечение эпизоотического благополучия в городе, координирует и контролирует их выполнение;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Осуществляет привлечение и распределение сил и средств (специалистов, транспорта, имущества и т.д.) структурных подразделений  администрации города, государственной ветеринарной службы, иных органов и организаций для участия в обеспечении режима ограничительных мероприятий (карантина) в установленном порядке;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формирует о принятом главой города решении о введении ограничительных мероприятий (карантина) при возникновении очага заразной или массовой незаразной болезни животных заинтересованные федеральные органы государственной власти и органы управления, в ведении которых находятся карантинируемые объекты;</w:t>
      </w:r>
    </w:p>
    <w:p>
      <w:pPr>
        <w:pStyle w:val="Style13"/>
        <w:tabs>
          <w:tab w:val="clear" w:pos="720"/>
          <w:tab w:val="left" w:pos="476" w:leader="none"/>
          <w:tab w:val="left" w:pos="6322" w:leader="none"/>
        </w:tabs>
        <w:spacing w:lineRule="auto" w:line="360"/>
        <w:ind w:firstLine="709"/>
        <w:jc w:val="both"/>
        <w:rPr>
          <w:sz w:val="26"/>
          <w:lang w:val="en-US"/>
        </w:rPr>
      </w:pPr>
      <w:r>
        <w:rPr>
          <w:sz w:val="26"/>
        </w:rPr>
        <w:t xml:space="preserve">3.6. В установленном порядке представляет администрации города отчеты о </w:t>
      </w:r>
    </w:p>
    <w:p>
      <w:pPr>
        <w:pStyle w:val="Style13"/>
        <w:tabs>
          <w:tab w:val="clear" w:pos="720"/>
          <w:tab w:val="left" w:pos="476" w:leader="none"/>
          <w:tab w:val="left" w:pos="6322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ыполнении комплексных мероприятий, обеспечивающих предупреждение и ликвидацию очагов заразных и массовых незаразных болезней животных в случаях их возникновения;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7. Рассматривает и оценивает состояние эпизоотической обстановки и прогнозы на ее изменения, а также выполнение законодательства Российской Федерации, Владимирской области и нормативных правовых актов органов местного самоуправления города в сфере ветеринарии;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8. Разрабатывает методические материалы и рекомендации по вопросам, относящимся к компетенции Штаб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  <w:t>4. Права Штаб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Штаб обладает следующими прав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1. Запрашивать и получать от государственных контролирующих органов Владимирской области, организаций и иных лиц информацию о случаях возникновения заразных и массовых незаразных болезней животных, неудовлетворительной эпизоотической обстановке, нарушениях законодательства Российской Федерации в сфере ветеринарии, иные сведения, необходимые для выполнения возложенных на Штаб задач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2. Заслушивать на своих заседаниях информацию руководителей структурных подразделений, государственных контролирующих органов, юридических и физических лиц по вопросам реализации мер, направленных на профилактику заразных и массовых незаразных болезней животных, а также по выполнению решений Штаба, принятых в соответствии с его компетенцией;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3. В установленном порядке вносить на рассмотрение главы города предложения по вопросам, входящим в компетенцию Штаб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4. Участвовать в подготовке проектов нормативных правовых актов органов местного самоуправления, направленных на предупреждение заразных и массовых незаразных болезней животных и их ликвид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4.5. Привлекать в установленном порядке специалистов структурных подразделений администрации города, государственных  контролирующих органов и иных организаций для участия в подготовке решений по вопросам, входящим в компетенцию Штаб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6. Создавать из числа членов Штаба и привлеченных специалистов рабочие консультативные группы для выполнения функций, возложенных на Шта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7. Направлять информацию в соответствующие органы о привлечении к ответственности лиц, по вине которых допущены случаи возникновения и распространения заразных и массовых незаразных болезней животных, не обеспечивается эпизоотическое благополучие в город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6"/>
        </w:rPr>
      </w:pPr>
      <w:r>
        <w:rPr>
          <w:szCs w:val="26"/>
        </w:rPr>
        <w:t>5. Организация работы Штаба.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5.1. Штаб возглавляет председатель –глава гор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2. Председатель штаба руководит его деятельностью, утверждает планы его работы, несет персональную ответственность за выполнение возложенных на Штаб задач;</w:t>
      </w:r>
    </w:p>
    <w:p>
      <w:pPr>
        <w:pStyle w:val="Normal"/>
        <w:widowControl w:val="false"/>
        <w:tabs>
          <w:tab w:val="clear" w:pos="720"/>
          <w:tab w:val="right" w:pos="7075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ab/>
        <w:t xml:space="preserve">5.3. Состав Штаба утверждается и  изменяется главой гор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4. Заседания проводятся по мере необходимости;</w:t>
      </w:r>
    </w:p>
    <w:p>
      <w:pPr>
        <w:pStyle w:val="Normal"/>
        <w:widowControl w:val="false"/>
        <w:tabs>
          <w:tab w:val="clear" w:pos="720"/>
          <w:tab w:val="right" w:pos="7075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ab/>
        <w:t>5.5. При рассмотрении вопросов, затрагивающих интересы структурных подразделений администрации города, муниципальных предприятий и учреждений, в заседаниях Штаба могут участвовать с правом совещательного голоса представители соответствующих структу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 заседания Штаба могут приглашаться представители федеральных органов исполнительной власти, представители исполнительных органов государственной власти области, представители структурных подразделений администрации города, представители заинтересованных юридических лиц, представители средств массовой информации, а также специалисты, общественные деятели, научные работники, иные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6. Члены Штаба принимают личное участие в его рабо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7. Заседания Штаба ведет председатель, а в случае его отсутствия заместитель председателя Штаб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8. Заседание Штаба считается правомочным, если на нем присутствует не менее трети его чле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9. Решение Штаба принимается простым большинством голосов присутствующих на заседании его членов. В случае равенства голосов решающим является голос председательствующего на заседании.</w:t>
      </w:r>
    </w:p>
    <w:p>
      <w:pPr>
        <w:pStyle w:val="TextBodyIndent"/>
        <w:ind w:firstLine="709"/>
        <w:rPr/>
      </w:pPr>
      <w:r>
        <w:rPr/>
        <w:t>5.10. По итогам заседания Штаба оформляется протокол заседания, подписываемый председателем или его заместителем, председательствующим на заседании. Решения Штаба доводятся до сведения заинтересованных лиц в виде соответствующих выписок из протоколов заседания Штаба;</w:t>
      </w:r>
    </w:p>
    <w:p>
      <w:pPr>
        <w:pStyle w:val="21"/>
        <w:rPr/>
      </w:pPr>
      <w:r>
        <w:rPr/>
        <w:t xml:space="preserve">5.11. Организационно-техническое и информационное обеспечение деятельности Штаба осуществляет управление промышленности, предпринимательства и трудовых отношений администрации город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т 26.04.2006 № 1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предупреждению  возникновения  и  распространения гриппа птиц.</w:t>
      </w:r>
    </w:p>
    <w:p>
      <w:pPr>
        <w:pStyle w:val="Normal"/>
        <w:jc w:val="center"/>
        <w:rPr/>
      </w:pPr>
      <w:r>
        <w:rPr/>
      </w:r>
    </w:p>
    <w:tbl>
      <w:tblPr>
        <w:tblW w:w="11259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954"/>
        <w:gridCol w:w="1984"/>
        <w:gridCol w:w="22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cantSplit w:val="true"/>
        </w:trPr>
        <w:tc>
          <w:tcPr>
            <w:tcW w:w="1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 в  предэпизоотический  перио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резвычайным ситуациям (КЧС) с рассмотрением вопроса об эпизоотологической обстановке по гриппу птиц и принятием решения об организации и проведении комплекса мероприятий по предупреждению его возникнов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 «ВУГЗ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остав оперативного штаба для работы по профилактике гриппа птиц и в условиях ликвидации  эпизоотического очага в го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сти предпринимательства и трудовых отнош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остав мобильного отряда для проведения противоэпизоотических, лечебно – профилактических мероприятий на территории 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сти предпринимательства и трудовых отнош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и  утвердить положение о компетенции  и  порядке деятельности  мобильного  противоэпизоотического отря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ветеринарии  Владимирской  области»,</w:t>
            </w:r>
          </w:p>
          <w:p>
            <w:pPr>
              <w:pStyle w:val="Normal"/>
              <w:rPr/>
            </w:pPr>
            <w:r>
              <w:rPr/>
              <w:t>МУ «ВУГЗ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расчет потребности необходимых  материально–технических средств  для мобильного отряда (спецодежда, средства индивидуальной защиты, транспорт, дезинфекционные средства, оборудование и т.д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У«Центр ветеринарии Владимирской области»,</w:t>
            </w:r>
          </w:p>
          <w:p>
            <w:pPr>
              <w:pStyle w:val="Normal"/>
              <w:rPr/>
            </w:pPr>
            <w:r>
              <w:rPr/>
              <w:t>МУ «ВУГЗ»,</w:t>
            </w:r>
          </w:p>
          <w:p>
            <w:pPr>
              <w:pStyle w:val="Normal"/>
              <w:rPr/>
            </w:pPr>
            <w:r>
              <w:rPr/>
              <w:t>УВД города.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персонала ОАО «Птицефабрика «Центральная» и ЗАО «Юрьевецкая птицефабрика», членов мобильного отряда действиям в условиях эпизоотии гри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ветеринарии Владимир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овторную перепись домашней птицы в го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ение предполагаемых зон поражения птичьим гриппом памятками о мерах профилактики гриппа у птиц, о первых признаках заболевания птиц гриппом и о необходимых мероприятиях по ликвидации оч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>ГУ «Центр ветеринарии Владимирской области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и собрания для разъяснения мероприятий по профилактике гриппа птиц в личных подсобных хозяй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>ГУ «Центр ветеринарии Владимирской области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тивоэпизоотические (профилактические)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ОАО «Птицефабрика  «Центральная» и ЗАО «Юрьевецкая птицефабрика» в режиме «предприятия закрытого  тип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тицефабри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ликвидации несанкционированных свал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акцинацию поголовья птицы в личных подворьях граждан со свободным выгульным содержанием от гриппа А(Н5</w:t>
            </w:r>
            <w:r>
              <w:rPr>
                <w:lang w:val="en-US"/>
              </w:rPr>
              <w:t>N</w:t>
            </w:r>
            <w:r>
              <w:rPr/>
              <w:t>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 «Центр ветеринарии Владимирской области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 по  устройству дополнительных  ограждений (сеток, решеток, крышек  на  колодцы  питьевой воды),исключающих  попадание птиц  в помещения  водозаборов, резервуаров, колод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,</w:t>
            </w:r>
          </w:p>
          <w:p>
            <w:pPr>
              <w:pStyle w:val="Normal"/>
              <w:rPr/>
            </w:pPr>
            <w:r>
              <w:rPr/>
              <w:t>МУП «Владимирводоканал»,</w:t>
            </w:r>
          </w:p>
          <w:p>
            <w:pPr>
              <w:pStyle w:val="Normal"/>
              <w:rPr/>
            </w:pPr>
            <w:r>
              <w:rPr/>
              <w:t>Администрации район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захоронения павшей и уничтоженно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жни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анитарную  очистку и дезинфекцию чердачных помещений жилых  домов, ремонт слуховых окон чердачных помещений, очистку вентиляционных каналов от  мусора, восстановление  ограждений на  оголовках  труб  и  вентиляционных  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К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очистку  городских  территорий от  павшей  птицы  с  последующей  утилилиз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 контроль за  качеством  питьевой  воды в  поверхностных  источниках 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гиЭ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  несанкционированную  торговлю  живой  птицей  на  территории  гор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</w:t>
            </w:r>
          </w:p>
          <w:p>
            <w:pPr>
              <w:pStyle w:val="Normal"/>
              <w:rPr/>
            </w:pPr>
            <w:r>
              <w:rPr/>
              <w:t>Управление  потребительского  рынка  и  услу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Противоэпидемические, лечебно–профилактически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активное выявление больных с подозрением на заболевание гриппом, ОРВИ, среди прибывших из стран, неблагополучных по гриппу птиц в ЛПУ при обращении за медицинской помощ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гистрацию всех случаев заболевания гриппом и ОРВИ у лиц, прибывших из стран, где регистрируется эпизоотия гриппа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спитализацию в инфекционный стационар, лабораторное обследование и лечение больных гриппом и ОРВИ, прибывших из стран, где регистрируется эпизоотия гриппа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выявлении бо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в период эпизоот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по введению в действие плана оперативных мероприятий по локализации и ликвидации очагов гриппа птиц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учению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ВУГЗ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ограничительные или карантинные мероприятия  постановлением  главы 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уч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 шта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потребности материально-технического и финансового обеспечения для осуществления комплекса мероприятий по профилактике гриппа птиц на территории город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уч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промаркировать границы эпизоотического очага и  угрожаемой 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, </w:t>
            </w:r>
          </w:p>
          <w:p>
            <w:pPr>
              <w:pStyle w:val="Normal"/>
              <w:rPr/>
            </w:pPr>
            <w:r>
              <w:rPr/>
              <w:t>ГУ «Центр  ветеринарии Владимирской област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вести в действие план ликвидации эпизоотического очага (3к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явку о выделении финансовых средств из бюджета на реализацию комплекса мероприятий по ликвидации эпизоотического очага гриппа птиц согласно утвержденной см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ВУГЗ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ть информацию о количестве проживающего </w:t>
            </w:r>
          </w:p>
          <w:p>
            <w:pPr>
              <w:pStyle w:val="Normal"/>
              <w:jc w:val="both"/>
              <w:rPr/>
            </w:pPr>
            <w:r>
              <w:rPr/>
              <w:t>населения, количестве домашней птицы в эпизоотическом  очаге и птицефабр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района.</w:t>
            </w:r>
          </w:p>
          <w:p>
            <w:pPr>
              <w:pStyle w:val="Normal"/>
              <w:rPr/>
            </w:pPr>
            <w:r>
              <w:rPr/>
              <w:t>Управление  промышленности, предпринимательства и трудовых 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илить учреждения здравоохранения  города медицинскими работниками и транспортом для проведения подворных обходов и медицинского наблюдения за населением в очаге гриппа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и собрания населения для разъяснения необходимости проводимых мероприятий по локализации и ликвидации гриппа птиц в личных подсобных хозяй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>ГУ «Центр ветеринарии Владимирской области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center"/>
              <w:rPr/>
            </w:pPr>
            <w:r>
              <w:rPr/>
              <w:t>Противоэпизоот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ввоз на территорию и вывоз за пределы территории неблагополучного  пункта  по гриппу птиц, инкубационного яйца, живой птицы, мяса птицы, всех видов птицеводческой продукции, кормов и кормовых добавок, пуха и п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 ветеринарии Владимирской области»</w:t>
            </w:r>
          </w:p>
          <w:p>
            <w:pPr>
              <w:pStyle w:val="Normal"/>
              <w:rPr/>
            </w:pPr>
            <w:r>
              <w:rPr/>
              <w:t>Россельхознадзор</w:t>
            </w:r>
          </w:p>
          <w:p>
            <w:pPr>
              <w:pStyle w:val="Normal"/>
              <w:rPr/>
            </w:pPr>
            <w:r>
              <w:rPr/>
              <w:t>УВД горо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ретить реализацию  живой домашней птицы на  территории 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 ветеринарии  Владимирской  области»</w:t>
            </w:r>
          </w:p>
          <w:p>
            <w:pPr>
              <w:pStyle w:val="Normal"/>
              <w:rPr/>
            </w:pPr>
            <w:r>
              <w:rPr/>
              <w:t>УВД города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ройство дезинфекционных барьеров для автомобильного транспорта и пешеходов на выезде из неблагополучного населенн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ветеринарии Владимирской области»</w:t>
            </w:r>
          </w:p>
          <w:p>
            <w:pPr>
              <w:pStyle w:val="Normal"/>
              <w:rPr/>
            </w:pPr>
            <w:r>
              <w:rPr/>
              <w:t>Администрации  районов,</w:t>
            </w:r>
          </w:p>
          <w:p>
            <w:pPr>
              <w:pStyle w:val="Normal"/>
              <w:rPr/>
            </w:pPr>
            <w:r>
              <w:rPr/>
              <w:t>УВД город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ействовать городской мобильный противоэпизоотический отряд с необходимым оснащением для локализации и ликвидации очага гриппа пти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й всей ослабленной и больной птицы бескровным методом с последующей утилизацией трупов в эпизоотическом очаге (3км) в соответствии с инструк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 отря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ханическую очистку помещений для содержания птицы с последующей вынужденной дезинфекцией в эпизоотическом оч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 отря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заключительную  дезинфекцию  в  эпизоотическом оч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21 день после вынужден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 отря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пизоотической обстановки в микрорайоне города, где зарегистрирован грипп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кара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ветеринарии Владимирской области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ешение о снятии карантинных (ограничительных) мероприятий в микрорайоне 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лучении отрицательных результатов контрольных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</w:t>
            </w:r>
          </w:p>
        </w:tc>
      </w:tr>
      <w:tr>
        <w:trPr>
          <w:trHeight w:val="7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Противоэпидемические, лечебно-профилактически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с целью выявления больных подозрительных на заболевание гриппом птиц. Организация медицинского наблюдения, лабораторного обследования, при необходимости - госпитализация бо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эпизоотии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жителей города о мерах по профилактике гриппа, необходимости надлежащего санитарного содержания подворий, своевременном информировании ветеринарной службы о случаях падежа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</w:t>
        <w:tab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т 26.04.2006 № 1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 МОБИЛЬНОГО  ПРОТИВОЭПИЗООТИЧЕ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ОТРЯ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Командир  отряда – представитель </w:t>
      </w:r>
      <w:r>
        <w:rPr/>
        <w:t>ГУ «Центр ветеринарии  Владими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Группа  эпизоотического  обследования   и  диагностики.</w:t>
      </w:r>
    </w:p>
    <w:p>
      <w:pPr>
        <w:pStyle w:val="TextBody"/>
        <w:rPr/>
      </w:pPr>
      <w:r>
        <w:rPr/>
        <w:t xml:space="preserve">Командир  группы – ветспециалист  ГУ «Центр ветеринарии  Владимирской  области.»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комплект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  и их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 количество  техник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Центр ветеринарии  Владимирской 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рач – 1</w:t>
            </w:r>
          </w:p>
          <w:p>
            <w:pPr>
              <w:pStyle w:val="Normal"/>
              <w:jc w:val="center"/>
              <w:rPr/>
            </w:pPr>
            <w:r>
              <w:rPr/>
              <w:t>Веттехник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 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Группа отлова и  умерщвления птицы.</w:t>
      </w:r>
    </w:p>
    <w:p>
      <w:pPr>
        <w:pStyle w:val="TextBody"/>
        <w:rPr/>
      </w:pPr>
      <w:r>
        <w:rPr/>
        <w:t xml:space="preserve">Командир  группы  - ветспециалист  ГУ «Центр ветеринарии  Владимирской  области.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комплект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 специалистов  и  их 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именование  и  количество  техники 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Дорожник»</w:t>
            </w:r>
          </w:p>
          <w:p>
            <w:pPr>
              <w:pStyle w:val="Normal"/>
              <w:jc w:val="center"/>
              <w:rPr/>
            </w:pPr>
            <w:r>
              <w:rPr/>
              <w:t>МУ «ВУГЗ»</w:t>
            </w:r>
          </w:p>
          <w:p>
            <w:pPr>
              <w:pStyle w:val="Normal"/>
              <w:jc w:val="center"/>
              <w:rPr/>
            </w:pPr>
            <w:r>
              <w:rPr/>
              <w:t>ГУ «Центр  ветеринарии Владимирской 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ец  птиц-3</w:t>
            </w:r>
          </w:p>
          <w:p>
            <w:pPr>
              <w:pStyle w:val="Normal"/>
              <w:jc w:val="center"/>
              <w:rPr/>
            </w:pPr>
            <w:r>
              <w:rPr/>
              <w:t>Ловец  птиц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специалис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ль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Группа утилизации птицы.</w:t>
      </w:r>
    </w:p>
    <w:p>
      <w:pPr>
        <w:pStyle w:val="Normal"/>
        <w:rPr/>
      </w:pPr>
      <w:r>
        <w:rPr/>
        <w:t>Командир  группы  -  ветспециалист ГУ «Центр  ветеринарии Владим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комплект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  и их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 количество  техник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ж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 «Цент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инарии Владимирской 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тор - 2</w:t>
            </w:r>
          </w:p>
          <w:p>
            <w:pPr>
              <w:pStyle w:val="Normal"/>
              <w:rPr/>
            </w:pPr>
            <w:r>
              <w:rPr/>
              <w:t>Тракторист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специалист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с тележкой – 1</w:t>
            </w:r>
          </w:p>
          <w:p>
            <w:pPr>
              <w:pStyle w:val="Normal"/>
              <w:rPr/>
            </w:pPr>
            <w:r>
              <w:rPr/>
              <w:t>Экскаватор -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Группа  дезинфекции.</w:t>
      </w:r>
    </w:p>
    <w:p>
      <w:pPr>
        <w:pStyle w:val="Normal"/>
        <w:rPr/>
      </w:pPr>
      <w:r>
        <w:rPr/>
        <w:t>Командир  группы  -  ветврач  ГУ «Центр ветеринарии Владимирской области</w:t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комплект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  и их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 количество  техник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ветеринарии Владимир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М - 1</w:t>
            </w:r>
          </w:p>
          <w:p>
            <w:pPr>
              <w:pStyle w:val="Normal"/>
              <w:rPr/>
            </w:pPr>
            <w:r>
              <w:rPr/>
              <w:t>Аппарат для дезинфекции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Группа охраны и поддержки правопорядка УВД г. Владимира</w:t>
      </w:r>
    </w:p>
    <w:p>
      <w:pPr>
        <w:pStyle w:val="Normal"/>
        <w:rPr/>
      </w:pPr>
      <w:r>
        <w:rPr/>
        <w:t>Командир  группы  - работник  УВД г. Владимира</w:t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комплект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  и их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 количество  техник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 г. Влади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лощади  микрорайона и от количества выезд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Группа вакцинации  птицы в угрожаемой зоне</w:t>
      </w:r>
    </w:p>
    <w:p>
      <w:pPr>
        <w:pStyle w:val="Normal"/>
        <w:rPr>
          <w:b/>
          <w:b/>
        </w:rPr>
      </w:pPr>
      <w:r>
        <w:rPr>
          <w:b/>
        </w:rPr>
        <w:t>Командир  группы  -  ветспециалист  ГУ «Центр  ветеринарии Владимирской  области»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комплект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  и их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 количество  техник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ветеринарии Владимирской 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- 2</w:t>
            </w:r>
          </w:p>
          <w:p>
            <w:pPr>
              <w:pStyle w:val="Normal"/>
              <w:rPr/>
            </w:pPr>
            <w:r>
              <w:rPr/>
              <w:t>Веттехни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1</w:t>
            </w:r>
          </w:p>
        </w:tc>
      </w:tr>
    </w:tbl>
    <w:p>
      <w:pPr>
        <w:pStyle w:val="Normal"/>
        <w:tabs>
          <w:tab w:val="clear" w:pos="720"/>
          <w:tab w:val="left" w:pos="5349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2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right" w:pos="7075" w:leader="none"/>
      </w:tabs>
      <w:autoSpaceDE w:val="false"/>
      <w:spacing w:lineRule="auto" w:line="360"/>
      <w:ind w:firstLine="709"/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1:00Z</dcterms:created>
  <dc:creator>barinova</dc:creator>
  <dc:description/>
  <dc:language>en-US</dc:language>
  <cp:lastModifiedBy>Протокольная  часть</cp:lastModifiedBy>
  <cp:lastPrinted>2006-04-25T09:21:00Z</cp:lastPrinted>
  <dcterms:modified xsi:type="dcterms:W3CDTF">2006-04-28T06:10:00Z</dcterms:modified>
  <cp:revision>95</cp:revision>
  <dc:subject/>
  <dc:title> </dc:title>
</cp:coreProperties>
</file>