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7.09.2007 № 3748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я в постановление главы </w:t>
      </w:r>
    </w:p>
    <w:p>
      <w:pPr>
        <w:pStyle w:val="2"/>
        <w:rPr/>
      </w:pPr>
      <w:r>
        <w:rPr/>
        <w:t>города Владимира от 20.08.2007 № 3274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/>
        <w:t>На основании обращения председателя Совета народных депутатов города Владимира от 29.08.2007 № С/1-618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ТАНОВЛЯЮ:</w:t>
      </w:r>
    </w:p>
    <w:p>
      <w:pPr>
        <w:pStyle w:val="Style12"/>
        <w:spacing w:lineRule="auto" w:line="360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1.  Внести изменение в приложение 2, утвержденное постановлением главы города Владимира от 20.08.2007 № 3274 «О проведении конкурса «Лучшие  школы  города Владимира», включив в  состав организационного комитета по подготовке и проведению городского конкурса «Лучшие школы города Владимира» Малахову М.А. – заместителя председателя Совета народных депутатов города Владимира.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jc w:val="both"/>
        <w:rPr/>
      </w:pPr>
      <w:r>
        <w:rPr/>
        <w:tab/>
        <w:t>3. 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ahoma" w:hAnsi="Tahoma" w:cs="Tahoma"/>
      <w:color w:val="00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">
    <w:name w:val="Caaieiaie"/>
    <w:basedOn w:val="Normal"/>
    <w:qFormat/>
    <w:pPr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2:00Z</dcterms:created>
  <dc:creator>123</dc:creator>
  <dc:description/>
  <dc:language>en-US</dc:language>
  <cp:lastModifiedBy>istochnikova</cp:lastModifiedBy>
  <cp:lastPrinted>2007-09-19T15:03:00Z</cp:lastPrinted>
  <dcterms:modified xsi:type="dcterms:W3CDTF">2007-09-27T11:22:00Z</dcterms:modified>
  <cp:revision>7</cp:revision>
  <dc:subject/>
  <dc:title> </dc:title>
</cp:coreProperties>
</file>