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59" w:leader="none"/>
          <w:tab w:val="left" w:pos="4353" w:leader="none"/>
        </w:tabs>
        <w:spacing w:lineRule="auto" w:line="240"/>
        <w:jc w:val="left"/>
        <w:rPr>
          <w:b/>
          <w:b/>
          <w:caps/>
          <w:szCs w:val="26"/>
        </w:rPr>
      </w:pPr>
      <w:r>
        <w:rPr>
          <w:b/>
          <w:caps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caps/>
          <w:szCs w:val="26"/>
        </w:rPr>
        <w:tab/>
      </w: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TextBody"/>
        <w:tabs>
          <w:tab w:val="clear" w:pos="720"/>
          <w:tab w:val="left" w:pos="4353" w:leader="none"/>
        </w:tabs>
        <w:spacing w:lineRule="auto" w:line="240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  <w:t xml:space="preserve">                                        </w:t>
      </w:r>
      <w:r>
        <w:rPr>
          <w:b/>
          <w:bCs/>
          <w:caps/>
          <w:szCs w:val="26"/>
          <w:lang w:val="ru-RU"/>
        </w:rPr>
        <w:t>ОТ 30.11.2005  № 415</w:t>
      </w:r>
    </w:p>
    <w:p>
      <w:pPr>
        <w:pStyle w:val="TextBody"/>
        <w:tabs>
          <w:tab w:val="clear" w:pos="720"/>
          <w:tab w:val="left" w:pos="4353" w:leader="none"/>
        </w:tabs>
        <w:spacing w:lineRule="auto" w:line="24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обучении граждан начальным знаниям в области обороны и их подготовки по основам военной службы в 2005-2006  учебном году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Во исполнение закона Российской Федерации  от  28.03.1998   № 53 – ФЗ   «О воинской обязанности и военной службе», постановлений Правительства Российской Федерации  от 31.12.1999 № 1441 «Об утверждении Положения о подготовке  граждан Российской Федерации  к военной службе» и Губернатора Владимирской области  от 31.10.2005 № 615 «О мероприятиях по организации обучения граждан начальным знаниям в области обороны и их подготовки по основам военной службы в образовательных учреждениях  и на учебных пунктах Владимирской области в 2005/2006 учебном году», с целью своевременной и качественной организации работы по обучению граждан города начальным знаниям  в области  обороны  и их подготовки по основам военной службы 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lang w:val="ru-RU"/>
        </w:rPr>
        <w:t>Администрациям районов г. Владимира (Коротин Н.Я.,     Мальченко В.С., Немков Ю.А.), управлению образования (Фролова Г.В.) совместно с военными комиссариатами районов г. Владимира и командирами войсковых частей организовать обучение граждан начальным знаниям в области обороны и их подготовку по основам военной служб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lang w:val="ru-RU"/>
        </w:rPr>
        <w:t>Утвердить план основных мероприятий по организации обучения граждан начальным знаниям  в области обороны и их подготовки по основам военной службы в образовательных учреждениях г. Владимира в 2005 – 2006 учебном году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lang w:val="ru-RU"/>
        </w:rPr>
        <w:t>Утвердить состав городской комплексной  комиссии по контролю за состоянием обучения граждан начальным знаниям в области обороны и их подготовки по основам военной службы 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Савель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eading8"/>
        <w:ind w:left="5103" w:firstLine="63"/>
        <w:rPr/>
      </w:pPr>
      <w:r>
        <w:rPr/>
        <w:t>Приложение 1</w:t>
      </w:r>
    </w:p>
    <w:p>
      <w:pPr>
        <w:pStyle w:val="Normal"/>
        <w:ind w:left="5103" w:firstLine="63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ind w:left="5103" w:firstLine="63"/>
        <w:rPr/>
      </w:pPr>
      <w:r>
        <w:rPr>
          <w:sz w:val="26"/>
        </w:rPr>
        <w:t>главы г.Владимира</w:t>
      </w:r>
    </w:p>
    <w:p>
      <w:pPr>
        <w:pStyle w:val="Normal"/>
        <w:ind w:left="5103" w:firstLine="63"/>
        <w:rPr>
          <w:sz w:val="26"/>
        </w:rPr>
      </w:pPr>
      <w:r>
        <w:rPr>
          <w:sz w:val="26"/>
        </w:rPr>
        <w:t>от 30.11.2005  №4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сновных мероприятий по организации обучения граждан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чальным знаниям  в области оборо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их подготовки по основам военной службы в образовательных учреждениях г.Владимира в 2005 – 2006 учебном год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45"/>
        <w:gridCol w:w="108"/>
        <w:gridCol w:w="1935"/>
        <w:gridCol w:w="248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Содержание мероприяти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  Организацион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вещание руководителей образовательных учреждений по вопросу организации обучения граждан начальным знаниям в области обороны и их подготовки по основам  военной  службы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  <w:p>
            <w:pPr>
              <w:pStyle w:val="Normal"/>
              <w:ind w:right="-70" w:hanging="0"/>
              <w:rPr>
                <w:sz w:val="26"/>
              </w:rPr>
            </w:pPr>
            <w:r>
              <w:rPr>
                <w:sz w:val="26"/>
              </w:rPr>
              <w:t>200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ведение итогов подготовки граждан по основам  военной службы в учебных заведениях в  2005-2006 учебном году и определение задач по ее улучшению в 2006-2007 учебном году  (с преподавателями - организаторами предмета «Основы безопасности жизнедеятельности»)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До 31 авгус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и районов,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енные комиссариаты районов, управление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бота по комплектованию образовательных учреждений штатными  преподавателями, осуществляющими подготовку граждан по основам  военной службы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 сентябр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образова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енные комиссариаты район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подготовка и повышение квалификации преподавателей, осуществляющих подготовку по основам военной службы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образования, военные комиссариаты рай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. Совершенствование учебно-материальной и спортивн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риально-техническое обеспечение городских образовательных учреждений в соответствии с требованиями совместного Приказа Министра обороны РФ и Министра образования РФ от 03.05.2001 №203/193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 декабря 2005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образова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войсковая часть №431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ршенствование учебно-материальной  базы кадетских и военно-технических классов,  кабинетов «Основ безопасности жизнедеятельности» в образовательных учреждениях города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и районов</w:t>
            </w:r>
          </w:p>
        </w:tc>
      </w:tr>
      <w:tr>
        <w:trPr>
          <w:cantSplit w:val="true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. Планирование учебных сбор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репление войсковых частей Владимирского гарнизона за учебными заведениями  для проведения военно-шефской работы и учебных сборов с учащимися учебных заведений города в конце 2005-2006 учебного года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Войсковая часть №43176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енные комиссариаты район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нансовое обеспечение проведения учебных сборов с гражданами, проходящими подготовку по основам военной службы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ябрь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трехдневных сборов с учащимися образовательных учреждений на базе войсковых частей гарнизон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бному пла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и районов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енные комиссариаты район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№43176</w:t>
            </w:r>
          </w:p>
        </w:tc>
      </w:tr>
      <w:tr>
        <w:trPr>
          <w:cantSplit w:val="true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>. Улучшение качества подготовки граждан по основам военной служб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ация контрол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проверок образовательных учреждений  города по вопросу организации подготовки граждан по основам военной служб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 01 декабр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5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енные комиссариаты рай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плановых проверок деятельности образовательных учреждений и учебного пункта вопросам подготовки граждан по основам военной служб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ответств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утвержденны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иком 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5-200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бн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плексная комисс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енные комиссариаты район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5529" w:hanging="0"/>
        <w:rPr/>
      </w:pPr>
      <w:r>
        <w:rPr/>
        <w:t>Приложение  2</w:t>
      </w:r>
    </w:p>
    <w:p>
      <w:pPr>
        <w:pStyle w:val="Normal"/>
        <w:ind w:left="5529" w:hanging="0"/>
        <w:jc w:val="both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ind w:left="5529" w:hanging="0"/>
        <w:jc w:val="both"/>
        <w:rPr>
          <w:sz w:val="26"/>
        </w:rPr>
      </w:pPr>
      <w:r>
        <w:rPr>
          <w:sz w:val="26"/>
        </w:rPr>
        <w:t>главы г. Владимира</w:t>
      </w:r>
    </w:p>
    <w:p>
      <w:pPr>
        <w:pStyle w:val="Normal"/>
        <w:ind w:left="5529" w:hanging="0"/>
        <w:jc w:val="both"/>
        <w:rPr>
          <w:sz w:val="26"/>
        </w:rPr>
      </w:pPr>
      <w:r>
        <w:rPr>
          <w:sz w:val="26"/>
        </w:rPr>
        <w:t>от  30.11.2005  №415</w:t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Состав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родской комплексной комиссии по контролю за состоянием обучения гражд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чальным знаниям в области обороны и их подготовке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по основам </w:t>
      </w:r>
      <w:r>
        <w:rPr>
          <w:sz w:val="26"/>
          <w:lang w:val="en-US"/>
        </w:rPr>
        <w:t xml:space="preserve"> </w:t>
      </w:r>
      <w:r>
        <w:rPr>
          <w:sz w:val="26"/>
        </w:rPr>
        <w:t>военной служб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уськова Вера Ивановна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заместитель главы города, 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али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начальник управления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и г. Владимира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ймак Александр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военный комиссар Октябрьского райо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Владимира, заместитель председателя комиссии (по согласованию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резин  Владимир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меститель начальника правового управления администрации г. Владимир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нкин Евгени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заместитель начальника Владимирского гарнизона по воспитательной работ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рычева Н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Октябрьского района, начальник управления социально-экономического развития администрации Октябрьского района г.Владимир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ванов Игорь Никола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военный комиссар Ленинского райо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Владимир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ькова 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ачальник управления социальной политики администрации г. Владимир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шунов Александр Фед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едседатель комитета по физической культуре и спорту администрации г. Владимир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ин Николай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Фрунзенского района, начальник управления социально-экономического развития администрации Фрунзенского района г.Владимир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нтьева Татья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Ленинского района, начальник управления социально-экономического развития администрации Ленинского района г. Владимира.</w:t>
            </w:r>
          </w:p>
        </w:tc>
      </w:tr>
    </w:tbl>
    <w:p>
      <w:pPr>
        <w:pStyle w:val="Heading7"/>
        <w:ind w:left="552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6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21:00Z</dcterms:created>
  <dc:creator>Svetlana</dc:creator>
  <dc:description/>
  <dc:language>en-US</dc:language>
  <cp:lastModifiedBy>Протокольная  часть</cp:lastModifiedBy>
  <cp:lastPrinted>2005-11-28T17:37:00Z</cp:lastPrinted>
  <dcterms:modified xsi:type="dcterms:W3CDTF">2005-12-06T08:07:00Z</dcterms:modified>
  <cp:revision>13</cp:revision>
  <dc:subject/>
  <dc:title/>
</cp:coreProperties>
</file>