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445770</wp:posOffset>
                </wp:positionV>
                <wp:extent cx="58293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7400"/>
                          <a:chOff x="0" y="0"/>
                          <a:chExt cx="582948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14600" y="0"/>
                            <a:ext cx="77076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25748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571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от 20.06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№ 13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82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-35.1pt;width:459pt;height:162.05pt" coordorigin="310,-702" coordsize="9180,32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0;top:-702;width:1213;height:1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10;top:1278;width:3779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1998;width:899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от 20.06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№ 13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738;width:917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tbl>
      <w:tblPr>
        <w:tblW w:w="5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</w:tblGrid>
      <w:tr>
        <w:trPr/>
        <w:tc>
          <w:tcPr>
            <w:tcW w:w="5435" w:type="dxa"/>
            <w:tcBorders/>
          </w:tcPr>
          <w:p>
            <w:pPr>
              <w:pStyle w:val="Style11"/>
              <w:snapToGrid w:val="false"/>
              <w:spacing w:before="0" w:after="360"/>
              <w:jc w:val="left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en-US" w:eastAsia="zxx" w:bidi="ar-SA"/>
              </w:rPr>
              <w:t xml:space="preserve">О сносе  муниципального нежилого  здания,  расположенного по адресу: г.Владимир, ул.Дворянская, д.20,  литер “ Б” </w:t>
            </w:r>
          </w:p>
        </w:tc>
      </w:tr>
    </w:tbl>
    <w:p>
      <w:pPr>
        <w:pStyle w:val="Normal"/>
        <w:spacing w:before="12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Рассмотрев представление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главы города о сносе муниципального здания по ул.Дворянской, 20 лит. Б, </w:t>
      </w: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и в соответствии со статьей 26 Устава муниципального образования  город Владимир Совет народных депутатов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spacing w:before="120" w:after="120"/>
        <w:ind w:left="0" w:right="0" w:firstLine="709"/>
        <w:rPr>
          <w:rFonts w:eastAsia="Times New Roman" w:cs="Times New Roman"/>
          <w:color w:val="auto"/>
          <w:spacing w:val="2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20"/>
          <w:sz w:val="24"/>
          <w:szCs w:val="20"/>
          <w:lang w:val="ru-RU" w:eastAsia="zxx" w:bidi="ar-SA"/>
        </w:rPr>
        <w:t>РЕШИЛ:</w:t>
      </w:r>
    </w:p>
    <w:p>
      <w:pPr>
        <w:pStyle w:val="2"/>
        <w:ind w:left="0" w:right="0" w:firstLine="723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ru-RU" w:eastAsia="zxx" w:bidi="ar-SA"/>
        </w:rPr>
        <w:t>1.  Дать  согласие  администрации  города  на  снос  муниципального  нежилого  здания, расположенного по адресу: г. Владимир, ул.Дворянская, д. 20, литер «Б».</w:t>
      </w:r>
    </w:p>
    <w:p>
      <w:pPr>
        <w:pStyle w:val="2"/>
        <w:ind w:left="0" w:right="0" w:firstLine="723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  <w:t>2. Контроль за исполнением решения возложить на комитет по экономике,   собственности,  земельным отношениям,  архитектуре и градостроительству (А.А.Андреев, С.Н.Киселев)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3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  <w:t>3.  Настоящее  решение подлежит официальному опубликованию в средствах массовой информации.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ru-RU" w:eastAsia="zxx" w:bidi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Глава города</w:t>
            </w:r>
          </w:p>
        </w:tc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Председатель Совета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.П.Рыбаков                                                           С.А.Кругликов</w:t>
      </w:r>
    </w:p>
    <w:sectPr>
      <w:type w:val="nextPage"/>
      <w:pgSz w:w="11906" w:h="16838"/>
      <w:pgMar w:left="1320" w:right="567" w:gutter="0" w:header="0" w:top="142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ind w:left="0" w:right="0" w:hanging="0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709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right="0" w:hanging="283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21">
    <w:name w:val="Основной текст с отступом 2"/>
    <w:basedOn w:val="Normal"/>
    <w:qFormat/>
    <w:pPr>
      <w:ind w:left="-142" w:right="0" w:hanging="0"/>
      <w:jc w:val="both"/>
    </w:pPr>
    <w:rPr>
      <w:sz w:val="26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1:14:00Z</dcterms:created>
  <dc:creator>putova</dc:creator>
  <dc:description/>
  <dc:language>en-US</dc:language>
  <cp:lastModifiedBy/>
  <cp:lastPrinted>2007-05-29T09:36:00Z</cp:lastPrinted>
  <dcterms:modified xsi:type="dcterms:W3CDTF">2007-05-29T21:28:28Z</dcterms:modified>
  <cp:revision>8</cp:revision>
  <dc:subject/>
  <dc:title/>
</cp:coreProperties>
</file>