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ОТ 06.</w:t>
      </w:r>
      <w:r>
        <w:rPr>
          <w:b/>
          <w:caps/>
          <w:lang w:val="en-US"/>
        </w:rPr>
        <w:t>12</w:t>
      </w:r>
      <w:r>
        <w:rPr>
          <w:b/>
          <w:caps/>
        </w:rPr>
        <w:t xml:space="preserve">.2005  № </w:t>
      </w:r>
      <w:r>
        <w:rPr>
          <w:b/>
          <w:caps/>
          <w:lang w:val="en-US"/>
        </w:rPr>
        <w:t>419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предельном количестве автобусов на маршрутах пассажирского транспорта    города   Владимира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Aiiioaoey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 целью упорядочения транспортного обслуживания населения города Владимира автобусным транспортом</w:t>
      </w:r>
    </w:p>
    <w:p>
      <w:pPr>
        <w:pStyle w:val="TextBody"/>
        <w:jc w:val="center"/>
        <w:rPr/>
      </w:pPr>
      <w:r>
        <w:rPr>
          <w:lang w:val="ru-RU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1. Утвердить предельное количество автобусов на маршрутах пассажирского транспорта города Владимира согласно приложению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Контроль за выполнением настоящего постановления возложить на заместителя главы города  В.М.Соколов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20"/>
          <w:tab w:val="left" w:pos="6045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TextBody"/>
              <w:tabs>
                <w:tab w:val="clear" w:pos="720"/>
                <w:tab w:val="left" w:pos="604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к постановлению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extBody"/>
              <w:tabs>
                <w:tab w:val="clear" w:pos="720"/>
                <w:tab w:val="left" w:pos="604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главы города Владимир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extBody"/>
              <w:tabs>
                <w:tab w:val="clear" w:pos="720"/>
                <w:tab w:val="left" w:pos="604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от 06.12.2005 № 419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  <w:t>предельное количество автобусов на маршрутах пассажирского транспорта города Владимир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65"/>
        <w:gridCol w:w="4219"/>
        <w:gridCol w:w="1640"/>
        <w:gridCol w:w="1903"/>
      </w:tblGrid>
      <w:tr>
        <w:trPr>
          <w:trHeight w:val="14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шру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маршру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ельное количество автобус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ласс транспортного средства на маршруте </w:t>
            </w:r>
          </w:p>
        </w:tc>
      </w:tr>
      <w:tr>
        <w:trPr>
          <w:trHeight w:val="1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лица Нижняя Дуброва - Золотые Ворота - улица Гагарина - площадь Ленина - Сельц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>
          <w:trHeight w:val="5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Cs w:val="26"/>
              </w:rPr>
              <w:t xml:space="preserve">Железнодорожный вокзал – улица Усти-на-Лабе - улица Мира - площадь Ленина - ЦДС "Факел" - улица Балакирева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5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Cs w:val="26"/>
              </w:rPr>
              <w:t>поселок Энергетик - поселок Юрьевец - проспект Ленина – площадь Поб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5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6"/>
              </w:rPr>
            </w:pPr>
            <w:r>
              <w:rPr>
                <w:szCs w:val="26"/>
              </w:rPr>
              <w:t>внешнее кольцо</w:t>
            </w:r>
          </w:p>
          <w:p>
            <w:pPr>
              <w:pStyle w:val="Footer"/>
              <w:jc w:val="both"/>
              <w:rPr/>
            </w:pPr>
            <w:r>
              <w:rPr>
                <w:szCs w:val="26"/>
              </w:rPr>
              <w:t>река Содышка - Всполье - ДК Молодежи - ВХЗ - улица Егорова - улица Безыменского – рынок «Тандем» - река Содыш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15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6"/>
              </w:rPr>
            </w:pPr>
            <w:r>
              <w:rPr>
                <w:szCs w:val="26"/>
              </w:rPr>
              <w:t>внутреннее кольцо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ка Содышка  - рынок «Тандем»  - улица   Безыменского    -      улица Егорова    -   ВХЗ  -  улица  Мира - Всполье - река  Содыш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193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6"/>
              </w:rPr>
            </w:pPr>
            <w:r>
              <w:rPr>
                <w:szCs w:val="26"/>
              </w:rPr>
              <w:t>внешнее кольцо</w:t>
            </w:r>
          </w:p>
          <w:p>
            <w:pPr>
              <w:pStyle w:val="Footer"/>
              <w:jc w:val="both"/>
              <w:rPr/>
            </w:pPr>
            <w:r>
              <w:rPr>
                <w:szCs w:val="26"/>
              </w:rPr>
              <w:t>улица 9 января - улица Казарменная - Золотые Ворота - Центральный рынок - улица Мира - площадь Ленина - улица Красноармейская - улица 9 янва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6"/>
              </w:rPr>
            </w:pPr>
            <w:r>
              <w:rPr>
                <w:szCs w:val="26"/>
              </w:rPr>
              <w:t>внутреннее кольцо</w:t>
            </w:r>
          </w:p>
          <w:p>
            <w:pPr>
              <w:pStyle w:val="Footer"/>
              <w:jc w:val="both"/>
              <w:rPr/>
            </w:pPr>
            <w:r>
              <w:rPr>
                <w:szCs w:val="26"/>
              </w:rPr>
              <w:t>улица 9 января - улица Красноармейская - ЦДС "Факел" - площадь Ленина - Октябрьский проспект - улица Студеная Гора - улица 9 янва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1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нтральный рынок – Золотые Ворота  - улица Левино по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бусы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11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нтральный рынок –  Загородный парк  (с  9.00 ч. до 15.00 ч.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борная площадь – Загородный пар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>
          <w:trHeight w:val="7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8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6"/>
              </w:rPr>
            </w:pPr>
            <w:r>
              <w:rPr>
                <w:szCs w:val="26"/>
              </w:rPr>
              <w:t>внешнее кольцо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беды - Золотые Ворота - Центральный рынок – площадь Ленина - ЦДС"Факел"- Таксопарк - площадь Поб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7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6"/>
              </w:rPr>
            </w:pPr>
            <w:r>
              <w:rPr>
                <w:szCs w:val="26"/>
              </w:rPr>
              <w:t>внутреннее кольцо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орговый комплекс "Рябинка" -улица Красноармейская - ЦДС "Факел" - площадь Ленина - улица Гагарина - Золотые Ворота - площадь Поб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7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иганово (РДОНЦ) - ВНИИЗЖ - улица   Михалькова   -   ДРСУ   -  проспект Ленина -площадь Поб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7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0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6"/>
              </w:rPr>
            </w:pPr>
            <w:r>
              <w:rPr>
                <w:szCs w:val="26"/>
              </w:rPr>
              <w:t>внешнее кольцо</w:t>
            </w:r>
          </w:p>
          <w:p>
            <w:pPr>
              <w:pStyle w:val="Footer"/>
              <w:jc w:val="both"/>
              <w:rPr/>
            </w:pPr>
            <w:r>
              <w:rPr>
                <w:szCs w:val="26"/>
              </w:rPr>
              <w:t xml:space="preserve">улица Безыменского-улица Егорова ВХЗ - завод «ТОЧМАШ» - улица Северная - улица Гагарина - Соборная площадь - гостиница «Владимир» - ВХЗ - улица Егорова МЖК"МИР" -  улица Безыменског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7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6"/>
              </w:rPr>
            </w:pPr>
            <w:r>
              <w:rPr>
                <w:szCs w:val="26"/>
              </w:rPr>
              <w:t>Внутреннее кольцо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ица Безыменского – МЖК«МИР» - улица Егорова - ВХЗ - Соборная площадь - улица Гагарина - Центральный рынок - улица Северная - завод «ТОЧМАШ»-ВХЗ - улица Егорова - улица Безыменск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7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йбышева - магазин «Турист» - улица Егорова - ВХЗ - улица Мира - Дворец творчества Юных - площадь Победы - оптовая база «Кенгур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>
          <w:trHeight w:val="1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ица    Куйбышева - кинотеатр "Русь" - ВХЗ - Соборная площадь - Садовая площадь - поселок Шпалорезка - поселок Мостостр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>
          <w:trHeight w:val="1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станция - Загородная больница Госконюшня       -      поселок Заклязьменский  - деревня Луне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ица  Фатьянова   -    Таксопарк - улица   Красноармейская   -    ЦДС "Факел"- река Содышка - Магнетон  - улица     Растопчина    -     магазин «Турист»     -    рынок «Восто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Энергетик - Золотые Ворота - гостиница "Владимир" -ВХЗ - улица Егорова - улица Безыменского -  улица Куйбыш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яя Дуброва - площадь Победы - Золотые Ворота - улица Гагарина - Центральный рынок - улица Полины Осипенко - улица Северная - завод «ТОЧМАШ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втобусы малой,средне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 большой вместим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селок Лесной   - ВХЗ -  улица Мира - площадь Ленина -  ЦДС "Факел"-  Таксопарк  -  площадь Победы  - улица Нижняя Дубр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НИИЗЖ -   улица Михалькова - проспект Ленина   -   Таксопарк - Горэлектросеть        -          улица Красноармейская - ЦДС "Факел"- площадь Ленина - ВХЗ - улица Егорова - улица Безыменского - улица Куйбыш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селок Энергетик    -    поселок Юрьевец -    проспект   Ленина - площадь Победы  - ЦДС "Факел" - площадь Ленина -  ВХЗ - кинотеатр "Русь" - улица Безыменского - улица Куйбышева                             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елок Энергетик - поселок Юрьевец - проспект Ленина – площадь Побед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ИИЗЖ    -  улица Михалькова  - проспект Ленина   -   торговый комплекс «Рябинка» - Таксопарк - улица Красноармейская - ЦДС "Факел"- площадь Ленина - улица Полины Осипенко - ВХЗ - кинотеатр "Русь" - улица Безыменского - улица Куйбыш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>
          <w:trHeight w:val="1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ица Нижняя Дуброва - проспект Ленина - Таксопарк   -  улица Красноармейская - ЦДС "Факел"- площадь Ленина - ВХЗ - улица Егорова - улица Безыменского - улица Куйбыш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ица Нижняя Дуброва - проспект Ленина - Таксопарк   -  улица Красноармейская - ЦДС "Факел"- площадь Ленина - ВХЗ - кинотеатр "Русь" - улица Безыменского - улица Куйбыш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Нижняя Дуброва - Золотые Ворота - гостиница "Владимир" - ВХЗ - улица Егорова - улица Безыменского - улица Куйбышева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>
          <w:trHeight w:val="5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Нижняя Дуброва - Золотые Ворота - гостиница "Владимир" - ВХЗ - кинотеатр "Русь"- улица Безыменского - улица Куйбышева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>
          <w:trHeight w:val="14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ица Фатьянова  - Золотые Ворота - улица   Гагарина   -   улица Луначарского  -  Центральный рынок  -   ДК Молодежи  -   ВХЗ - улица Погодина - улица Егорова - поворот на улицу  Растопчина - магазин «Владимирец» - улица Растопчина (магазин Автозапчаст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>
          <w:trHeight w:val="14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6"/>
              </w:rPr>
            </w:pPr>
            <w:r>
              <w:rPr>
                <w:szCs w:val="26"/>
              </w:rPr>
              <w:t>внешнее кольцо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беды - Золотые Ворота - Центральный рынок – площадь Ленина - ЦДС"Факел"- Таксопарк - площадь Поб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>
          <w:trHeight w:val="14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6"/>
              </w:rPr>
            </w:pPr>
            <w:r>
              <w:rPr>
                <w:szCs w:val="26"/>
              </w:rPr>
              <w:t>внутреннее кольцо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орговый комплекс "Рябинка" -улица Красноармейская - ЦДС "Факел" - площадь Ленина - улица Гагарина - Золотые Ворота - площадь Поб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ы большой вместимости</w:t>
            </w:r>
          </w:p>
        </w:tc>
      </w:tr>
      <w:tr>
        <w:trPr>
          <w:trHeight w:val="20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лакирева - ЦДС "Факел" - Дворец творчества Юных - Октябрьский проспект - ДК Молодежи - ВХЗ -  Красносельские бани - улица Комиссарова – улица Безыменского - улица Куйбыш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1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но поле - ОДК -  площадь Победы - Таксопарк - ЦДС "Факел" - площадь Ленина - Всполье - ВХЗ - улица Егорова - МЖК «МИР» – Аптека - улица Безыменск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втобусы малой,средне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 большой вместимости</w:t>
            </w:r>
          </w:p>
        </w:tc>
      </w:tr>
      <w:tr>
        <w:trPr>
          <w:trHeight w:val="14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фицерская - Садовая площадь - Золотые Ворота - улица Гагарина - Центральный рынок - ВХЗ - улица Егорова - улица Безыменского - улица Куйбыш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14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зернопродукт - улица Фатьянова - площадь Победы - Садовая площадь - Золотые Ворота - улица Гагарина - Центральный рынок - улица Мира – площадь Ленина - ВлГУ - улица Гастелло – река Содышка - рынок «Тандем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втобусы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  малой вместимости</w:t>
            </w:r>
          </w:p>
        </w:tc>
      </w:tr>
    </w:tbl>
    <w:p>
      <w:pPr>
        <w:pStyle w:val="TextBody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49:00Z</dcterms:created>
  <dc:creator>dema</dc:creator>
  <dc:description/>
  <dc:language>en-US</dc:language>
  <cp:lastModifiedBy>Протокольная  часть</cp:lastModifiedBy>
  <cp:lastPrinted>2005-12-01T14:48:00Z</cp:lastPrinted>
  <dcterms:modified xsi:type="dcterms:W3CDTF">2005-12-06T08:48:00Z</dcterms:modified>
  <cp:revision>14</cp:revision>
  <dc:subject/>
  <dc:title> </dc:title>
</cp:coreProperties>
</file>