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Style14"/>
        <w:jc w:val="center"/>
        <w:rPr>
          <w:b/>
          <w:b/>
          <w:bCs/>
          <w:i w:val="false"/>
          <w:i w:val="false"/>
          <w:caps/>
          <w:szCs w:val="26"/>
        </w:rPr>
      </w:pPr>
      <w:r>
        <w:rPr>
          <w:b/>
          <w:bCs/>
          <w:i w:val="false"/>
          <w:caps/>
          <w:szCs w:val="26"/>
          <w:lang w:val="ru-RU"/>
        </w:rPr>
        <w:t>ОТ 2</w:t>
      </w:r>
      <w:r>
        <w:rPr>
          <w:b/>
          <w:bCs/>
          <w:i w:val="false"/>
          <w:caps/>
          <w:szCs w:val="26"/>
        </w:rPr>
        <w:t>0</w:t>
      </w:r>
      <w:r>
        <w:rPr>
          <w:b/>
          <w:bCs/>
          <w:i w:val="false"/>
          <w:caps/>
          <w:szCs w:val="26"/>
          <w:lang w:val="ru-RU"/>
        </w:rPr>
        <w:t>.0</w:t>
      </w:r>
      <w:r>
        <w:rPr>
          <w:b/>
          <w:bCs/>
          <w:i w:val="false"/>
          <w:caps/>
          <w:szCs w:val="26"/>
        </w:rPr>
        <w:t>7</w:t>
      </w:r>
      <w:r>
        <w:rPr>
          <w:b/>
          <w:bCs/>
          <w:i w:val="false"/>
          <w:caps/>
          <w:szCs w:val="26"/>
          <w:lang w:val="ru-RU"/>
        </w:rPr>
        <w:t xml:space="preserve">.2005  № </w:t>
      </w:r>
      <w:r>
        <w:rPr>
          <w:b/>
          <w:bCs/>
          <w:i w:val="false"/>
          <w:caps/>
          <w:szCs w:val="26"/>
        </w:rPr>
        <w:t>255</w:t>
      </w:r>
    </w:p>
    <w:p>
      <w:pPr>
        <w:pStyle w:val="Normal"/>
        <w:jc w:val="center"/>
        <w:rPr>
          <w:b/>
          <w:b/>
          <w:bCs/>
          <w:i/>
          <w:i/>
          <w:caps/>
          <w:szCs w:val="26"/>
        </w:rPr>
      </w:pPr>
      <w:r>
        <w:rPr>
          <w:b/>
          <w:bCs/>
          <w:i/>
          <w:caps/>
          <w:szCs w:val="26"/>
        </w:rPr>
      </w:r>
    </w:p>
    <w:p>
      <w:pPr>
        <w:pStyle w:val="Normal"/>
        <w:jc w:val="center"/>
        <w:rPr/>
      </w:pPr>
      <w:r>
        <w:rPr/>
        <w:t>О комиссии по рассмотрению и подготовке градостроительной документации для утверждения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>
          <w:cantSplit w:val="true"/>
        </w:trPr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spacing w:lineRule="auto" w:line="360"/>
        <w:ind w:firstLine="709"/>
        <w:rPr>
          <w:i w:val="false"/>
          <w:i w:val="false"/>
        </w:rPr>
      </w:pPr>
      <w:r>
        <w:rPr>
          <w:i w:val="false"/>
        </w:rPr>
        <w:t>В соответствии со ст. 45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28.08.1995 №154-ФЗ, Инструкцией о  порядке разработки, согласования, экспертизы и утверждения градостроительной документации, утвержденной Постановлением Государственного Комитета РФ по строительству и жилищно-коммунальному комплексу от 29.10.2002 г. № 150</w:t>
      </w:r>
    </w:p>
    <w:p>
      <w:pPr>
        <w:pStyle w:val="Style14"/>
        <w:spacing w:lineRule="auto" w:line="360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Style14"/>
        <w:spacing w:lineRule="auto" w:line="360"/>
        <w:ind w:firstLine="709"/>
        <w:rPr>
          <w:i w:val="false"/>
          <w:i w:val="false"/>
        </w:rPr>
      </w:pPr>
      <w:r>
        <w:rPr>
          <w:i w:val="false"/>
        </w:rPr>
        <w:t xml:space="preserve">                                                       </w:t>
      </w:r>
      <w:r>
        <w:rPr>
          <w:i w:val="false"/>
        </w:rPr>
        <w:t>П О С Т А Н О В Л Я Ю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Утвердить Положение о комиссии по рассмотрению и подготовке градостроительной документации для утверждения (приложение 1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Утвердить состав комиссии по рассмотрению и подготовке градостроительной документации для  утверждения (приложение 2).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i w:val="false"/>
          <w:lang w:val="ru-RU"/>
        </w:rPr>
        <w:t>Считать утратившим силу постановление главы города Владимира от 08.08.2003г. № 317 «О комиссии по рассмотрению и подготовке градостроительной документации для утверждения».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i w:val="false"/>
          <w:lang w:val="ru-RU"/>
        </w:rPr>
        <w:t>Контроль за  исполнением настоящего постановления возложить на заместителя главы города – начальника управления архитектуры и строительства администрации г. Владимира Немкова В.А.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/>
        <w:t>Опубликовать данно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TextBodyIndent"/>
              <w:keepNext w:val="true"/>
              <w:snapToGrid w:val="false"/>
              <w:spacing w:before="5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2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/>
                <w:b/>
                <w:i/>
                <w:sz w:val="26"/>
              </w:rPr>
              <w:t xml:space="preserve">          </w:t>
            </w:r>
            <w:r>
              <w:rPr>
                <w:rFonts w:cs="Times New Roman"/>
                <w:b/>
                <w:i/>
                <w:sz w:val="26"/>
              </w:rPr>
              <w:t>А.П. Рыбак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4468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постановлению главы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рода Владимира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20.07.2005 № 255</w:t>
            </w:r>
          </w:p>
        </w:tc>
      </w:tr>
    </w:tbl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П О Л О Ж Е Н И Е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о комиссии по рассмотрению и подготовке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градостроительной документации для утверждения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Комиссия по рассмотрению и подготовке градостроительной документации для утверждения (далее – комиссия) создается постановлением главы гор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Положение о комиссии, численный и персональный состав утверждаются постановлением главы города. В состав комиссии включаются представители администрации города Владимира, городского Совета народных депутатов, других организац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Комиссия в своей деятельности руководствуется Градостроительным Кодексом РФ, Законами Российской Федерации, Указами Президента РФ, постановлениями и распоряжениями Правительства РФ, Инструкцией о  порядке разработки, согласования, экспертизы  и утверждения градостроительной документации,  утвержденной  Постановлением Государственного Комитета РФ по строительству и жилищно-коммунальному комплексу от  29.10.2002 г. № 150, законами Владимирской области, нормативными актами Губернатора Владимирской области, Уставом города Владимира,   решениями Владимирского городского Совета народных депутатов, постановлениями и распоряжениями главы города Владимира и настоящим положени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Комиссия рассматривает и представляет на утверждение главы города следующую градостроительную документацию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6"/>
        </w:rPr>
      </w:pPr>
      <w:r>
        <w:rPr>
          <w:sz w:val="26"/>
        </w:rPr>
        <w:t>документация по планировке территор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6"/>
        </w:rPr>
      </w:pPr>
      <w:r>
        <w:rPr>
          <w:sz w:val="26"/>
        </w:rPr>
        <w:t>отраслевые схемы развития инженерной, транспортной и социальной инфраструктуры города, разработанные в соответствии с градостроительной документацие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На рассмотрение комиссии заказчиками предста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6"/>
        </w:rPr>
        <w:t>проектные материалы графического и текстового характера в соответствии с заданием на разработку градостроительной документ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6"/>
        </w:rPr>
      </w:pPr>
      <w:r>
        <w:rPr>
          <w:sz w:val="26"/>
        </w:rPr>
        <w:t>заключения по проекту государственных органов надзора, контроля, а также других заинтересованных органов и организац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6"/>
        </w:rPr>
      </w:pPr>
      <w:r>
        <w:rPr>
          <w:sz w:val="26"/>
        </w:rPr>
        <w:t>другие документы в соответствии с Инструкцией о  порядке разработки, согласования, экспертизы  и утверждения градостроительной документ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Принятые к рассмотрению проектные материалы рассматриваются комиссией в течение тридцати дн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Заседание комиссии считается правомочным при наличии 2/3 ее численного состава. Решения принимаются простым большинством голос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Итоговым документом является протокол, который оформляется в трехдневный срок и подписывается всеми членами комиссии, принимавшими участие в заседании.</w:t>
      </w:r>
    </w:p>
    <w:p>
      <w:pPr>
        <w:pStyle w:val="Normal"/>
        <w:numPr>
          <w:ilvl w:val="0"/>
          <w:numId w:val="3"/>
        </w:numPr>
        <w:spacing w:lineRule="auto" w:line="360"/>
        <w:ind w:left="499" w:hanging="357"/>
        <w:rPr>
          <w:sz w:val="26"/>
        </w:rPr>
      </w:pPr>
      <w:r>
        <w:rPr>
          <w:sz w:val="26"/>
        </w:rPr>
        <w:t>Градостроительная документация и протокол заседания комиссии в течение семи дней направляются главе города на утверждение.</w:t>
      </w:r>
    </w:p>
    <w:p>
      <w:pPr>
        <w:pStyle w:val="Normal"/>
        <w:numPr>
          <w:ilvl w:val="0"/>
          <w:numId w:val="3"/>
        </w:numPr>
        <w:spacing w:lineRule="auto" w:line="360"/>
        <w:ind w:left="499" w:hanging="357"/>
        <w:rPr>
          <w:sz w:val="26"/>
        </w:rPr>
      </w:pPr>
      <w:r>
        <w:rPr>
          <w:sz w:val="26"/>
        </w:rPr>
        <w:t>Решение об утверждении градостроительной документации публикуется в С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Градостроительная документация, утвержденная в установленном порядке распоряжением главы города, является обязательной для исполнения всеми субъектами градостроительной деятельност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544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</w:t>
            </w:r>
            <w:r>
              <w:rPr>
                <w:sz w:val="26"/>
              </w:rPr>
              <w:t>Приложение 2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постановлению главы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рода Владимир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 20.07.2005  № 255</w:t>
            </w:r>
          </w:p>
        </w:tc>
      </w:tr>
    </w:tbl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С О С Т А В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комиссии по рассмотрению и подготовке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градостроительной документации для утверждения</w:t>
      </w:r>
    </w:p>
    <w:p>
      <w:pPr>
        <w:pStyle w:val="Normal"/>
        <w:ind w:left="-851" w:hanging="14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left="2835" w:hanging="2268"/>
        <w:rPr>
          <w:sz w:val="26"/>
        </w:rPr>
      </w:pPr>
      <w:r>
        <w:rPr>
          <w:sz w:val="26"/>
        </w:rPr>
        <w:t xml:space="preserve">.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мков В.А.            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–  </w:t>
            </w:r>
            <w:r>
              <w:rPr>
                <w:sz w:val="26"/>
              </w:rPr>
              <w:t>заместитель главы города Владимира – начальник управления         архитектуры и строительства, председател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охин А.С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– </w:t>
            </w:r>
            <w:r>
              <w:rPr>
                <w:sz w:val="26"/>
              </w:rPr>
              <w:t>заместитель главы города Владимира - начальник управления муниципальным имуществом, заместитель  председателя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ревозчикова Т.Е. 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–  </w:t>
            </w:r>
            <w:r>
              <w:rPr>
                <w:sz w:val="26"/>
              </w:rPr>
              <w:t>начальник отдела территориального градостроительного планирования управления архитектуры и строительства, секретарь комиссии</w:t>
            </w:r>
          </w:p>
        </w:tc>
      </w:tr>
    </w:tbl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3544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ind w:left="2835" w:hanging="2268"/>
        <w:jc w:val="both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20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ыков А.В..            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директор ООО «Владпроект» (по согласованию);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лубев С.Г.            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руководитель градостроительной мастерской   института«Владимиргражданпроект»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Крамников Д.Б          </w:t>
            </w:r>
          </w:p>
        </w:tc>
        <w:tc>
          <w:tcPr>
            <w:tcW w:w="76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– </w:t>
            </w:r>
            <w:r>
              <w:rPr/>
              <w:t>начальник мастерской М-4 института     «Владимиргражданпроект» ( 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октионов Е.Г.         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митета по экологии, земельным отношениям и                               градостроительству Владимирского городского Совета народных</w:t>
            </w:r>
            <w:r>
              <w:rPr>
                <w:sz w:val="26"/>
              </w:rPr>
              <w:t xml:space="preserve"> депутатов 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кряч Г.П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ервый заместитель начальника правового управления администрации города Владимир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Сачков А.Н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заведующий отделом экологии города Владимир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ров Е.Н.               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начальник управления земельными ресурсами города   Владимир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артученко Л.А.     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главный специалист управления архитектуры и строительства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2694" w:hanging="2127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4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567" w:hanging="0"/>
    </w:pPr>
    <w:rPr>
      <w:sz w:val="26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5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3:08:00Z</dcterms:created>
  <dc:creator>MiracleMan</dc:creator>
  <dc:description/>
  <dc:language>en-US</dc:language>
  <cp:lastModifiedBy>Протокольная  часть</cp:lastModifiedBy>
  <cp:lastPrinted>2005-05-11T10:00:00Z</cp:lastPrinted>
  <dcterms:modified xsi:type="dcterms:W3CDTF">2005-07-20T08:01:00Z</dcterms:modified>
  <cp:revision>9</cp:revision>
  <dc:subject/>
  <dc:title> </dc:title>
</cp:coreProperties>
</file>