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ОТ 28.12.2006 № 4670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б установлении тарифов на услуги по водоснабжению и водоотведению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extBody"/>
        <w:spacing w:lineRule="auto" w:line="24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соответствии с Федеральными Законами  от 06.10.2003 № 131-ФЗ «Об общих принципах организации местного самоуправления в Российской Федерации», от 30.12.2004  № 210-ФЗ «Об основах регулирования тарифов организаций коммунального комплекса», Уставом муниципального образования город Владимир,  на основании решения Владимирского городского Совета народных депутатов от 25.12.2002 № 267 «О «Положении о городской тарифной комиссии» (с измен., внесенными решением Совета народных депутатов города Владимира от  26.01.2006 № 15) и решения городской тарифной комиссии от 07.12.2006 № 4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1.Установить с 01.02.2007 тарифы на услуги по водоснабжению и водоотведению согласно приложению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2.Опубликовать данное постановление в средствах массовой информации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 xml:space="preserve">3.Контроль за исполнением настоящего постановления возложить на заместителя главы города Владимирову Г.В. и заместителя главы города, начальника управления жилищно-коммунального хозяйства Немкова Ю.А. 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312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12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12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580" w:hanging="0"/>
        <w:rPr/>
      </w:pPr>
      <w:r>
        <w:rPr>
          <w:sz w:val="26"/>
          <w:szCs w:val="26"/>
        </w:rPr>
        <w:t xml:space="preserve">к постановлению главы города  от   </w:t>
      </w:r>
      <w:r>
        <w:rPr>
          <w:sz w:val="26"/>
          <w:szCs w:val="26"/>
          <w:u w:val="single"/>
        </w:rPr>
        <w:t xml:space="preserve">28.12.2006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4670</w:t>
      </w:r>
    </w:p>
    <w:p>
      <w:pPr>
        <w:pStyle w:val="Normal"/>
        <w:spacing w:lineRule="auto" w:line="360"/>
        <w:ind w:left="594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риф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услуги по водоснабжению и водоотведению                                                             (с 01.02.2007 г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520"/>
        <w:gridCol w:w="12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           (без НД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Владимирский завод «Электроприб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воды  и сточной жид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9</w:t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по свиноводству «Владимирск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1</w:t>
            </w:r>
          </w:p>
        </w:tc>
      </w:tr>
      <w:tr>
        <w:trPr>
          <w:trHeight w:val="2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4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Полимерсинте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      из артезианской скваж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         с площадки по улице Большой Нижегород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49:00Z</dcterms:created>
  <dc:creator>РС-30</dc:creator>
  <dc:description/>
  <dc:language>en-US</dc:language>
  <cp:lastModifiedBy>alexandrova</cp:lastModifiedBy>
  <cp:lastPrinted>2006-12-25T16:56:00Z</cp:lastPrinted>
  <dcterms:modified xsi:type="dcterms:W3CDTF">2006-12-28T13:47:00Z</dcterms:modified>
  <cp:revision>3</cp:revision>
  <dc:subject/>
  <dc:title/>
</cp:coreProperties>
</file>