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7.09.2007 № 351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 итогах публичных слушаний по вопросу строительства автосалона по продаже автомобилей </w:t>
      </w:r>
    </w:p>
    <w:p>
      <w:pPr>
        <w:pStyle w:val="2"/>
        <w:rPr/>
      </w:pPr>
      <w:r>
        <w:rPr/>
        <w:t>по ул. Дзержинского, 13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5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Дзержинского, 13 для строительства автосалона по продаже автомобилей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9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09-10T0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67746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