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2.10.2007 № 3787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изменения разрешенного использования земельных участков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ул. Северной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ООО «Стройград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4.09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4 (73), п. 54</w:t>
      </w:r>
    </w:p>
    <w:p>
      <w:pPr>
        <w:pStyle w:val="TextBody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Изменить разрешенное использование земельных участков по ул. Северной (кадастровый номер 33:22:24 053:0049), (кадастровый номер 33:22:24 053:0023), (кадастровый номер 33:22:24 053:0022), (кадастровый номер 33:22:24 053:0018), (кадастровый номер 33:22:24 053:0013), (кадастровый номер 33:22:24 053:0012), (кадастровый номер 33:22:24 053:0016), (кадастровый номер 33:22:24 053:0008),  (кадастровый номер 33:22:24 053:0009), (кадастровый номер 33:22:24 053:0010), (кадастровый номер 33:22:24 053:0011),  (кадастровый номер 33:22:24 053:0014), (кадастровый номер 33:22:24 053:0015), (кадастровый номер 33:22:24 053:0019), (кадастровый номер 33:22:24 053:0024), (кадастровый номер 33:22:24 053:0021), (кадастровый номер 33:22:24 217:0170),  с «садоводства»  на «строительство 10-этажного жилого дома с офисными помещениями в цокольном этаже и двумя офисами на 1 этаже»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0:00Z</dcterms:created>
  <dc:creator>Художники</dc:creator>
  <dc:description/>
  <dc:language>en-US</dc:language>
  <cp:lastModifiedBy>istochnikova</cp:lastModifiedBy>
  <cp:lastPrinted>2007-08-21T22:16:00Z</cp:lastPrinted>
  <dcterms:modified xsi:type="dcterms:W3CDTF">2007-10-03T05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5908442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