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9.08.2007 № 339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я в постановление главы города Владимира от 03.04.2007 № 1344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В соответствии с Уставом муниципального образования город Владимир,  решением Совета народных депутатов города Владимира от 24.11.2005 № 50 «Об утверждении инвестиционных программ по развитию систем водоснабжения и водоотведения города Владимира» (с измен., внесенными решением Советом народных депутатов города Владимира от 22.12.2006 № 333, от 16.05.2007 № 114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Внести изменение в постановление главы города Владимира от 03.04.2007 № 1344 «Об установлении тарифов на подключение к системам водоснабжения и водоотведения», заменив в пункте 1 и приложении к постановлению слова «на период с 04.05.2007 по 03.05.2009»  словами «на период  с 04.05.2007 по 01.01.2009».</w:t>
      </w:r>
    </w:p>
    <w:p>
      <w:pPr>
        <w:pStyle w:val="TextBody"/>
        <w:ind w:firstLine="708"/>
        <w:rPr/>
      </w:pPr>
      <w:r>
        <w:rPr/>
        <w:t>2.Опубликовать данное постановление в средствах массовой информации.</w:t>
      </w:r>
    </w:p>
    <w:p>
      <w:pPr>
        <w:pStyle w:val="TextBody"/>
        <w:ind w:firstLine="708"/>
        <w:rPr/>
      </w:pPr>
      <w:r>
        <w:rPr/>
        <w:t xml:space="preserve">3.Контроль за исполнением настоящего  постановления возложить на заместителя главы города Владимирову Г.В., заместителя главы города, начальника управления жилищно-коммунального хозяйства  Немкова Ю.А.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caps/>
      <w:spacing w:val="-4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9:00Z</dcterms:created>
  <dc:creator>РС-30</dc:creator>
  <dc:description/>
  <dc:language>en-US</dc:language>
  <cp:lastModifiedBy>istochnikova</cp:lastModifiedBy>
  <cp:lastPrinted>2007-08-15T08:28:00Z</cp:lastPrinted>
  <dcterms:modified xsi:type="dcterms:W3CDTF">2007-08-29T12:48:00Z</dcterms:modified>
  <cp:revision>3</cp:revision>
  <dc:subject/>
  <dc:title/>
</cp:coreProperties>
</file>