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глава города владимир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становление</w:t>
      </w:r>
    </w:p>
    <w:p>
      <w:pPr>
        <w:pStyle w:val="2"/>
        <w:rPr/>
      </w:pPr>
      <w:r>
        <w:rPr/>
        <w:t>от 30.08.2007 № 3415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 Комплексе мер по совершенствованию системы школьного питания на 2007-2010 годы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/>
        <w:t>Заслушав информацию начальника управления образования администрации г.Владимира Г.В.Фроловой, начальника управления потребительского рынка и услуг О.Н.Соколовой, коллегия отмечает, что управлением образования и управлением потребительского рынка и услуг проводится работа по совершенствованию системы питания в учреждениях образования города.</w:t>
      </w:r>
    </w:p>
    <w:p>
      <w:pPr>
        <w:pStyle w:val="TextBody"/>
        <w:rPr>
          <w:lang w:val="ru-RU"/>
        </w:rPr>
      </w:pPr>
      <w:r>
        <w:rPr>
          <w:lang w:val="ru-RU"/>
        </w:rPr>
        <w:t>По состоянию на 01.04.2007 в городе функционируют 43 общеобразовательные школы, в которых работают 44 столовые. В каждой школе имеется буфет.</w:t>
      </w:r>
    </w:p>
    <w:p>
      <w:pPr>
        <w:pStyle w:val="TextBody"/>
        <w:rPr>
          <w:lang w:val="ru-RU"/>
        </w:rPr>
      </w:pPr>
      <w:r>
        <w:rPr>
          <w:lang w:val="ru-RU"/>
        </w:rPr>
        <w:t>Организацией питания по месту учебы  занимаются два муниципальных  комбината школьного питания: «Сунгирь», «Школьный» и одно частное предприятие ООО «Торговый центр «Новинка». Данные предприятия ежеквартально участвуют в открытых конкурсах на право заключить муниципальный контракт с управлением образования на оказание услуг по  организации питания школьников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В 2006-2007 учебном году горячим питанием в общеобразовательных учреждениях было охвачено 16750 школьников, что составляет 60,2% от количества учащихся (по Владимирской области охват школьников горячим питанием составляет 77,4%, по Российской Федерации – 68,5%). 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Значительно ниже среднего по городу охват горячим питанием в общеобразовательных учреждениях №№ 2 (48%), 8 (35,7%), 16 (43,5%), 17 (48,7%), 26 (49,9%), 41 (41,9%)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Высокие показатели по охвату горячим питанием в общеобразовательных учреждениях №№ 5 (74,5%), 11 (70,8%), 20 (72,4%), 24 (74,4%), 29 (76,3%), 35 (74,1%), 37 (75,5%), 40 (85,8%), 45 (71,1%), 47 (83,3%)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4767 учащихся пользуются льготами на питание, что составляет 31,4% от количества питающихся школьников.</w:t>
      </w:r>
    </w:p>
    <w:p>
      <w:pPr>
        <w:pStyle w:val="TextBody"/>
        <w:rPr>
          <w:lang w:val="ru-RU"/>
        </w:rPr>
      </w:pPr>
      <w:r>
        <w:rPr>
          <w:lang w:val="ru-RU"/>
        </w:rPr>
        <w:t>Вместе с тем, в работе управления образования и управления потребительского рынка и услуг по организации школьного питания остаются нерешенные проблемы:</w:t>
      </w:r>
    </w:p>
    <w:p>
      <w:pPr>
        <w:pStyle w:val="TextBody"/>
        <w:numPr>
          <w:ilvl w:val="0"/>
          <w:numId w:val="2"/>
        </w:numPr>
        <w:tabs>
          <w:tab w:val="left" w:pos="-426" w:leader="none"/>
          <w:tab w:val="left" w:pos="0" w:leader="none"/>
        </w:tabs>
        <w:ind w:left="0" w:firstLine="720"/>
        <w:rPr>
          <w:lang w:val="ru-RU"/>
        </w:rPr>
      </w:pPr>
      <w:r>
        <w:rPr>
          <w:lang w:val="ru-RU"/>
        </w:rPr>
        <w:t>низкий охват учащихся общеобразовательных учреждений горячим питанием;</w:t>
      </w:r>
    </w:p>
    <w:p>
      <w:pPr>
        <w:pStyle w:val="TextBody"/>
        <w:numPr>
          <w:ilvl w:val="0"/>
          <w:numId w:val="2"/>
        </w:numPr>
        <w:tabs>
          <w:tab w:val="left" w:pos="-426" w:leader="none"/>
          <w:tab w:val="left" w:pos="0" w:leader="none"/>
        </w:tabs>
        <w:ind w:left="0" w:firstLine="720"/>
        <w:rPr>
          <w:lang w:val="ru-RU"/>
        </w:rPr>
      </w:pPr>
      <w:r>
        <w:rPr>
          <w:lang w:val="ru-RU"/>
        </w:rPr>
        <w:t>высокий износ технологического оборудования на пищеблоках;</w:t>
      </w:r>
    </w:p>
    <w:p>
      <w:pPr>
        <w:pStyle w:val="TextBody"/>
        <w:numPr>
          <w:ilvl w:val="0"/>
          <w:numId w:val="2"/>
        </w:numPr>
        <w:tabs>
          <w:tab w:val="left" w:pos="-426" w:leader="none"/>
          <w:tab w:val="left" w:pos="0" w:leader="none"/>
        </w:tabs>
        <w:ind w:left="0" w:firstLine="720"/>
        <w:rPr>
          <w:lang w:val="ru-RU"/>
        </w:rPr>
      </w:pPr>
      <w:r>
        <w:rPr>
          <w:lang w:val="ru-RU"/>
        </w:rPr>
        <w:t>недостаточная калорийность завтраков и обедов для учащихся средних и старших классов;</w:t>
      </w:r>
    </w:p>
    <w:p>
      <w:pPr>
        <w:pStyle w:val="TextBody"/>
        <w:numPr>
          <w:ilvl w:val="0"/>
          <w:numId w:val="2"/>
        </w:numPr>
        <w:tabs>
          <w:tab w:val="left" w:pos="-426" w:leader="none"/>
          <w:tab w:val="left" w:pos="0" w:leader="none"/>
        </w:tabs>
        <w:ind w:left="0" w:firstLine="720"/>
        <w:rPr>
          <w:lang w:val="ru-RU"/>
        </w:rPr>
      </w:pPr>
      <w:r>
        <w:rPr>
          <w:lang w:val="ru-RU"/>
        </w:rPr>
        <w:t>медленное внедрение современных технологических приемов в систему школьного питания.</w:t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/>
        <w:t>Исходя из вышеизложенного, в соответствии с постановлением Губернатора Владимирской области от 06.06.2007 №411 «О практике организации питания учащихся общеобразовательных учебных заведений в ряде муниципальных образований», в целях улучшения питания учащихся, сохранения и укрепления здоровья детей, внедрения современных технологических и научных решений в систему школьного питания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>1. Информацию начальников управления образования администрации г.Владимира Фроловой Г.В., управления потребительского рынка и услуг администрации г.Владимира Соколовой О.Н. принять к сведению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/>
        <w:t>2. Утвердить Комплекс мер по совершенствованию системы питания учащихся общеобразовательных учреждений города Владимира на 2007-2010 годы (приложение).</w:t>
      </w:r>
    </w:p>
    <w:p>
      <w:pPr>
        <w:pStyle w:val="TextBody"/>
        <w:rPr>
          <w:lang w:val="ru-RU"/>
        </w:rPr>
      </w:pPr>
      <w:r>
        <w:rPr>
          <w:lang w:val="ru-RU"/>
        </w:rPr>
        <w:t>3. Управлению образования администрации г.Владимира (Фролова Г.В.), управлению потребительского рынка и услуг администрации г.Владимира (Соколова О.Н.) обеспечить исполнение Комплекса мер по совершенствованию системы питания учащихся общеобразовательных учреждений города Владимира на 2007-2010 годы.</w:t>
      </w:r>
    </w:p>
    <w:p>
      <w:pPr>
        <w:pStyle w:val="TextBody"/>
        <w:rPr>
          <w:lang w:val="ru-RU"/>
        </w:rPr>
      </w:pPr>
      <w:r>
        <w:rPr>
          <w:lang w:val="ru-RU"/>
        </w:rPr>
        <w:t>4.   Поощрить лучших руководителей муниципальных общеобразовательных учреждений за качественную и результативную работу по организации горячего питания школьников.</w:t>
      </w:r>
    </w:p>
    <w:p>
      <w:pPr>
        <w:pStyle w:val="TextBody"/>
        <w:rPr>
          <w:lang w:val="ru-RU"/>
        </w:rPr>
      </w:pPr>
      <w:r>
        <w:rPr>
          <w:lang w:val="ru-RU"/>
        </w:rPr>
        <w:t>5. Рассмотреть вопрос о привлечении к дисциплинарной ответственности лиц, не принявших мер к увеличению охвата горячим питанием школьников.</w:t>
      </w:r>
    </w:p>
    <w:p>
      <w:pPr>
        <w:pStyle w:val="TextBody"/>
        <w:rPr>
          <w:lang w:val="ru-RU"/>
        </w:rPr>
      </w:pPr>
      <w:r>
        <w:rPr>
          <w:lang w:val="ru-RU"/>
        </w:rPr>
        <w:t>6.  Опубликовать данное постановление в средствах  массовой информации.</w:t>
      </w:r>
    </w:p>
    <w:p>
      <w:pPr>
        <w:pStyle w:val="TextBody"/>
        <w:rPr/>
      </w:pPr>
      <w:r>
        <w:rPr/>
        <w:t>7. Контроль за исполнением постановления возложить на заместителей главы города Гуськову В.И., Владимирову Г.В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6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/>
                <w:b w:val="false"/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</w:rPr>
              <w:t>А.П. Рыбаков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tbl>
      <w:tblPr>
        <w:tblW w:w="3991" w:type="dxa"/>
        <w:jc w:val="left"/>
        <w:tblInd w:w="5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</w:tblGrid>
      <w:tr>
        <w:trPr>
          <w:trHeight w:val="924" w:hRule="atLeast"/>
        </w:trPr>
        <w:tc>
          <w:tcPr>
            <w:tcW w:w="399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ложение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 постановлению главы город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т </w:t>
            </w:r>
            <w:r>
              <w:rPr>
                <w:szCs w:val="26"/>
                <w:u w:val="single"/>
              </w:rPr>
              <w:t xml:space="preserve">30.08.2007 </w:t>
            </w:r>
            <w:r>
              <w:rPr>
                <w:szCs w:val="26"/>
              </w:rPr>
              <w:t xml:space="preserve">№ </w:t>
            </w:r>
            <w:r>
              <w:rPr>
                <w:szCs w:val="26"/>
                <w:u w:val="single"/>
              </w:rPr>
              <w:t>3415</w:t>
            </w:r>
          </w:p>
        </w:tc>
      </w:tr>
    </w:tbl>
    <w:p>
      <w:pPr>
        <w:pStyle w:val="Normal"/>
        <w:ind w:left="558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Комплекс мер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 совершенствованию системы школьного питания на 2007-2010 год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417"/>
        <w:gridCol w:w="1468"/>
        <w:gridCol w:w="1500"/>
        <w:gridCol w:w="234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№ </w:t>
            </w:r>
            <w:r>
              <w:rPr>
                <w:i/>
                <w:szCs w:val="26"/>
              </w:rPr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Наименование мероприят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Сроки 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Финанси-рование, 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Ответственные</w:t>
            </w:r>
          </w:p>
        </w:tc>
      </w:tr>
      <w:tr>
        <w:trPr/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 Организация и регулирование системы школьного питания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зработка нормативных правовых документов, регламентирующих организацию школьного пит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вление образования, управление потребительского рынка и услуг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величение охвата горячим питанием учащихся 1-4 классов до 100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ентябрь 200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величение охвата горячим питанием учащихся 5-11 классов до среднего областного показател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-9 классы – 73,3%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-11 классы – 71,8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нтябрь 20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бесплатного питания школьников, относящихся к льготным категори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зработка примерного десятидневного меню в двух вариантах с учетом возрастной категории детей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ля учащихся 1-4 классов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ля учащихся 5-11 клас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управление потребительского рынка и услуг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бинаты школьного питани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ведение городского родительского собрания по вопросам организации рационального питания школьник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ктябрь 20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ведение пропагандистских мероприятий в образовательных учреждениях среди школьников и их родителей по вопросам полезности и необходимости горячего питания учащихс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дготовка буклета для родителей учащихся общеобразовательных школ с информацией о роли горячего питания школьников в сохранении и укреплении здоровь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вгуст 20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вление здравоохранени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9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ведение открытых выставок-дегустаций, кулинарных праздников с целью знакомства родителей с меню и качеством школьного пит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управление потребительского рынка и услуг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бинаты школьного питани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0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рганизаторская работа с предприятиями пищевой промышленности по выпуску продовольственных товаров для школьного пита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вление потребительского рынка и услуг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силение контроля за работой комбинатов школьного питания по соблюдению требований, предъявляемых к питанию в детских организованных коллектива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вление потребительского рынка и услуг</w:t>
            </w:r>
          </w:p>
        </w:tc>
      </w:tr>
      <w:tr>
        <w:trPr/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 Совершенствование технологических процессов в системе школьного питания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зработка предложений по внедрению современных технологических приемов в систему школьного пит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 01.10.20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вление потребительского рынка и услуг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здание системы производственного контроля за качеством и безопасностью используемого сырья и вырабатываемой продукции, соблюдением правил и требований нормативной и технологической документ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вление потребительского рынка и услуг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силение контроля за качеством питания, соблюдением технологических процессов приготовления пищи, утвержденного примерного десятидневного меню, санитарных норм и прави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вление потребительского рынка и услуг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 Укрепление материально-технической базы системы школьного питания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ведение предварительного исследования фактического состояния материально-технической базы системы школьного пит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вгуст-сентябрь 20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вление потребительского рынка и услуг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зработка предложений по реконструкции, модернизации комбинатов школьного пит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 01.10.20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управление потребительского рынка и услуг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бинаты школьного питани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рганизация конкурсного отбора исполнителей работ по реконструкции, техническому перевооружению и оснащению современным высокопроизводительным оборудованием комбинатов школьного питания и столовых общеобразовательных школ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вление образования, комбинаты школьного питани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нащение новым современным высокопроизводительным торгово-технологическим и холодильным оборудованием комбинатов школьного питания под новые технологии приготовления пищи, формы и методы обслужи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бинаты школьного питани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е технологического и холодильного оборудования для пищеблоков общеобразовательных учреждений Ленинского района (средние школы №№ 1,6,9,11,16,22,31,32, 37,39, 41,42,43,44,45, гимназия №23, школа-интернат №30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8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9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07,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316,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5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е технологического и холодильного оборудования для пищеблоков общеобразовательных учреждений Октябрьского  района (средние школы №№ 2,7,8,15,19, 24,25,26, 29,33, гимназия №3, лицей №17, лицей-интернат №1, ВСОШ №4, ПКЛ, прогимназия №73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8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9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50,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45,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е технологического и холодильного оборудования для пищеблоков общеобразовательных учреждений Фрунзенского района (средние школы №№ 5,10,13,14,20,21,28, 34,36,38,40,46,47,48, гимназия №35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8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9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4,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1128,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0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8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сметический ремонт пищеблоков общеобразовательных учреждений (средние школы №№2,6,7,10,11,21, 22,26, 33,34,41, лицей №17, лицей-интернат №1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9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монт системы канализации, электроосвещения пищеблоков и обеденных залов общеобразовательных учреждений  (средние школы №№ 11,13,41, гимназия №3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0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е мебели в обеденные залы общеобразовательных учреждений (средние школы №№ 8,14,15,21,36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 Кадровое обеспечение системы школьного питания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рганизация семинаров для руководителей и специалистов комбинатов школьного питания по актуальным проблемам школьного питания, по вопросам, связанным с соблюдением санитарных норм и правил, осуществлением производственного контрол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вление потребительского рынка и услуг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вышение квалификации руководителей, специалистов и кадров массовых профессий комбинатов школьного пит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вление потребительского рынка и услуг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дготовка резерва кадров на замещение должностей руководителей и специалистов комбинатов школьного пит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вление потребительского рынка и услуг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26" w:leader="none"/>
      </w:tabs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05:00Z</dcterms:created>
  <dc:creator>Irina</dc:creator>
  <dc:description/>
  <dc:language>en-US</dc:language>
  <cp:lastModifiedBy>istochnikova</cp:lastModifiedBy>
  <cp:lastPrinted>2007-08-20T12:01:00Z</cp:lastPrinted>
  <dcterms:modified xsi:type="dcterms:W3CDTF">2007-08-31T10:29:00Z</dcterms:modified>
  <cp:revision>26</cp:revision>
  <dc:subject/>
  <dc:title/>
</cp:coreProperties>
</file>