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ГЛАВА ГОРОДА ВЛАДИМИР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СТАНОВЛЕНИЕ </w:t>
      </w:r>
    </w:p>
    <w:p>
      <w:pPr>
        <w:pStyle w:val="2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  <w:t>ОТ 29.05.2006 № 1540</w:t>
      </w:r>
    </w:p>
    <w:p>
      <w:pPr>
        <w:pStyle w:val="2"/>
        <w:rPr>
          <w:bCs w:val="false"/>
          <w:caps w:val="false"/>
          <w:smallCaps w:val="false"/>
        </w:rPr>
      </w:pPr>
      <w:r>
        <w:rPr>
          <w:bCs w:val="false"/>
          <w:caps w:val="false"/>
          <w:smallCaps w:val="false"/>
        </w:rPr>
      </w:r>
    </w:p>
    <w:p>
      <w:pPr>
        <w:pStyle w:val="2"/>
        <w:rPr/>
      </w:pPr>
      <w:r>
        <w:rPr/>
        <w:t>Об итогах конкурса муниципального социального</w:t>
      </w:r>
    </w:p>
    <w:p>
      <w:pPr>
        <w:pStyle w:val="2"/>
        <w:rPr/>
      </w:pPr>
      <w:r>
        <w:rPr/>
        <w:t xml:space="preserve"> </w:t>
      </w:r>
      <w:r>
        <w:rPr/>
        <w:t>гранта  2006 год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43" w:firstLine="720"/>
        <w:jc w:val="both"/>
        <w:rPr/>
      </w:pPr>
      <w:r>
        <w:rPr/>
        <w:t>Во исполнение решения Совета народных депутатов города Владимира от 28.02.2006  № 45 «О конкурсе на получение муниципального социального гранта 2006 года», а также на основании протокола конкурсной комиссии по проведению конкурса на получение муниципального социального гранта от 12.05.2006 №4</w:t>
      </w:r>
    </w:p>
    <w:p>
      <w:pPr>
        <w:pStyle w:val="TextBody"/>
        <w:spacing w:lineRule="auto" w:line="360"/>
        <w:ind w:firstLine="72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1.  Утвердить перечень проектов-победителей конкурса на получение муниципального социального гранта согласно приложению.</w:t>
      </w:r>
    </w:p>
    <w:p>
      <w:pPr>
        <w:pStyle w:val="TextBody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2.   Утвердить муниципальным грантодателем Владимирский городской фонд социальной поддержки населения (Иванов О.Г.).</w:t>
      </w:r>
    </w:p>
    <w:p>
      <w:pPr>
        <w:pStyle w:val="TextBody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3.      Финансирование расходов на проведение муниципального социального гранта проводить в пределах утвержденных ассигнований в бюджете города  на 2006 год согласно ведомственной структуре.</w:t>
      </w:r>
    </w:p>
    <w:p>
      <w:pPr>
        <w:pStyle w:val="TextBody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4.     Опубликовать данное постановление в средствах массовой информации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5.  Контроль за исполнением настоящего постановления возложить на заместителя главы города Гуськову В.И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58826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 постановлению главы города                                                                              от 29.05.2006  № 15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44.85pt;mso-wrap-distance-left:9pt;mso-wrap-distance-right:0pt;mso-wrap-distance-top:0pt;mso-wrap-distance-bottom:0pt;margin-top:0.05pt;mso-position-vertical-relative:text;margin-left:26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 постановлению главы города                                                                              от 29.05.2006  № 15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Перечень проектов-победителей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конкурса на получение муниципального социального грант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94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7"/>
        <w:gridCol w:w="3138"/>
        <w:gridCol w:w="1097"/>
      </w:tblGrid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.п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звание организац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оек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змер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грант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Владимирская городская общественная организация инвалидов - опорников "Надежда" (ВГООИО «Надежда»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реабилитация инвалидов– опорников  г. Владим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5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обственников жилья «Кондоминиум-1» дома № 8 «Б» по ул. Василисина города Владимир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 будущее в наших рук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ое городское отделение инвалидов Владимирской региональной организации Общероссийской общественной организации инвалидов «Ассоциация социальной поддержки и развития инвалидов»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ГОИ ВРО ОООИ «АСПиРИн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реабилитация инвалидов г. Владим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е региональное отделение Союза пенсионеров Росс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йны - патриоты Отеч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ная общественная  организация «Федерация парашютного спорта»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секун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ная общественная  организация «Федерация парашютного спорта»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о зовет!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ная общественная организация «Ассоциация родителей детей инвалидов «Свет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га талан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ная общественная организация «Ассоциация родителей детей инвалидов «Свет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для все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областная молодежная общественная организация «Киноклуб «Политехник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 человеком!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6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имирское областное отделение Российского детского фонда</w:t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выбираешь пу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е региональное отделение Общероссийской общественной организации «Российское историко-просветительское, благотворительное и правозащитное общество «Мемориал» (Российский Мемориал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политических репресс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2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е региональное отделение общероссийского  благотворительного  фонда «Нет алкоголизму    и наркомании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асательный кру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4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ое региональное отделение общероссийского  благотворительного  фонда «Нет алкоголизму    и наркомании»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рыв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8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Всероссийской общественной организации «Молодая Гвардия Единой России» Владимирской област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ь - путь к миру!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0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ская областная общественная организация Всероссийского общества инвалидов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из круга 20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общественное учреждение «Детский театр балета г. Владимира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ный «Щелкунчик»- детям Владим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0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Студия веб-дизайна «Альт-Студио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редакц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8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номная некоммерческая организация «Спортивный центр «Молодежный»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ка от стри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25:00Z</dcterms:created>
  <dc:creator>jhcgbn</dc:creator>
  <dc:description/>
  <dc:language>en-US</dc:language>
  <cp:lastModifiedBy>sergeev</cp:lastModifiedBy>
  <cp:lastPrinted>2006-05-22T14:34:00Z</cp:lastPrinted>
  <dcterms:modified xsi:type="dcterms:W3CDTF">2006-05-30T10:05:00Z</dcterms:modified>
  <cp:revision>15</cp:revision>
  <dc:subject/>
  <dc:title/>
</cp:coreProperties>
</file>