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16.08.2007 № 323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ризнании утратившим силу постановления главы администрации г. Владимира от 03.04.2001 № 72 «Об утверждении Порядка погребения невостребованных умерших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вязи с принятием решения Совета народных депутатов города Владимира от 20.06.2007 № 133 «О «Порядке организации похоронного дела на территории муниципального образования город Владимир» и «Правилах работы муниципальных кладбищ и порядке их содержания», устанавливающего  порядок погребения невостребованных умерших (погибших),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  <w:t>1. Признать утратившим силу постановление главы администрации города Владимира от 03.04.2001 № 72 «Об утверждении Порядка погребения невостребованных умерших».</w:t>
      </w:r>
    </w:p>
    <w:p>
      <w:pPr>
        <w:pStyle w:val="TextBody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выполнением настоящего постановления возложить на заместителя главы города Владимирову Г. В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4:50:00Z</dcterms:created>
  <dc:creator>sorokinay</dc:creator>
  <dc:description/>
  <dc:language>en-US</dc:language>
  <cp:lastModifiedBy>istochnikova</cp:lastModifiedBy>
  <cp:lastPrinted>2007-08-15T10:28:00Z</cp:lastPrinted>
  <dcterms:modified xsi:type="dcterms:W3CDTF">2007-08-16T09:27:00Z</dcterms:modified>
  <cp:revision>9</cp:revision>
  <dc:subject/>
  <dc:title> </dc:title>
</cp:coreProperties>
</file>