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5.2007 № 19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закрытии движения транспорта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земляных работ, связанных с модернизацией тепловой сети по улицам Садовой и </w:t>
      </w:r>
      <w:r>
        <w:rPr>
          <w:rFonts w:cs="Times New Roman" w:ascii="Times New Roman" w:hAnsi="Times New Roman"/>
          <w:color w:val="000000"/>
          <w:sz w:val="26"/>
          <w:szCs w:val="26"/>
        </w:rPr>
        <w:t>9-го Январ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Normal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szCs w:val="26"/>
        </w:rPr>
      </w:pPr>
      <w:r>
        <w:rPr>
          <w:szCs w:val="26"/>
        </w:rPr>
        <w:t>1. Главному управляющему директору ОАО «Владимирские коммунальные системы» Телегину В.А.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Провести строительные работы на проезжей части  улицы </w:t>
      </w:r>
      <w:r>
        <w:rPr>
          <w:szCs w:val="26"/>
        </w:rPr>
        <w:t xml:space="preserve">Садовой </w:t>
      </w:r>
      <w:r>
        <w:rPr/>
        <w:t xml:space="preserve"> с 08.00 до 20.00 часов 15 мая 2007 года с закрытием движения всех видов транспорта в районе СИЗ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2. До проведения работ установить необходимые ограждения, дорожные знаки и информационные щиты о маршруте объезда для обеспечения безопасности движения транспорта по схеме, согласованной с отделом ГИБДД УВД города Владимира (Круглов Ю.В.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3. Принять необходимые организационно-технические меры по возобновлению движения  маршрутного пассажирского транспорта по улице Садовой с 20.00 часов 15 мая 2007 год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Отделу ГИБДД УВД города Владимира (Круглов Ю.В.) на время проведения строительных работ обеспечить контроль за безопасностью дорожного движения в районе разрытия постами ДПС.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/>
        <w:t>3. Управлению транспорта и связи (В.М.Новожилов) на время проведения строительных работ закрыть движения городского автобусного маршрута № 5 (внешний круг)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города  Данилова В.В. и заместителя главы города, начальника управления ЖКХ Немкова Ю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76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76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76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7:00Z</dcterms:created>
  <dc:creator>dema</dc:creator>
  <dc:description/>
  <dc:language>en-US</dc:language>
  <cp:lastModifiedBy>alexandrova</cp:lastModifiedBy>
  <cp:lastPrinted>2006-12-18T08:54:00Z</cp:lastPrinted>
  <dcterms:modified xsi:type="dcterms:W3CDTF">2007-05-14T11:39:00Z</dcterms:modified>
  <cp:revision>8</cp:revision>
  <dc:subject/>
  <dc:title> </dc:title>
</cp:coreProperties>
</file>