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8.10.2007 № 3893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Сакко и Ванцетти, 66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Сорокин В.В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9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5 (74), п. 2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по ул. Сакко и Ванцетти, 66 (кадастровый номер 33:22:24 036:0013)   с «содержания  здания гаража и хозяйственных построек»  на «строительство административно-офисных зданий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Художники</dc:creator>
  <dc:description/>
  <dc:language>en-US</dc:language>
  <cp:lastModifiedBy>istochnikova</cp:lastModifiedBy>
  <cp:lastPrinted>2007-08-21T22:16:00Z</cp:lastPrinted>
  <dcterms:modified xsi:type="dcterms:W3CDTF">2007-10-08T10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19133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