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 27.09.2007 № 3746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ого участка по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ул. Нижняя Дубров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Евстратов А.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4.09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4 (73), п. 58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11 303:0005)   по ул. Нижняя Дуброва   с «размещения временной площадки для складирования строительных материалов» на «строительство надземной автостоянки закрытого типа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0:00Z</dcterms:created>
  <dc:creator>Художники</dc:creator>
  <dc:description/>
  <dc:language>en-US</dc:language>
  <cp:lastModifiedBy>istochnikova</cp:lastModifiedBy>
  <cp:lastPrinted>2007-08-21T22:16:00Z</cp:lastPrinted>
  <dcterms:modified xsi:type="dcterms:W3CDTF">2007-09-27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018138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