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2"/>
        <w:rPr/>
      </w:pPr>
      <w:r>
        <w:rPr>
          <w:caps w:val="false"/>
          <w:smallCaps w:val="false"/>
        </w:rPr>
        <w:t xml:space="preserve">ОТ </w:t>
      </w:r>
      <w:r>
        <w:rPr>
          <w:caps w:val="false"/>
          <w:smallCaps w:val="false"/>
          <w:lang w:val="en-US"/>
        </w:rPr>
        <w:t>01</w:t>
      </w:r>
      <w:r>
        <w:rPr>
          <w:caps w:val="false"/>
          <w:smallCaps w:val="false"/>
        </w:rPr>
        <w:t>.</w:t>
      </w:r>
      <w:r>
        <w:rPr>
          <w:caps w:val="false"/>
          <w:smallCaps w:val="false"/>
          <w:lang w:val="en-US"/>
        </w:rPr>
        <w:t>11</w:t>
      </w:r>
      <w:r>
        <w:rPr>
          <w:caps w:val="false"/>
          <w:smallCaps w:val="false"/>
        </w:rPr>
        <w:t xml:space="preserve">.2006  № </w:t>
      </w:r>
      <w:r>
        <w:rPr>
          <w:caps w:val="false"/>
          <w:smallCaps w:val="false"/>
          <w:lang w:val="en-US"/>
        </w:rPr>
        <w:t>3855</w:t>
      </w:r>
    </w:p>
    <w:p>
      <w:pPr>
        <w:pStyle w:val="2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2"/>
        <w:rPr/>
      </w:pPr>
      <w:r>
        <w:rPr/>
        <w:t>О проведении месячника по вопросам  гражданской обороны, предупреждения и ликвидации чрезвычайных ситуаций</w:t>
      </w:r>
    </w:p>
    <w:p>
      <w:pPr>
        <w:pStyle w:val="TextBody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"/>
        <w:spacing w:lineRule="auto" w:line="384"/>
        <w:ind w:firstLine="992"/>
        <w:rPr/>
      </w:pPr>
      <w:r>
        <w:rPr>
          <w:lang w:val="ru-RU"/>
        </w:rPr>
        <w:t>В соответствии с Планом  основных мероприятий города Владимира  по вопросам  гражданской обороны, предупреждения и ликвидации чрезвычайных ситуаций, обеспечения первичных мер пожарной безопасности и безопасности людей на водных объектах на 2006 год, а также в целях активизации работы по подготовке и обучению населения действиям в условиях активизации террористической деятельности, при возникновении чрезвычайных ситуаций, в том числе, с учетом особенностей осенне-зимнего периода,</w:t>
      </w:r>
    </w:p>
    <w:p>
      <w:pPr>
        <w:pStyle w:val="TextBody"/>
        <w:spacing w:lineRule="auto" w:line="384"/>
        <w:ind w:firstLine="992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spacing w:lineRule="auto" w:line="384"/>
        <w:ind w:firstLine="992"/>
        <w:rPr/>
      </w:pPr>
      <w:r>
        <w:rPr>
          <w:lang w:val="ru-RU"/>
        </w:rPr>
        <w:t>1. Провести в период с 15 ноября по 15 декабря 2006 года  месячник по вопросам гражданской обороны, предупреждения и ликвидации чрезвычайных ситуаций.</w:t>
      </w:r>
    </w:p>
    <w:p>
      <w:pPr>
        <w:pStyle w:val="TextBody"/>
        <w:spacing w:lineRule="auto" w:line="384"/>
        <w:ind w:firstLine="992"/>
        <w:rPr>
          <w:lang w:val="ru-RU"/>
        </w:rPr>
      </w:pPr>
      <w:r>
        <w:rPr>
          <w:lang w:val="ru-RU"/>
        </w:rPr>
        <w:t>2. Утвердить:</w:t>
      </w:r>
    </w:p>
    <w:p>
      <w:pPr>
        <w:pStyle w:val="TextBody"/>
        <w:spacing w:lineRule="auto" w:line="384"/>
        <w:ind w:firstLine="992"/>
        <w:rPr/>
      </w:pPr>
      <w:r>
        <w:rPr>
          <w:lang w:val="ru-RU"/>
        </w:rPr>
        <w:t>2.1. Организационный комитет по подготовке и проведению месячника  по вопросам гражданской обороны, предупреждения и ликвидации чрезвычайных ситуаций согласно приложению 1.</w:t>
      </w:r>
    </w:p>
    <w:p>
      <w:pPr>
        <w:pStyle w:val="TextBody"/>
        <w:spacing w:lineRule="auto" w:line="384"/>
        <w:ind w:firstLine="992"/>
        <w:rPr/>
      </w:pPr>
      <w:r>
        <w:rPr>
          <w:lang w:val="ru-RU"/>
        </w:rPr>
        <w:t>2.2. План основных мероприятий по подготовке и проведению месячника по вопросам гражданской обороны, предупреждения и ликвидации чрезвычайных ситуаций согласно приложению 2.</w:t>
      </w:r>
    </w:p>
    <w:p>
      <w:pPr>
        <w:pStyle w:val="TextBody"/>
        <w:spacing w:lineRule="auto" w:line="360"/>
        <w:ind w:firstLine="992"/>
        <w:rPr/>
      </w:pPr>
      <w:r>
        <w:rPr>
          <w:lang w:val="ru-RU"/>
        </w:rPr>
        <w:t>3. Отчетные материалы о проведении месячника представить главе города через МУ «Управление гражданской защиты города Владимира» по установленной форме до 18 декабря 2006 года.</w:t>
      </w:r>
    </w:p>
    <w:p>
      <w:pPr>
        <w:pStyle w:val="TextBody"/>
        <w:spacing w:lineRule="auto" w:line="360"/>
        <w:ind w:firstLine="992"/>
        <w:rPr>
          <w:lang w:val="ru-RU"/>
        </w:rPr>
      </w:pPr>
      <w:r>
        <w:rPr>
          <w:lang w:val="ru-RU"/>
        </w:rPr>
        <w:t>4. Опубликовать данное постановление в средствах массовой информации.</w:t>
      </w:r>
    </w:p>
    <w:p>
      <w:pPr>
        <w:pStyle w:val="TextBody"/>
        <w:spacing w:lineRule="auto" w:line="360"/>
        <w:ind w:firstLine="992"/>
        <w:rPr/>
      </w:pPr>
      <w:r>
        <w:rPr>
          <w:lang w:val="ru-RU"/>
        </w:rPr>
        <w:t>5. Контроль за выполнением данного постановления возложить на заместителя гла</w:t>
      </w:r>
      <w:r>
        <w:rPr/>
        <w:t>вы города, начальника управления ЖКХ Косткина В.А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lineRule="auto" w:line="360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360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360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077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Приложение 1</w:t>
            </w:r>
          </w:p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к постановлению главы города</w:t>
            </w:r>
          </w:p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от 01.11.2006 № 3855</w:t>
            </w:r>
          </w:p>
        </w:tc>
      </w:tr>
    </w:tbl>
    <w:p>
      <w:pPr>
        <w:pStyle w:val="TextBody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8015</wp:posOffset>
                </wp:positionH>
                <wp:positionV relativeFrom="paragraph">
                  <wp:posOffset>-260985</wp:posOffset>
                </wp:positionV>
                <wp:extent cx="3429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9.45pt;margin-top:-20.55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ind w:left="4820" w:firstLine="993"/>
        <w:rPr>
          <w:lang w:val="ru-RU"/>
        </w:rPr>
      </w:pPr>
      <w:r>
        <w:rPr>
          <w:lang w:val="ru-RU"/>
        </w:rPr>
      </w:r>
    </w:p>
    <w:p>
      <w:pPr>
        <w:pStyle w:val="Normal"/>
        <w:ind w:firstLine="1083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360"/>
        <w:ind w:left="284" w:hanging="0"/>
        <w:jc w:val="center"/>
        <w:rPr>
          <w:szCs w:val="26"/>
        </w:rPr>
      </w:pPr>
      <w:r>
        <w:rPr>
          <w:szCs w:val="26"/>
        </w:rPr>
        <w:t>Организационный комитет</w:t>
      </w:r>
    </w:p>
    <w:p>
      <w:pPr>
        <w:pStyle w:val="Normal"/>
        <w:spacing w:lineRule="auto" w:line="360"/>
        <w:ind w:left="284" w:hanging="0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по подготовке  и  проведению месячника </w:t>
      </w:r>
      <w:r>
        <w:rPr/>
        <w:t>по вопросам гражданской обороны, предупреждения и ликвидации чрезвычайных ситуаций</w:t>
      </w:r>
    </w:p>
    <w:p>
      <w:pPr>
        <w:pStyle w:val="Normal"/>
        <w:spacing w:lineRule="auto" w:line="360"/>
        <w:ind w:firstLine="1083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2394" w:leader="none"/>
          <w:tab w:val="left" w:pos="2508" w:leader="none"/>
        </w:tabs>
        <w:spacing w:lineRule="auto" w:line="360"/>
        <w:ind w:left="2736" w:hanging="2109"/>
        <w:rPr/>
      </w:pPr>
      <w:r>
        <w:rPr>
          <w:szCs w:val="26"/>
        </w:rPr>
        <w:t>Косткин В.А.</w:t>
        <w:tab/>
        <w:tab/>
        <w:t xml:space="preserve"> - заместитель главы города, начальник управления ЖКХ, председатель организационного комитета.</w:t>
      </w:r>
    </w:p>
    <w:p>
      <w:pPr>
        <w:pStyle w:val="Normal"/>
        <w:tabs>
          <w:tab w:val="clear" w:pos="720"/>
          <w:tab w:val="left" w:pos="2394" w:leader="none"/>
          <w:tab w:val="left" w:pos="2508" w:leader="none"/>
          <w:tab w:val="left" w:pos="2793" w:leader="none"/>
        </w:tabs>
        <w:spacing w:lineRule="auto" w:line="360"/>
        <w:ind w:left="2736" w:hanging="2109"/>
        <w:jc w:val="both"/>
        <w:rPr/>
      </w:pPr>
      <w:r>
        <w:rPr>
          <w:szCs w:val="26"/>
        </w:rPr>
        <w:t>Губенко И.П.</w:t>
        <w:tab/>
        <w:tab/>
        <w:t xml:space="preserve"> - помощник главы города, заместитель председателя организационного комитета.</w:t>
      </w:r>
    </w:p>
    <w:p>
      <w:pPr>
        <w:pStyle w:val="Normal"/>
        <w:tabs>
          <w:tab w:val="clear" w:pos="720"/>
          <w:tab w:val="left" w:pos="2394" w:leader="none"/>
          <w:tab w:val="left" w:pos="2508" w:leader="none"/>
        </w:tabs>
        <w:spacing w:lineRule="auto" w:line="360"/>
        <w:ind w:left="2736" w:hanging="2109"/>
        <w:jc w:val="both"/>
        <w:rPr>
          <w:szCs w:val="26"/>
        </w:rPr>
      </w:pPr>
      <w:r>
        <w:rPr>
          <w:szCs w:val="26"/>
        </w:rPr>
        <w:t>Южаков В.И.</w:t>
        <w:tab/>
        <w:tab/>
        <w:t xml:space="preserve"> - начальник МУ «Управление гражданской защиты города Владимира» (далее – МУ «ВУГЗ»), заместитель председателя организационного комитета.</w:t>
      </w:r>
    </w:p>
    <w:p>
      <w:pPr>
        <w:pStyle w:val="Normal"/>
        <w:tabs>
          <w:tab w:val="clear" w:pos="720"/>
          <w:tab w:val="left" w:pos="2394" w:leader="none"/>
          <w:tab w:val="left" w:pos="2508" w:leader="none"/>
        </w:tabs>
        <w:spacing w:lineRule="auto" w:line="360"/>
        <w:ind w:left="2736" w:hanging="2109"/>
        <w:rPr>
          <w:szCs w:val="26"/>
        </w:rPr>
      </w:pPr>
      <w:r>
        <w:rPr>
          <w:szCs w:val="26"/>
        </w:rPr>
        <w:t>Члены организационного комитета:</w:t>
      </w:r>
    </w:p>
    <w:p>
      <w:pPr>
        <w:pStyle w:val="Normal"/>
        <w:tabs>
          <w:tab w:val="clear" w:pos="720"/>
          <w:tab w:val="left" w:pos="2394" w:leader="none"/>
          <w:tab w:val="left" w:pos="2508" w:leader="none"/>
        </w:tabs>
        <w:spacing w:lineRule="auto" w:line="360"/>
        <w:ind w:left="2736" w:hanging="2109"/>
        <w:rPr/>
      </w:pPr>
      <w:r>
        <w:rPr>
          <w:szCs w:val="26"/>
        </w:rPr>
        <w:t>Гушель В.Н.</w:t>
        <w:tab/>
        <w:tab/>
        <w:t xml:space="preserve"> - заведующий отделом по делам ГОЧС и  общественной безопасности администрации Октябрьского  района.</w:t>
      </w:r>
    </w:p>
    <w:p>
      <w:pPr>
        <w:pStyle w:val="Normal"/>
        <w:tabs>
          <w:tab w:val="clear" w:pos="720"/>
          <w:tab w:val="left" w:pos="2394" w:leader="none"/>
          <w:tab w:val="left" w:pos="2508" w:leader="none"/>
        </w:tabs>
        <w:spacing w:lineRule="auto" w:line="360"/>
        <w:ind w:left="2736" w:hanging="2109"/>
        <w:rPr>
          <w:szCs w:val="26"/>
        </w:rPr>
      </w:pPr>
      <w:r>
        <w:rPr>
          <w:szCs w:val="26"/>
        </w:rPr>
        <w:t>Камынина С.Ю.</w:t>
        <w:tab/>
        <w:t xml:space="preserve"> - начальник управления по связям с общественностью и СМИ администрации города.</w:t>
      </w:r>
    </w:p>
    <w:p>
      <w:pPr>
        <w:pStyle w:val="Normal"/>
        <w:tabs>
          <w:tab w:val="clear" w:pos="720"/>
          <w:tab w:val="left" w:pos="2394" w:leader="none"/>
          <w:tab w:val="left" w:pos="2508" w:leader="none"/>
        </w:tabs>
        <w:spacing w:lineRule="auto" w:line="360"/>
        <w:ind w:left="2736" w:hanging="2109"/>
        <w:rPr/>
      </w:pPr>
      <w:r>
        <w:rPr>
          <w:szCs w:val="26"/>
        </w:rPr>
        <w:t xml:space="preserve">Кисляков В.А. </w:t>
        <w:tab/>
        <w:tab/>
        <w:t xml:space="preserve"> - заведующий отделом по делам ГОЧС и общественной безопасности  администрации Ленинского района.</w:t>
      </w:r>
    </w:p>
    <w:p>
      <w:pPr>
        <w:pStyle w:val="Normal"/>
        <w:tabs>
          <w:tab w:val="clear" w:pos="720"/>
          <w:tab w:val="left" w:pos="2394" w:leader="none"/>
          <w:tab w:val="left" w:pos="2508" w:leader="none"/>
        </w:tabs>
        <w:spacing w:lineRule="auto" w:line="360"/>
        <w:ind w:left="2736" w:hanging="2109"/>
        <w:rPr>
          <w:szCs w:val="26"/>
        </w:rPr>
      </w:pPr>
      <w:r>
        <w:rPr>
          <w:szCs w:val="26"/>
        </w:rPr>
        <w:t>Литов П.А.</w:t>
        <w:tab/>
        <w:tab/>
        <w:t xml:space="preserve"> - начальник ГУ «1 отряд ФПС по Владимирской области» (по согласованию).</w:t>
      </w:r>
    </w:p>
    <w:p>
      <w:pPr>
        <w:pStyle w:val="Normal"/>
        <w:tabs>
          <w:tab w:val="clear" w:pos="720"/>
          <w:tab w:val="left" w:pos="2394" w:leader="none"/>
          <w:tab w:val="left" w:pos="2508" w:leader="none"/>
        </w:tabs>
        <w:spacing w:lineRule="auto" w:line="360"/>
        <w:ind w:left="2736" w:hanging="2109"/>
        <w:rPr>
          <w:szCs w:val="26"/>
        </w:rPr>
      </w:pPr>
      <w:r>
        <w:rPr>
          <w:szCs w:val="26"/>
        </w:rPr>
        <w:t>Лявинсков А.Л.</w:t>
        <w:tab/>
        <w:tab/>
        <w:t>- ведущий специалист МУ «ВУГЗ».</w:t>
      </w:r>
    </w:p>
    <w:p>
      <w:pPr>
        <w:pStyle w:val="Normal"/>
        <w:tabs>
          <w:tab w:val="clear" w:pos="720"/>
          <w:tab w:val="left" w:pos="2394" w:leader="none"/>
          <w:tab w:val="left" w:pos="2508" w:leader="none"/>
        </w:tabs>
        <w:spacing w:lineRule="auto" w:line="360"/>
        <w:ind w:left="2736" w:hanging="2109"/>
        <w:rPr/>
      </w:pPr>
      <w:r>
        <w:rPr>
          <w:szCs w:val="26"/>
        </w:rPr>
        <w:t>Пунанов В.В.</w:t>
        <w:tab/>
        <w:tab/>
        <w:t xml:space="preserve"> - заведующий отделом по делам ГОЧС и общественной безопасности  администрации Фрунзенского  района.</w:t>
      </w:r>
    </w:p>
    <w:p>
      <w:pPr>
        <w:pStyle w:val="Normal"/>
        <w:tabs>
          <w:tab w:val="clear" w:pos="720"/>
          <w:tab w:val="left" w:pos="2394" w:leader="none"/>
          <w:tab w:val="left" w:pos="2508" w:leader="none"/>
        </w:tabs>
        <w:spacing w:lineRule="auto" w:line="360"/>
        <w:ind w:left="2736" w:hanging="2109"/>
        <w:rPr/>
      </w:pPr>
      <w:r>
        <w:rPr>
          <w:szCs w:val="26"/>
        </w:rPr>
        <w:t>Савинов В.Е.</w:t>
        <w:tab/>
        <w:tab/>
        <w:t xml:space="preserve"> - начальник  управления здравоохранения администрации города.</w:t>
      </w:r>
    </w:p>
    <w:p>
      <w:pPr>
        <w:pStyle w:val="Normal"/>
        <w:tabs>
          <w:tab w:val="clear" w:pos="720"/>
          <w:tab w:val="left" w:pos="2394" w:leader="none"/>
          <w:tab w:val="left" w:pos="2508" w:leader="none"/>
        </w:tabs>
        <w:spacing w:lineRule="auto" w:line="360"/>
        <w:ind w:left="2736" w:hanging="2109"/>
        <w:rPr>
          <w:szCs w:val="26"/>
        </w:rPr>
      </w:pPr>
      <w:r>
        <w:rPr>
          <w:szCs w:val="26"/>
        </w:rPr>
        <w:t>Фролова Г.В.</w:t>
        <w:tab/>
        <w:tab/>
        <w:t xml:space="preserve"> - начальник управления образования администрации города.</w:t>
      </w:r>
    </w:p>
    <w:p>
      <w:pPr>
        <w:pStyle w:val="Normal"/>
        <w:tabs>
          <w:tab w:val="clear" w:pos="720"/>
          <w:tab w:val="left" w:pos="2394" w:leader="none"/>
          <w:tab w:val="left" w:pos="2508" w:leader="none"/>
        </w:tabs>
        <w:spacing w:lineRule="auto" w:line="360"/>
        <w:ind w:left="2736" w:hanging="2109"/>
        <w:rPr/>
      </w:pPr>
      <w:r>
        <w:rPr/>
        <w:t>Шаркова Т.В</w:t>
        <w:tab/>
        <w:t>.</w:t>
        <w:tab/>
        <w:t xml:space="preserve"> - начальник управления культуры администрации города.</w:t>
      </w:r>
    </w:p>
    <w:tbl>
      <w:tblPr>
        <w:tblW w:w="4077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Приложение 2</w:t>
            </w:r>
          </w:p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к постановлению главы города</w:t>
            </w:r>
          </w:p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  <w:t>от 01.11.2006 № 3855</w:t>
            </w:r>
          </w:p>
        </w:tc>
      </w:tr>
    </w:tbl>
    <w:p>
      <w:pPr>
        <w:pStyle w:val="TextBody"/>
        <w:ind w:left="4820" w:firstLine="993"/>
        <w:rPr>
          <w:lang w:val="ru-RU"/>
        </w:rPr>
      </w:pPr>
      <w:r>
        <w:rPr>
          <w:lang w:val="ru-RU"/>
        </w:rPr>
      </w:r>
    </w:p>
    <w:p>
      <w:pPr>
        <w:pStyle w:val="TextBody"/>
        <w:ind w:left="4820" w:firstLine="993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П Л А Н </w:t>
      </w:r>
    </w:p>
    <w:p>
      <w:pPr>
        <w:pStyle w:val="Normal"/>
        <w:jc w:val="center"/>
        <w:rPr/>
      </w:pPr>
      <w:r>
        <w:rPr>
          <w:szCs w:val="26"/>
        </w:rPr>
        <w:t xml:space="preserve">основных мероприятий по подготовке и проведению месячника </w:t>
      </w:r>
      <w:r>
        <w:rPr/>
        <w:t xml:space="preserve">по вопросам гражданской обороны, предупреждения и ликвидации чрезвычайных ситуаций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696"/>
        <w:gridCol w:w="1422"/>
        <w:gridCol w:w="2422"/>
        <w:gridCol w:w="701"/>
      </w:tblGrid>
      <w:tr>
        <w:trPr>
          <w:tblHeader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мые меропри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. о</w:t>
            </w:r>
          </w:p>
          <w:p>
            <w:pPr>
              <w:pStyle w:val="Normal"/>
              <w:ind w:left="-83"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.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 Организационные мероприятия: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щание по планированию организации и проведения мероприятий месячника с заведующими отделов по делам ГОЧС и ОБ городских районов, начальниками штабов служб ГО гор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 «ВУГЗ»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щание по вопросам информационного обеспечения месячника с руководителями  электронных и печатных средств массовой информаци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ачальник управления по связям с общественностью и  С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показательную объектовую тренировку по действиям работающего персонала при возникновении ЧС на базе ОАО НПО «Магнетон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.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редседатель КЧС и ОПБ города, начальник МУ «ВУГЗ»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ценить состояние учебно-консультационных пунктов жилищно-эксплуатационных организаций города и провести смотр-конкурс на лучший УКП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8.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Заместитель главы города, начальник  управления ЖКХ, начальник МУ «ВУГЗ»,    главы администраций районов, зав. ОГОЧС и ОБ районов город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смотр-конкурс на лучший класс (кабинет) ОБЖ в учебных заведениях город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-08.1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ачальник  управления образования, заведующие ОГОЧС районов, начальник МУ «ВУГЗ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смотры готовности сил и средств гражданской обороны к действиям при возникновении ЧС на потенциально опасных объектах город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8.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Зав. ОГОЧС и ОБ районов города, руководители предприятий, учреждений, организаций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. Информационная и пропагандистская работа: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местно с управлением по связям с общественностью и СМИ, редакциями печатных и электронных СМИ, редакциями кабельного телевид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рганизовать выступления руководящего состава ГО с анализом ЧС, происшедших в городе в 2006 году, по актуальным вопросам деятельности городского звена  территориальной подсистемы РСЧ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-15.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ачальник управления по связям с общественностью и  СМИ, начальник МУ «ВУГЗ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рганизовать показ видеороликов  в сетях кабельного телевидения о работе поисково-спасательных формирований МЧС России, о работе городского звена  подсистемы РСЧС, отделов ГОЧС и ОБ районов город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5.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ачальник  управления по связям с общественностью и СМИ, главы администраций районов города, начальник МУ «ВУГЗ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публиковать материалы для жителей города по их подготовке к действиям по предотвращению ЧС и в случаях их возникновения (аварии на  коммунальных сетях, в осенне-зимний период, опасности на водоемах в период ледостава, порядок оказания помощи терпящим бедствие на воде в этот период и т.д.), а также специальные выпуски под рубрикой «Идет месячник ГО».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-15.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ачальник управления по  связям с общественностью и СМИ, главы администраций районов города, начальник МУ «ВУГЗ».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рганизовать выступления в СМИ врачей-специалистов по тематике «Осторожно, ГРИПП!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ить и распространить памятки для населения по данному вопросу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.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ачальник управления здравоохранения, начальник  управления по связям с общественностью и СМИ, начальник МУ «ВУГЗ», зав. ОГОЧС и ОБ районов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ормление фотогазет, посвященных Дню спасателя и 16-й годовщине МЧС Росс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 на лучшую тематическую фотогазету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.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ОГОЧС и ОБ районов,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 «ВУГЗ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местно с отделами ГОЧС и ОБ районов города разработать и разместить в местах массового пребывания людей памятки для на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 предупреждению терроризма и   действиям при возможных  террористических акта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и авариях на системах жизнеобеспечения в зимний период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ачальник МУ «ВУГЗ», зав. ОГОЧС и ОБ районов, начальники  ЖРЭП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 экскурсий и занятий с учащимися по предупреждению ЧС и правилам поведения при их возникновении в ГУ МЧС России по Владимирской области, МУ «ВУГЗ», в ПЧ – 1.2.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-15.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Начальник  управления образования,  начальник ГУ «1 отряд ФПС по Владимирской области»,               заведующие ОГОЧС и ОБ районов города.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Организовать с участием руководящего состава ГО, сотрудников МУ «ВУГЗ», специалистов ОГОЧС и ОБ городских районов занятия в дошкольных и учебных заведениях города по теме: «Безопасность и защита человека в чрезвычайных ситуациях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5.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ачальник управления образования, начальник МУ «ВУГЗ», заведующие ОГОЧС и ОБ районов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. Культурно – досуговые мероприятия: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В городских библиотеках развернуть тематические книжные и фотовыставки, посвященные 16-й годовщине ГКЧС-МЧС России и Дню спасател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ачальник управления культуры, заведующие ОГОЧС и ОБ районов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В здании городской администрации развернуть фотоматериалы о практической деятельности городского звена территориальной подсистемы РСЧС под рубрикой «К 16-летию МЧС России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ачальник управления административно-хозяйственного обеспечения, начальник  управления по связям с общественностью и СМИ, начальник МУ                «ВУГЗ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Провести конкурс на лучший детский рисунок и лучшее стихотворение по тематике МЧС в дошкольных и образовательных учреждениях город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9.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ачальники  управлений образования,  культуры, зав. ОГОЧС и ОБ  районов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Из лучших детских рисунков, определенных по результатам конкурса, оформить выставку в актовом зале МУ «ВУГЗ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-20.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ачальники управлений образования, культуры, начальник МУ «ВУГЗ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Подготовить  подборку стихотворений - победителей для опубликования их в СМ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.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ачальник  управления по связям с общественностью и  СМИ, начальник МУ «ВУГЗ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Дня открытых дверей» в МУ «ВУГЗ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 «ВУГЗ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торжественных  мероприятий,  посвященных 16 годовщине ГКЧС - МЧС России и Дню спасателя, с участием ветеранов ГО, РСЧС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 «ВУГЗ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Организовать поздравление ветеранов ГО, городского звена территориальной подсистемы РСЧС с праздником: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- в средствах массовой информации;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здравительными открыткам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7.12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7.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ачальник  управления по связям с общественностью и  СМИ, начальник МУ «ВУГЗ», зав.  ОГОЧС и ОБ  районов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месячника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2.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Глава города, главы администраций районов, начальники управления образования, культуры, начальник МУ «ВУГЗ».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912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6865</wp:posOffset>
                </wp:positionH>
                <wp:positionV relativeFrom="paragraph">
                  <wp:posOffset>-260985</wp:posOffset>
                </wp:positionV>
                <wp:extent cx="3429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95pt;margin-top:-20.55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165</wp:posOffset>
                </wp:positionH>
                <wp:positionV relativeFrom="paragraph">
                  <wp:posOffset>-260985</wp:posOffset>
                </wp:positionV>
                <wp:extent cx="3429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3.95pt;margin-top:-20.55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993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aps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Г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5:50:00Z</dcterms:created>
  <dc:creator>Люда</dc:creator>
  <dc:description/>
  <dc:language>en-US</dc:language>
  <cp:lastModifiedBy>sergeeva</cp:lastModifiedBy>
  <cp:lastPrinted>2006-10-27T14:28:00Z</cp:lastPrinted>
  <dcterms:modified xsi:type="dcterms:W3CDTF">2006-11-02T06:39:00Z</dcterms:modified>
  <cp:revision>61</cp:revision>
  <dc:subject/>
  <dc:title> </dc:title>
</cp:coreProperties>
</file>