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  <w:t>глава города владимира</w:t>
      </w:r>
    </w:p>
    <w:p>
      <w:pPr>
        <w:pStyle w:val="ConsPlusTitle"/>
        <w:jc w:val="center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  <w:t>от 02.10.2007№ 3789</w:t>
      </w:r>
    </w:p>
    <w:p>
      <w:pPr>
        <w:pStyle w:val="ConsPlusTitle"/>
        <w:jc w:val="center"/>
        <w:rPr>
          <w:rFonts w:ascii="Times New Roman" w:hAnsi="Times New Roman" w:cs="Times New Roman"/>
          <w:iCs/>
          <w:caps/>
          <w:sz w:val="26"/>
          <w:szCs w:val="26"/>
        </w:rPr>
      </w:pPr>
      <w:r>
        <w:rPr>
          <w:rFonts w:cs="Times New Roman" w:ascii="Times New Roman" w:hAnsi="Times New Roman"/>
          <w:iCs/>
          <w:cap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caps/>
          <w:sz w:val="26"/>
          <w:szCs w:val="26"/>
        </w:rPr>
        <w:t>О внесении изменений  в постановление главы города</w:t>
      </w:r>
    </w:p>
    <w:p>
      <w:pPr>
        <w:pStyle w:val="Normal"/>
        <w:jc w:val="center"/>
        <w:rPr>
          <w:sz w:val="26"/>
        </w:rPr>
      </w:pPr>
      <w:r>
        <w:rPr>
          <w:b/>
          <w:iCs/>
          <w:caps/>
          <w:sz w:val="26"/>
          <w:szCs w:val="26"/>
        </w:rPr>
        <w:t>от 10.07.2006  №2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ступлением в силу Федерального закона от 21.07.2007 № 193-ФЗ «О внесении  изменений в статьи 19 и 33 Федерального закона «О рекламе», а также в целях повышения эффективности использования в рекламных целях муниципального транспорт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1. Внести следующие изменения в  </w:t>
      </w:r>
      <w:r>
        <w:rPr>
          <w:sz w:val="26"/>
          <w:szCs w:val="26"/>
        </w:rPr>
        <w:t>Положение о порядке оформления разрешительной документации на установку и эксплуатацию средств наружной рекламы и информации и использования муниципального транспорта в рекламных целях на территории города Владимира, утвержденное постановлением главы города от 10.07.2007 № 2100 (в ред. постановлений от 19.10.2006 № 3660, от 02.11.2006 № 3872, от 08.05.2007 № 1823, от 06.08.2007 № 3077)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4.8 изложить в ново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4.8. Рекламное оформление предприятий и организаций по обслуживанию населения, предприятий промышленности, культуры, спорта и т.д. (далее – рекламное оформлен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екламному оформлению относятся СНРИ, используемые для размещения рекламной информации   юридических   лиц   и   индивидуальных   предпринимателей,  и принадлежащие им же. 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ие рекламоносители, используемые в качестве рекламного оформления,  должны быть, как правило,  выполнены по индивидуальным проектам, размещаться от входа в соответствующее предприятие, организацию, не далее 100 м - для промышленных зон города и не далее 50 м - для иных зон, не должны попадать  в зону визуального восприятия соседних зданий и территорий, принадлежащих другим физическим и юридическим лица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кламное оформление на зданиях размещается в дополнение к информации, размещаемой на вывеске в пределах здания,  полностью или частично занимаемого рекламодател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Допускается установка и эксплуатация на заявительной основе СНРИ, размещаемых в качестве рекламного оформления,  на имущественных объектах, обремененных договорными обязательствами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1.2. Подпункты 4.8.1 и 4.8.2 исключ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пункте  6.8  исключить слова «сроком до одного год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Дополнить пункт 6.8. подпунктами 6.8.1  и 6.8.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8.1.Договор на установку и эксплуатацию СНРИ заключается  сроком на 5 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сключение составляют договоры на установку временных СНРИ, размещаемых на ограждениях строительных площадок, мест торговли, спортивных площадок, территорий парков и скверов,  на зданиях, находящихся в состоянии строительства, реконструкции или ремонта, срок действия которых не может превышать 12 месяце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8.2. Договор на установку заключается на все виды СНРИ, кроме выносной рекламы, которая размещается на основании разрешения на установку СНРИ,  выдаваемого  сроком на один год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Пункт 6.9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6.9. Если рекламное место является частью имущества, находящегося в собственности или в ведении муниципального образования город Владимир, согласие на присоединение к нему СНРИ осуществляется через процедуру торгов, порядок организации и проведения которых утверждается Советом народных депутатов города Владимир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ъявлении торгов принимается заместителем главы города, курирующим вопросы наружной рекламы, по предложению УНРИ на основании заключения УА и С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выполнением УНРИ работ по подготовке и проведению торгов по продаже прав на заключение договоров на установку СНРИ и на размещение рекламы на муниципальном транспорте (согласование разрешительной документации, подготовка конкурсных условий и другие), осуществляются за счет сметы УНРИ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ы 6.9.1 – 6.9.8 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одраздел 6.19 изложить в ново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9. Размещение рекламы на муниципальном транспор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9.1. Размещение рекламы на муниципальных транспортных средствах осуществляется на основании договора  на размещение рекламы на муниципальном транспорте (далее - договор на использование), заключаемого между УНРИ, лицом, в оперативном управлении или в пользовании  которого находится транспортное средство (далее – эксплуатирующая организация), и рекламораспростран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2. Договор на использование заключается по результатам торгов, проводимых в соответствии с положением, утверждаемым Советом народных депутатов города Владими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3. Договор на использование имеет типовую форму согласно приложению 5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е транспортное средство заключается отдельный договор с обязательным указанием бортового номера и основного номера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формляется в трех экземплярах, один хранится в УНРИ, второй - у рекламораспространителя, третий - у эксплуатирующе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9.4. Договоры использования заключаются на основании письменного обращения рекламораспространителя в УНРИ с приложением  итогового протокола  торгов и листа согласования размещения рекламы на муниципальном транспорте с эксплуатирующей организацией (далее – лист согласований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19.5. В листе согласований указываются характеристики транспортного средства, его бортовой номер, номер маршрута следования,  требования к производству работ при монтаже и демонтаже рекламного изобра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Лист согласований оформляется в трех экземплярах, один хранится в УНРИ, второй – у рекламораспространителя, третий – в эксплуатирующе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Форма листа согласований приведена в приложении 7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6. Договор на использование должен быть оформлен в течение месяца от даты проведения торг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и указанного срока победитель торгов не обратился в УНРИ  с заявлением об оформлении договора использования, результаты торгов аннулируются, перечисленные победителем средства в качестве оплаты купленного права возврату не подлеж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7. Цена договора использования в рекламных целях муниципального транспорта рассчитывается в соответствии с Методикой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, утверждаемой решением Совета народных депутатов города Владими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категории маршрутов муниципальных транспортных средств устанавливаются согласно приложению 6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8. Срок действия договора использования - с момента вступления в силу до очередного капитального ремонта, но не более одн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длежащем исполнении своих обязательств, предусмотренных договором использования, рекламораспространитель имеет преимущественное право на оформление договора  на новый ср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9. Если муниципальное транспортное средство в силу обстоятельств, за которые рекламораспространитель не отвечает, не выходит на маршрут чаще, чем это предусмотрено графиком, снимается с маршрута до истечения срока действия договора или переводится на маршрут с более низким коэффициентом категории маршрута, условия договора использования должны быть скорректированы с учетом фактически использованного времени и условий распространения рекламы путем пересмотра срока действия данного договора либо других договоров, заключенных с этим же рекламораспространителем на размещение рекламы на других транспортных средствах.</w:t>
      </w:r>
    </w:p>
    <w:p>
      <w:pPr>
        <w:pStyle w:val="Normal"/>
        <w:rPr>
          <w:sz w:val="26"/>
        </w:rPr>
      </w:pPr>
      <w:r>
        <w:rPr>
          <w:sz w:val="26"/>
        </w:rPr>
        <w:t xml:space="preserve">6.19.10. Размещение рекламных изображений не должно: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- снижать прочность транспортного средства;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- затруднять эксплуатацию и ремонт  транспортного средства;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- наносить  повреждения элементам транспортного средства;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>
          <w:sz w:val="26"/>
        </w:rPr>
      </w:pPr>
      <w:r>
        <w:rPr>
          <w:sz w:val="26"/>
        </w:rPr>
        <w:t>- нарушать визуальное восприятие на бортах и в салоне информационных знаков подвижного состава в любое время сут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ого изображения на поверхностях  остекления оконных проемов  транспортного средств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1. Размещение рекламы на наружных бортах муниципальных транспортных средств осуществляется рекламопроизводителем на территории соответствующего депо, к которому приписаны муниципальные транспортные средства,  без нарушения графика выхода транспорта на ли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рекламы на транспортных средствах осуществляется рекламопроизводителями на основании наряда-допуска, оформленного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-допуск выдается эксплуатирующей организацие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и наличии письма из УНРИ, подтверждающего право на размещение рекламного изображения и оплату по договору на использование транспортного сред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аряд-допуск выдается 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му за проведение рабо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ю рекламопроизводителя на весь срок проведения работ по размещению рекламы в течение двух рабочих дней с даты обращения за его получ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2. Предоставление муниципальных транспортных средств для производства работ по нанесению рекламного изображения осуществляется в сроки, указанные в договоре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транспортного средства для нанесения рекламного изображения устанавливаются с учетом ограничений, связанных с графиками выхода транспортного средства на маршрут, производством работ по размещению рекламы другими рекламораспространи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3. Размещение рекламы на муниципальных транспортных средствах осуществляется рекламопроизводителями в соответствии с техническими условиями (Приложение 7 к Положению), выданными эксплуатирующей организ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4. Размещение рекламного изображения, выполненное в нарушение установленного порядка производства работ и технических условий, может служить основанием для расторжения договора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9.15. Работы по  монтажу и   демонтажу рекламного изображения,   восстановлению (покраске)  транспортного средства после демонтажа рекламы могут осуществляться как рекламораспространителем, так и силами эксплуатирующей организации при условии оплаты работ рекламораспространителе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краски должен соответствовать типу, используемому для окраски троллейбу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6. После окончания срока действия договора использования рекламное изображение подлежит демонтажу, а транспортное средство  - полной окраске силами рекламораспространителя  в течение 10 д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кламное изображение не демонтировано в установленные сроки, эксплуатирующая организация вправе самостоятельно произвести демонтаж рекламного изображения и полную покраску транспортного средства с возмещением понесенных расходов рекламораспростран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17. Размещение рекламы в салонах муниципального транспорта производится по согласованию с УНРИ и эксплуатирующей организ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лама внутри салона размещается в специально оборудованных  для этих целей местах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размещению рекламы внутри салона производят работники эксплуатирующей организации.</w:t>
      </w:r>
    </w:p>
    <w:p>
      <w:pPr>
        <w:pStyle w:val="Normal"/>
        <w:shd w:fill="FFFFFF" w:val="clear"/>
        <w:spacing w:lineRule="auto" w:line="360"/>
        <w:ind w:right="45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6.19.18. Площадь рекламоносителя, размещенного на бортах транспортного средства, контролируется совместно УНРИ </w:t>
      </w:r>
      <w:r>
        <w:rPr>
          <w:color w:val="000000"/>
          <w:sz w:val="26"/>
          <w:szCs w:val="26"/>
        </w:rPr>
        <w:t>и  эксплуатирующей организацией».</w:t>
      </w:r>
    </w:p>
    <w:p>
      <w:pPr>
        <w:pStyle w:val="Normal"/>
        <w:shd w:fill="FFFFFF" w:val="clear"/>
        <w:spacing w:lineRule="auto" w:line="360"/>
        <w:ind w:right="4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Дополнить раздел 9 пунктом 9.3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9.3. Срок действия договоров на установку СНРИ, заключенных после </w:t>
      </w:r>
      <w:r>
        <w:rPr>
          <w:sz w:val="26"/>
          <w:szCs w:val="26"/>
        </w:rPr>
        <w:t>25.07.2007, продлевается до срока действия разрешения, выданного в установленном  порядке.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9. Приложение 1 к Положению изложить в редакции согласно приложению 1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0. Приложение   6   к  Положению    изложить   в редакции   согласно приложению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1. Дополнить приложением  7 к Положению  согласно приложению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                                                                                В.А. Гар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 xml:space="preserve">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993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02.10.2007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378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 Положению</w:t>
      </w:r>
    </w:p>
    <w:p>
      <w:pPr>
        <w:pStyle w:val="Normal1"/>
        <w:spacing w:before="0" w:after="0"/>
        <w:ind w:left="18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Й</w:t>
      </w:r>
    </w:p>
    <w:p>
      <w:pPr>
        <w:pStyle w:val="Normal1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К РАЗРЕШЕНИЮ НА УСТАНОВКУ И ЭКСПЛУАТАЦИЮ</w:t>
        <w:br/>
        <w:t>РЕКЛАМНОЙ КОНСТРУКЦИИ</w:t>
      </w:r>
    </w:p>
    <w:p>
      <w:pPr>
        <w:pStyle w:val="Normal1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</w:t>
      </w:r>
    </w:p>
    <w:p>
      <w:pPr>
        <w:pStyle w:val="Normal1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1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1"/>
        <w:spacing w:before="0" w:after="0"/>
        <w:ind w:left="180" w:hanging="0"/>
        <w:rPr/>
      </w:pPr>
      <w:r>
        <w:rPr/>
        <w:t xml:space="preserve">                                                 </w:t>
      </w:r>
      <w:r>
        <w:rPr>
          <w:b/>
          <w:sz w:val="20"/>
        </w:rPr>
        <w:t>Раздел 1.</w:t>
      </w:r>
      <w:r>
        <w:rPr/>
        <w:t xml:space="preserve"> </w:t>
      </w:r>
      <w:r>
        <w:rPr>
          <w:b/>
          <w:sz w:val="20"/>
        </w:rPr>
        <w:t>РЕКЛАМОРАСПРОСТРАНИТЕЛЬ</w:t>
      </w:r>
    </w:p>
    <w:p>
      <w:pPr>
        <w:pStyle w:val="Normal1"/>
        <w:spacing w:before="0" w:after="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351"/>
        <w:gridCol w:w="645"/>
        <w:gridCol w:w="615"/>
        <w:gridCol w:w="1089"/>
        <w:gridCol w:w="587"/>
        <w:gridCol w:w="1108"/>
        <w:gridCol w:w="1134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екламораспространителя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148" w:leader="none"/>
              </w:tabs>
              <w:snapToGrid w:val="false"/>
              <w:spacing w:before="0" w:after="0"/>
              <w:ind w:left="18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рпус/к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7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00"/>
              <w:rPr/>
            </w:pPr>
            <w:r>
              <w:rPr>
                <w:b/>
                <w:sz w:val="20"/>
              </w:rPr>
              <w:t xml:space="preserve">Руководитель организации  </w:t>
            </w:r>
            <w:r>
              <w:rPr>
                <w:sz w:val="20"/>
              </w:rPr>
              <w:t>(ФИО),  тел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00"/>
              <w:rPr/>
            </w:pPr>
            <w:r>
              <w:rPr>
                <w:b/>
                <w:sz w:val="20"/>
              </w:rPr>
              <w:t xml:space="preserve">Контактное лицо  </w:t>
            </w:r>
            <w:r>
              <w:rPr>
                <w:sz w:val="20"/>
              </w:rPr>
              <w:t>(ФИО),  тел.</w:t>
            </w:r>
            <w:r>
              <w:rPr>
                <w:b/>
                <w:sz w:val="20"/>
              </w:rPr>
              <w:t xml:space="preserve">                        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ind w:left="180"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before="0" w:after="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Раздел 2. ХАРАКТЕРИСТИКИ  РЕКЛАМОНОСИТЕЛЯ  И  РЕКЛАМНОГО МЕСТА</w:t>
      </w:r>
    </w:p>
    <w:p>
      <w:pPr>
        <w:pStyle w:val="Normal1"/>
        <w:spacing w:before="0" w:after="0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1"/>
        <w:gridCol w:w="572"/>
        <w:gridCol w:w="990"/>
        <w:gridCol w:w="144"/>
        <w:gridCol w:w="854"/>
        <w:gridCol w:w="833"/>
        <w:gridCol w:w="288"/>
        <w:gridCol w:w="1433"/>
        <w:gridCol w:w="1702"/>
        <w:gridCol w:w="713"/>
      </w:tblGrid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 рекламного объект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екламного объек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одной рекламной поверх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лина, м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ота,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z w:val="20"/>
              </w:rPr>
              <w:t>Кол-во поверхн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-15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рекламных поверхностей, кв. 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акрепленной территор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м 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72" w:hanging="72"/>
              <w:rPr>
                <w:sz w:val="20"/>
              </w:rPr>
            </w:pPr>
            <w:r>
              <w:rPr>
                <w:sz w:val="20"/>
              </w:rPr>
              <w:t>зона рекламной ц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ополнительно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и имущества, 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которому присоединяется рекламоноситель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left="-40" w:hanging="0"/>
              <w:rPr/>
            </w:pPr>
            <w:r>
              <w:rPr>
                <w:b/>
                <w:sz w:val="20"/>
              </w:rPr>
              <w:t>Вид собственности</w:t>
            </w:r>
            <w:r>
              <w:rPr>
                <w:sz w:val="20"/>
              </w:rPr>
              <w:t>:  федеральная, областная,  муниципальная,  частная</w:t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мущества, к которому присоединяется рекламоноситель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земельный участок,   стена здания,  крыша здания,  опора, путепровод, ограждение, остановочный комплекс, скамейка,  _______________________________________</w:t>
            </w:r>
          </w:p>
        </w:tc>
      </w:tr>
      <w:tr>
        <w:trPr>
          <w:trHeight w:val="29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18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 имущества, к которому присоединяется рекламоноситель:</w:t>
            </w:r>
          </w:p>
          <w:p>
            <w:pPr>
              <w:pStyle w:val="Normal1"/>
              <w:spacing w:before="0" w:after="120"/>
              <w:rPr>
                <w:sz w:val="20"/>
              </w:rPr>
            </w:pPr>
            <w:r>
              <w:rPr>
                <w:sz w:val="20"/>
              </w:rPr>
              <w:t>РФ, Владимирская обл., МО г. Владимир, __________________________________</w:t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left="40" w:hanging="0"/>
              <w:rPr/>
            </w:pPr>
            <w:r>
              <w:rPr>
                <w:b/>
                <w:sz w:val="20"/>
              </w:rPr>
              <w:t>Лицо, управляющее имуществом</w:t>
            </w:r>
            <w:r>
              <w:rPr>
                <w:sz w:val="20"/>
              </w:rPr>
              <w:t xml:space="preserve"> (управляющая компания, арендатор, эксплуатирующая организация и т.д.) _____________________________________</w:t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разрешения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120"/>
              <w:ind w:left="40" w:hanging="0"/>
              <w:rPr>
                <w:sz w:val="20"/>
              </w:rPr>
            </w:pPr>
            <w:r>
              <w:rPr>
                <w:sz w:val="20"/>
              </w:rPr>
              <w:t>Один год  / пять лет</w:t>
            </w:r>
          </w:p>
        </w:tc>
      </w:tr>
    </w:tbl>
    <w:p>
      <w:pPr>
        <w:pStyle w:val="Normal1"/>
        <w:spacing w:before="0" w:after="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>Раздел 3. ОТМЕТКИ О РЕЗЕРВИРОВАНИИ  МЕСТА РАЗМЕЩЕНИЯ РЕКЛАМОНОСИТЕЛЯ</w:t>
      </w:r>
    </w:p>
    <w:p>
      <w:pPr>
        <w:pStyle w:val="Normal1"/>
        <w:spacing w:before="0" w:after="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82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наружной рекламы и информации администрации г. Владимира</w:t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ораспространитель</w:t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приема заявки на резервирование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истечении срока резервирования указанное в разделе 2 рекламное место считается свободным и может быть предоставлено другому заявителю</w:t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(пункт 6.4 Положения о порядке оформления разрешительной документации на установку средств наружной рекламы и информации)</w:t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окончания срок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  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   (Инициалы, фамилия)                 </w:t>
            </w:r>
          </w:p>
          <w:p>
            <w:pPr>
              <w:pStyle w:val="Normal1"/>
              <w:spacing w:before="0" w:after="0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м.п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 (Инициалы, фамилия)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подпись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аздел 4. ОТМЕТКИ О СОГЛАСОВАНИИ РЕКЛАМНОГО МЕСТА</w:t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огласую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mallCaps/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согласующей организации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992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02.10.2007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378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6</w:t>
      </w:r>
    </w:p>
    <w:p>
      <w:pPr>
        <w:pStyle w:val="Normal"/>
        <w:ind w:firstLine="567"/>
        <w:jc w:val="center"/>
        <w:rPr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 Положению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Й МАРШРУТОВ ДВИЖ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ТРАНСПОР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91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ов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944" w:hRule="atLeast"/>
        </w:trPr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10.2007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378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 Положению</w:t>
      </w: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1"/>
        <w:spacing w:before="0" w:after="0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180" w:hanging="0"/>
        <w:jc w:val="center"/>
        <w:rPr/>
      </w:pPr>
      <w:r>
        <w:rPr/>
        <w:t xml:space="preserve">  </w:t>
      </w:r>
      <w:r>
        <w:rPr>
          <w:b/>
          <w:szCs w:val="24"/>
        </w:rPr>
        <w:t>ЛИСТ СОГЛАСОВАНИЙ</w:t>
      </w:r>
    </w:p>
    <w:p>
      <w:pPr>
        <w:pStyle w:val="Normal1"/>
        <w:spacing w:before="0" w:after="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РАЗМЕЩЕНИЯ РЕКЛАМЫ НА МУНИЦИПАЛЬНОМ ТРАНСПОРТЕ</w:t>
      </w:r>
    </w:p>
    <w:p>
      <w:pPr>
        <w:pStyle w:val="Normal1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1"/>
        <w:spacing w:before="0" w:after="0"/>
        <w:ind w:left="180" w:hanging="0"/>
        <w:rPr/>
      </w:pPr>
      <w:r>
        <w:rPr/>
        <w:t xml:space="preserve">                                                 </w:t>
      </w:r>
      <w:r>
        <w:rPr>
          <w:b/>
          <w:sz w:val="20"/>
        </w:rPr>
        <w:t>Раздел 1.</w:t>
      </w:r>
      <w:r>
        <w:rPr/>
        <w:t xml:space="preserve"> </w:t>
      </w:r>
      <w:r>
        <w:rPr>
          <w:b/>
          <w:sz w:val="20"/>
        </w:rPr>
        <w:t>РЕКЛАМОРАСПРОСТРАНИТЕЛЬ</w:t>
      </w:r>
    </w:p>
    <w:p>
      <w:pPr>
        <w:pStyle w:val="Normal1"/>
        <w:spacing w:before="0" w:after="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351"/>
        <w:gridCol w:w="645"/>
        <w:gridCol w:w="615"/>
        <w:gridCol w:w="1089"/>
        <w:gridCol w:w="587"/>
        <w:gridCol w:w="1204"/>
        <w:gridCol w:w="1179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екламораспространителя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148" w:leader="none"/>
              </w:tabs>
              <w:snapToGrid w:val="false"/>
              <w:spacing w:before="0" w:after="0"/>
              <w:ind w:left="18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рпус/к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7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</w:rPr>
              <w:t xml:space="preserve">Руководитель организации  </w:t>
            </w:r>
            <w:r>
              <w:rPr>
                <w:sz w:val="20"/>
              </w:rPr>
              <w:t>(ФИО),  тел.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</w:rPr>
              <w:t xml:space="preserve">Контактное лицо  </w:t>
            </w:r>
            <w:r>
              <w:rPr>
                <w:sz w:val="20"/>
              </w:rPr>
              <w:t>(ФИО),  тел.</w:t>
            </w:r>
            <w:r>
              <w:rPr>
                <w:b/>
                <w:sz w:val="20"/>
              </w:rPr>
              <w:t xml:space="preserve">                        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аздел 2. ХАРАКТЕРИСТИКИ  РЕКЛАМОНОСИТЕЛЯ  И  РЕКЛАМНОГО МЕСТА</w:t>
      </w:r>
    </w:p>
    <w:p>
      <w:pPr>
        <w:pStyle w:val="Normal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3"/>
        <w:gridCol w:w="1106"/>
        <w:gridCol w:w="540"/>
        <w:gridCol w:w="594"/>
        <w:gridCol w:w="1187"/>
        <w:gridCol w:w="19"/>
        <w:gridCol w:w="1102"/>
        <w:gridCol w:w="19"/>
        <w:gridCol w:w="1020"/>
        <w:gridCol w:w="19"/>
        <w:gridCol w:w="1961"/>
        <w:gridCol w:w="19"/>
        <w:gridCol w:w="639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 объекта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еклама на транспорте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араметры одной рекламной поверх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лина, м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ота, 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z w:val="20"/>
              </w:rPr>
              <w:t>Кол-во поверхност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рекламных поверхностей, кв. м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ное место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ранспортное сред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маршру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Бортовой номе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1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сведения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180" w:hanging="0"/>
        <w:jc w:val="both"/>
        <w:rPr/>
      </w:pPr>
      <w:r>
        <w:rPr>
          <w:sz w:val="20"/>
        </w:rPr>
        <w:t xml:space="preserve">            </w:t>
      </w:r>
      <w:r>
        <w:rPr>
          <w:b/>
          <w:sz w:val="20"/>
        </w:rPr>
        <w:t>Раздел 3. ОТМЕТКИ О РЕГИСТРАЦИИ  ОБРАЩЕНИЯ ОБ ОФОРМЛЕНИИ ДОГОВОРА</w:t>
      </w:r>
    </w:p>
    <w:p>
      <w:pPr>
        <w:pStyle w:val="Normal1"/>
        <w:spacing w:before="0" w:after="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>
          <w:trHeight w:val="3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наружной рекламы и информ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ораспространитель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приема обращения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сли по истечении срока заявитель не обратился с заявлением об оформлении договора использования, рекламное место может быть передано другому заявителю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окончания срока для оформл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-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 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   (Инициалы, фамилия)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м.п.                           подпись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             (Инициалы, фамилия)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п.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5. ТЕХНИЧЕСКИЕ УСЛОВ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РАЗМЕЩЕНИЕ РЕКЛАМНОГО ИЗОБРАЖЕНИЯ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9"/>
        <w:gridCol w:w="41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ель рабо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онтаж рекламного изображ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монтаж рекламного изображ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сстановление окраски транспортного сред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изводства рабо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онтаж рекламного изображ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монтаж рекламного изображ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сстановление окраски транспортного сред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производству работ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mallCaps/>
                <w:sz w:val="20"/>
              </w:rPr>
            </w:pPr>
            <w:r>
              <w:rPr>
                <w:sz w:val="20"/>
              </w:rPr>
              <w:t>Рекламное изображение не должно закрывать размещенные согласно ГОСТу 25869-90 информационные знаки на бортах и в салоне подвижного соста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азмещение рекламы на наружных бортах муниципальных транспортных средств осуществляется  на территории  депо  № __________ без нарушения графика выхода транспорта на лини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Монтаж, демонтаж и покраска подвижного состава должны вестись под техническим надзором уполномоченного лица, в оперативном управлении или пользовании которого находится муниципальный транспор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 случае повреждения подвижного состава при проведении работ, связанных с размещением рекламного объекта, производитель работ,  действия которого привели к нарушению качества поверхности транспортного средства, обязан заключить договор на восстановление поврежд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тветственность за соблюдение охраны труда, пожаро-  и электробезопасность при проведении работ, связанных с размещением и демонтажом  рекламных изображений, несет производитель рабо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эксплуатирующей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ораспространитель</w:t>
            </w:r>
          </w:p>
        </w:tc>
      </w:tr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полномоченное лиц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 условиями размещения рекламы  ознакомлен</w:t>
            </w:r>
          </w:p>
        </w:tc>
      </w:tr>
      <w:tr>
        <w:trPr>
          <w:trHeight w:val="10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   (Инициалы, фамилия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м.п.                   подпись              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      (Инициалы, фамилия)</w:t>
            </w:r>
          </w:p>
          <w:p>
            <w:pPr>
              <w:pStyle w:val="Normal1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п.                    подпись</w:t>
            </w:r>
          </w:p>
        </w:tc>
      </w:tr>
    </w:tbl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3:00Z</dcterms:created>
  <dc:creator>alexandrova</dc:creator>
  <dc:description/>
  <dc:language>en-US</dc:language>
  <cp:lastModifiedBy>alexandrova</cp:lastModifiedBy>
  <dcterms:modified xsi:type="dcterms:W3CDTF">2007-10-03T09:05:00Z</dcterms:modified>
  <cp:revision>1</cp:revision>
  <dc:subject/>
  <dc:title>ГЛАВА ГОРОДА ВЛАДИМИРА</dc:title>
</cp:coreProperties>
</file>