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4.09.2007 № 357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орядке распределения субвенций на обеспечение равной доступности услуг общественного транспорта для отдельных категорий граждан в августе 2007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венц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август 2007 года порядок распределения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Рекомендовать генеральному директору ОАО «Владимирпассажиртранс» Ганину В.М.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Данилова В.В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/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235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 Владимира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 xml:space="preserve">14.09.2007 </w:t>
            </w: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  <w:u w:val="single"/>
              </w:rPr>
              <w:t>3570</w:t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венц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ind w:firstLine="573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венц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2268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пассажиро- километра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ица Нижняя Дуброва – Сельцо 3 (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26"/>
              </w:rPr>
              <w:t>67983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39100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Cs w:val="26"/>
              </w:rPr>
              <w:t>701158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1447576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88356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борная площадь – микрорайон Лун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85312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662136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5635180</w:t>
            </w:r>
            <w:r>
              <w:rPr>
                <w:szCs w:val="26"/>
                <w:lang w:val="en-US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4465148,28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fldChar w:fldCharType="begin"/>
            </w:r>
            <w:r>
              <w:rPr>
                <w:szCs w:val="26"/>
                <w:lang w:val="en-US" w:eastAsia="en-US"/>
              </w:rPr>
              <w:instrText xml:space="preserve"> =SUM(ABOVE)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102016538,28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венц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05 сентябр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фактически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414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 Владимира</w:t>
            </w:r>
            <w:r>
              <w:rPr/>
              <w:t xml:space="preserve">                                                                      от  </w:t>
            </w:r>
            <w:r>
              <w:rPr>
                <w:u w:val="single"/>
              </w:rPr>
              <w:t xml:space="preserve">14.09.2007 </w:t>
            </w:r>
            <w:r>
              <w:rPr/>
              <w:t xml:space="preserve"> № </w:t>
            </w:r>
            <w:r>
              <w:rPr>
                <w:u w:val="single"/>
              </w:rPr>
              <w:t>357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венц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6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87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4,19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,52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3192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1414" w:hRule="atLeast"/>
        </w:trPr>
        <w:tc>
          <w:tcPr>
            <w:tcW w:w="319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u w:val="single"/>
                <w:lang w:val="ru-RU"/>
              </w:rPr>
              <w:t xml:space="preserve"> 14.09.2007</w:t>
            </w:r>
            <w:r>
              <w:rPr>
                <w:lang w:val="ru-RU"/>
              </w:rPr>
              <w:t xml:space="preserve"> № </w:t>
            </w:r>
            <w:r>
              <w:rPr>
                <w:u w:val="single"/>
                <w:lang w:val="ru-RU"/>
              </w:rPr>
              <w:t>357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</w:t>
            </w:r>
            <w:r>
              <w:rPr/>
              <w:t>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ОАО«Владимир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транском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0:00Z</dcterms:created>
  <dc:creator>dema</dc:creator>
  <dc:description/>
  <dc:language>en-US</dc:language>
  <cp:lastModifiedBy>istochnikova</cp:lastModifiedBy>
  <cp:lastPrinted>2007-09-12T14:12:00Z</cp:lastPrinted>
  <dcterms:modified xsi:type="dcterms:W3CDTF">2007-09-17T07:46:00Z</dcterms:modified>
  <cp:revision>6</cp:revision>
  <dc:subject/>
  <dc:title> </dc:title>
</cp:coreProperties>
</file>