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spacing w:lineRule="auto" w:line="240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 xml:space="preserve">           </w:t>
      </w:r>
      <w:r>
        <w:rPr>
          <w:b/>
          <w:i w:val="false"/>
          <w:iCs w:val="false"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</w:r>
    </w:p>
    <w:p>
      <w:pPr>
        <w:pStyle w:val="TextBody"/>
        <w:snapToGrid w:val="false"/>
        <w:spacing w:lineRule="auto" w:line="240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от 05.10.2007 № 3878</w:t>
      </w:r>
    </w:p>
    <w:p>
      <w:pPr>
        <w:pStyle w:val="TextBody"/>
        <w:snapToGrid w:val="false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</w:r>
    </w:p>
    <w:p>
      <w:pPr>
        <w:pStyle w:val="Style10"/>
        <w:snapToGrid w:val="false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Об образовании избирательных участков на территории города Владимир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В соответствии  с частью 2 ст.13 Федерального закона от 18.05.2005 № 51-ФЗ «О выборах депутатов Государственной Думы Федерального Собрания Российской Федерации», п.2 ст. 26 Закона Владимирской области от 13.02.2003 № 10-ОЗ «Избирательный кодекс Владимирской области» и по согласованию с территориальными избирательными комиссиями Ленинского, Фрунзенского и Октябрьского районов города Владимира, а также  избирательной комиссией муниципального образования город Владимир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Для проведения голосования и подсчета голосов избирателей 02 декабря 2007 года на выборах депутатов Государственной Думы Федерального Собрания Российской Федерации 5 созыва и дополнительных выборов депутатов Совета народных депутатов города Владимира 25-го созыва по одномандатным избирательным округам №6  и № 17 принять предложения администраций Ленинского, Октябрьского и Фрунзенского районов города Владимира и образовать на территории города Владимира  129 избирательных участков, согласно списку (приложение)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первого заместителя главы города Владимира Гаре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</w:t>
      </w:r>
      <w:r>
        <w:rPr/>
        <w:t xml:space="preserve">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становлению главы</w:t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г. Владимира </w:t>
      </w:r>
    </w:p>
    <w:p>
      <w:pPr>
        <w:pStyle w:val="TextBody"/>
        <w:spacing w:lineRule="auto" w:line="240"/>
        <w:ind w:left="0" w:right="0" w:firstLine="4620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05.10.2007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>3878</w:t>
      </w:r>
    </w:p>
    <w:p>
      <w:pPr>
        <w:pStyle w:val="TextBody"/>
        <w:spacing w:lineRule="auto" w:line="240"/>
        <w:ind w:left="0" w:right="0" w:firstLine="46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firstLine="46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firstLine="46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firstLine="87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тельных участков, образованных на территории города Владимира, по выборам депутатов Государственной Думы Федерального Собрания Российской Федерации 5-го созыва и дополнительных выборов депутатов Совета народных депутатов города Владимира 25 Созыва по одномандатным избирательным округам № 6 и № 17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ЛЕНИНСКИЙ РАЙОН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ый участок № 3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факультет физической культуры ВГПУ, ул. Университетская,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д. № 1 т. 33-86-02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ит улица Университетская, д.д. № 2, 3, 4, 5, 7,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46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ПУ № 40, ул. Балакирева, д. № 32 т.33-87-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: улицы Балакирева, д. № 26а,28;   Стасова от д. № 31 и № 36 до конца (четная и нечетная стороны);  Сурикова с д. № 1-19 (нечетная сторона) и с д.№ 2 по №12/26 (четная сторона); пр-д Чай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ВГПУ, пр-т Строителей, д. № 11, т.33-89-8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: пр-т Строителей, д. № 13 – 27 (нечетная сторона);                          ул. Университетская, д.д. № 8, 8а,10,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ый участок № 34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16, ул. Красноармейская, д. № 40 т.34-97-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: ул. Красноармейская, д. д.№ 45, 45а, 47; Перекопский военный городок, кроме д.д. № 4,  5,  6,  7,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49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16, ул. Красноармейская, д. № 40 т. 24-69-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: военные городки: Октябрьский, Стрелецкий; ул. Красноармейская, д. д. № 20а, 22, 24, 24а, 26, 30а, 32, 42, 43,43г, 44, 46, 47а,47в, 49; Помпецкий переулок дом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5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торгово-экономический колледж, ул. Чайковского, д. № 25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. 34-98-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ит ул. Чайковского д. № 34 – 52 (четная сторона) и д. № 25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5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11, ул. Балакирева д. № 21, т. 34-93-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: улицы  Алябьева; Балакирева, д. № 11 – 19 ( нечетная сторона) и с д. № 12/18 – 24 (четная сторона); Куликова; Стасова, д. №  19/11 – 30 (четная и нечетная стороны); проезды с № 17 по № 2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ый участок № 35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11, ул. Балакирева д. № 21, т. 34-93-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участок входят: пр-т Ленина, д. № 28 – 42 (четная сторона); улицы: Бобкова; Глинки; Мусоргского; Ново-Ямская, д. № 3 – 17а (нечетная сторона)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– 22 (четная сторона); Танеева; Чайковского, д. № 2 – 32а (четная стор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5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 пр-т Ленина, д.№ 53,т. 24-51-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: улицы Крайнова; Николая Островского; Ново-Ямская, от д. № 27 и № 56 до конца (четная и нечетная стороны); Ставров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5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31, ул. Завадского, д. № 7, т. 24-12-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: пр-т Ленина, от д. № 44 и 61 до конца  (четная и нечетная стороны); проезд Лаки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55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31, ул. Завадского, д. № 7,т. 24-12-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ит улица Василисина, д. д. № 2,4,4а, 10-22а(четная сторон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56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тр: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г. Владимир, школа № 32, ул. Верхняя Дуброва, д. № 2а, т. 24-17-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: улицы: Береговая; Верхняя Дуброва, д. № 1 – 5 (нечетная сторона); Дорожная; Завадского; Озерная; Московское шоссе; Пригородная; Семязинская; дома Владимирского аэро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32, ул. Верхняя Дуброва, д. № 2а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. 24-17-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ит улица Верхняя Дуброва, д. № 18 – 28в (четная стор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58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32, ул. Верхняя Дуброва, д. № 2а, т. 24-17-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: улицы: Благонравова; Верхняя Дуброва, д. № 2 – 16 (четная сторона), д. № 9,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59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Владимирский областной колледж культуры и искусства,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Василисина, д. № 22б , т. 24-03-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ит: ул. Василисина д. № 1-15 (нечетная стор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6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37, ул. Верхняя Дуброва, д. № 32б, т. 24-44-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Верхняя Дуброва, д. № 30 – 38д (четная сторона), Нижняя Дуброва д.д. № 46а, 46б, совхоз «Выш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6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39, ул. Нижняя Дуброва, д. № 28а, т. 24-85-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Мещерская; Мостостроевская; Производственная; Складская; Тихонравова; Тумская; Фатьянова; Хлебозаводская; Элеватор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6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39, ул. Нижняя Дуброва, д. № 28а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. 24-85-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ит улица Нижняя Дуброва д. № 20 – 34а (четная стор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6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39, ул. Нижняя Дуброва, д. № 28а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. 24-85-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ит улица Нижняя Дуброва д. № 23 – 39 (нечетная сторон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6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школа № 9, ул. Парижской Коммуны, д. № 45а,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. 24-29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Добролюбова; Западная, д. № 3 – 39 и 2 – 40 (четная и нечетная стороны); 1-я, 2-я, 3-я Кольцевые; Красная, д. № 9 – 69 и 30 – 94б (четная и нечетная стороны); Мичурина; Офицерская, от д. № 22 и 45 до конца (четная и нечетная стороны); Парижской Коммуны, д. № 21 – 58 (четная и нечетная стороны); Разина, д. № 20 – 24 и 45 – 65 (четная и нечетная стороны); Солнечная,  д.д. № 3, 4, 6/53, 7/70; Совхозная; проезды: Большой; Верхний; Дальний; Добролюбова; Западный; Красный; Мичурина; Нижний; Родниковый; Средний; Танковый; 16-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тр: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г. Владимир, школа № 23, ул. Парижской Коммуны, д. № 45б, т. 24-09-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Болотникова; Западная, от д. № 41/29 и 42/27 до конца (четная и нечетная стороны); Красная от д. № 71 и  96 до конца (четная и нечетная стороны); Парижской Коммуны от д. № 62 и 81 до конца (четная и нечетная стороны); Пугачева; Разина, д.д. № 26, 28, 31, 33 и от д. № 67 до конца (нечетная сторона); Солнечная, кроме д.д. № 3, 4, 6/53, 7/70; Черняховского; Чапаева, кроме д. № 4; проезд Ма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66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23, ул. Парижской Коммуны, д. № 45б, т. 24-09-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ит пр-т Ленина, д. № 35 – 51 (нечетная стор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67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ГОУ НПО профессиональное училище № 6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Диктора Левитана, д. № 34а, т. 24-28-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Доватора; Диктора Левитана, д. № 29 – 57 (четная и нечетная стороны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68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41, ул. Разина, д. 2, т. 36-63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: пр-т Ленина, д. № 3 – 19 (нечетная сторона); улицы: Вишневая; Горная; Красная Горка; Лесная; Офицерская, д. № 1 – 33а (нечетная сторона) и № 2 – 20 (четная сторона); Пичугина, д. № 1 – 5 (четная и нечетная стороны); Разина, д. № 1 – 16 (четная и нечетная стороны); Трудовая; Учительская; Южная; проезды: Быковский; Вишневый; Горный; Офицерский; Южны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69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областной дворец культуры, ул. Диктора Левитана, д. № 4,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. 24-07-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: пр-т Ленина, д. № 21 – 27б (нечетная сторона); улицы: Диктора Левитана, д. № 1 – 28 (четная и нечетная стороны); Разина, д. № 17, 18; проезд Мельни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7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6, пр-т Ленина, д. № 8, т. 36-68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: пр-т Ленина, д. № 2 – 26а (четная сторона); улицы: Ново-Ямская, д. № 2 – 12 (четная сторона); Пичугина, д. № 7 – 14 (четная и нечетная стороны) кроме д.д. № 11, 11а, 11б, 13 ; переулок Ново-Ям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7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авиамеханический колледж, ул. Дворянская, д. № 27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. 32-34-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Демьяна Бедного; Горячева; Гражданская; Дворянская; Дзержинского, д.д. № 39а, 39б, 39в; Красноармейская, д. № 1 – 27 (четная и нечетная стороны), кроме домов № 20а, 22, 24, 24а, 26; Ломоносова, д. № 1 – 33а и № 2 – 28 (четная и нечетная стороны); МЮДа; 8-го Марта; Студеная гора; Садовая; Сосенская; Федосеева; переулки: Помпецкий, кроме д. № 1; Сосенский; проезды: 1-й, 2-й Сосенские; Сосенский туп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7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институт усовершенствования учителей, пр-кт Ленина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д. № 8а, т. 36-63-5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Бакулинская; Казарменная; Красноармейская,  д. № 29 – 41 (нечетная сторона); МОПРа; Пичугина, д. д.№ 11, 11а, 11б, 13;  9-го Ян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7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строительный колледж, ул. Дзержинского, д. № 6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. 32-44-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В участок входят: Октябрьский пр-т, д. № 4; улицы: Вознесенская; Гоголя;  Дмитриевская Слобода; Летне-Перевозинская; Ново-Гончарная; Старо-Гончарная; Тумская, д.№ 1-8 (четная и нечетная стороны) и 189 ; переулки: Ново-Гончарный; Старо-Гончарны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7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политехнический колледж, Октябрьской пр-т, д. № 11,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. 32-28-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В участок входят: Октябрьский пр-т., д. № 11а,  улицы: Большие Ременники; Ломоносова, от д. № 30 и 35 до конца (четная и нечетная стороны); Майдан; Пушкарская; Семашко; Стрелецкая; Стрелецкий мыс; переулок  Стрелец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75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Владимирский психоневрологический диспансер, ул. Чапаева, д. № 4, т. 24-04-5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В участок входит ул. Чапаева д. №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76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single"/>
        </w:rPr>
        <w:t>г</w:t>
      </w:r>
      <w:r>
        <w:rPr>
          <w:sz w:val="24"/>
          <w:szCs w:val="24"/>
          <w:u w:val="none"/>
        </w:rPr>
        <w:t>. Владимир, микрорайон Юрьевец,  школа № 44, Институтский городок,    д. № 7, т. 26-06-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В участок входит Институтский городок, д.№ 9-19 (четная и нечетная стороны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7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микрорайон  Юрьевец, школа № 42, Институтский городок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д. № 20, т. 26-06-6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Багряная; Березовая; Визитная; Вольная; Всесвятская; Искристая; Майская; Михалькова, д.д № 1, 1а, 1б, 1в, 3б, 3в; Неповторимая; Православная; Преображенская; Прохладная; Рос; Родниковая; Рождественская; Рябиновая; Светлая; Сиреневая; Славная; Тенистая; Тихая; Центральная; Яс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78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none"/>
        </w:rPr>
        <w:t xml:space="preserve">Центр: </w:t>
      </w:r>
      <w:r>
        <w:rPr>
          <w:sz w:val="24"/>
          <w:szCs w:val="24"/>
          <w:u w:val="none"/>
        </w:rPr>
        <w:t xml:space="preserve">г. Владимир, микрорайон Юрьевец, Дом культуры им. Маяковского,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Ноябрьская, д. № 3, т. 26-15-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: ул. Ноябрьская (четная и нечетная стороны), кро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.д.  № 2,4,6,8,8а; Станционная; 181-й км;  проезды: Строительный; Школьный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79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микрорайон Энергетик,   школа № 45, ул. Энергетиков,  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д. № 1, т. 26-4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Росляковская; Северная, д.д. № 11, 13; Советская; Совхозная; Энергетиков, д.д. № 1а, 2, 3, 3а, 4а, 5а,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8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микрорайон Энергетик,  школа № 45, ул. Энергетиков,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д. № 1, т. 26-43-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Садовая; Северная, д.д. № 2, 4, 11а;  Энергетиков, кроме д.№1а, 2, 3, 3а, 4а, 5а,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8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37, ул. Верхняя Дуброва, д. № 32б, т. 24-35-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Верхняя Дуброва, д. № 29 – 43 (нечетная сторона), Нижняя Дуброва, д. № 40 – 46 (четная стор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8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single"/>
        </w:rPr>
        <w:t>г</w:t>
      </w:r>
      <w:r>
        <w:rPr>
          <w:sz w:val="24"/>
          <w:szCs w:val="24"/>
          <w:u w:val="none"/>
        </w:rPr>
        <w:t>. Владимир, микрорайон Юрьевец, школа № 42, Институтский городок,      д. № 20, т. 26-02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ит: ул. Михалькова,  кроме д.д. № 1, 1а,1б, 1в, 3б, 3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ый участок № 38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микрорайон Мостострой,  ул. Школьная, д. № 10, кв. 8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. 27-79-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 микрорайоны: Мостострой; Шпалоре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8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Дворец творчества юных, ул. Мира, д. № 8, т. 36-59-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участок входят: ул. Мира, д.д. № 2, 4а, 4б, 6; Перекопский город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д. № 4, 5, 6,  7,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8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ГОУ НПО профессиональный лицей № 15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ул. Диктора Левитана, д. № 36, т.24-28-5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: улицы Левино поле; Социалистическая; Сущевская; проезд Сущевск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86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школа № 11, ул. Балакирева, д. № 21, т. 34-93-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: улицы Бородина; Даргомыжского; Ново-Ямская, д. № 19 – 25 и   26 – 54 (четная и нечетная стороны); Стасова, д. № 1/36 – 15/12 (четная и нечетная стороны); Чайковского, д. № 5 – 21 (нечетная сторона); проезд Стас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 w:ascii="Times New Roman" w:hAnsi="Times New Roman"/>
          <w:b/>
          <w:bCs/>
          <w:sz w:val="24"/>
          <w:szCs w:val="24"/>
        </w:rPr>
        <w:t xml:space="preserve">Избирательный участок № 387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>г. Владимир,  микрорайон Спасское, Дом культуры,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Центральная, д.4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часток входят:  микрорайоны Мосино, Оборино, Спасское.</w:t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ый участок № 38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 Владимирский областной колледж культуры и искусства,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Василисина, д. № 22б, т. 24-03-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асток входят улицы: Василисина, д. № 6 – 8б (четная сторона), 17; Верхняя Дуброва д. №15 – 27 (нечетная стор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389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  <w:u w:val="none"/>
        </w:rPr>
        <w:t xml:space="preserve">г. Владимир, микрорайон  Юрьевец,  школа №44, Институтский городок,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. № 7, т 26-15-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участок входят: Институтский городок, д.д. № 3,4,5,6,7,21 и 24-32 (четная сторона); ул. Ноябрьская , д.№ 2-8а (четная сторон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34" w:leader="none"/>
        </w:tabs>
        <w:ind w:left="34" w:right="0" w:hanging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КТЯБРЬСКИЙ РАЙОН</w:t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341  </w:t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общежитие ВлГУ, ул. Студенческая, д. № 10а, т. 27-98-0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sz w:val="24"/>
        </w:rPr>
        <w:t>пр-т Строителей, д. № 7б, 7в, 7г;  улица Студенческая, д. № 10, 10а, 10б, 12, 14, 18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342  </w:t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школа  № 2, ул. Балакирева,  д. № 41, т. 33-87-6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ит:</w:t>
      </w:r>
      <w:r>
        <w:rPr>
          <w:b/>
          <w:sz w:val="24"/>
        </w:rPr>
        <w:t xml:space="preserve"> </w:t>
      </w:r>
      <w:r>
        <w:rPr>
          <w:sz w:val="24"/>
        </w:rPr>
        <w:t>улица Балакирева, д. № 41а-57а (нечетная сторо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343  </w:t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школа  № 2, ул. Балакирева,  д. № 41, т. 33-87-6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</w:t>
      </w:r>
      <w:r>
        <w:rPr>
          <w:b/>
          <w:sz w:val="24"/>
        </w:rPr>
        <w:t xml:space="preserve">: </w:t>
      </w:r>
      <w:r>
        <w:rPr>
          <w:bCs/>
          <w:sz w:val="24"/>
        </w:rPr>
        <w:t>улицы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Балакирева, д. № 25-39 (нечетная сторона, кроме д. № 37в, 37г, 37д); Сурикова, д. № 14-26 (четная сторон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344  </w:t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 школа  № 24, ул. Лакина,  д. № 183, т. 33-86-51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b w:val="false"/>
          <w:bCs w:val="false"/>
          <w:sz w:val="24"/>
          <w:lang w:val="ru-RU"/>
        </w:rPr>
        <w:tab/>
        <w:t>В  участок  входит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улица Лакина, д. № 157-173а  (нечетная сторона);  Собинская;  Толмачевская;  Шишкина; проезды: 1-й, 2-й, 3-й Толмачевские.</w:t>
      </w:r>
    </w:p>
    <w:p>
      <w:pPr>
        <w:pStyle w:val="TextBody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збирательный участок №  392  </w:t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лицей № 17, пр-т Строителей,  д. № 44в, т. 33-87-6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sz w:val="24"/>
        </w:rPr>
        <w:t>пр-т Строителей, д. № 40-46в (четная сторона);  улицы: 7-я Линия; Лакина, д. № 149, 149а, 153а, 155, 155а, 155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393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лицей № 17, пр-т Строителей, д. № 44в, т. 33-87-66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</w:t>
      </w:r>
      <w:r>
        <w:rPr>
          <w:b/>
          <w:sz w:val="24"/>
        </w:rPr>
        <w:t xml:space="preserve">: </w:t>
      </w:r>
      <w:r>
        <w:rPr>
          <w:sz w:val="24"/>
        </w:rPr>
        <w:t>пр-т Строителей, д. № 30в, 34б, 34в, 38, 38а, 38б; улицы: Лакина, д. № 141, 141а, 141б, 141в, 141г, 143, 143а, 145, 147, 147а, 147б, 151, 15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394  </w:t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общежитие, ул. Лакина, д. № 139, т. 33-87-38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</w:t>
      </w:r>
      <w:r>
        <w:rPr>
          <w:b/>
          <w:sz w:val="24"/>
        </w:rPr>
        <w:t xml:space="preserve">: </w:t>
      </w:r>
      <w:r>
        <w:rPr>
          <w:bCs/>
          <w:sz w:val="24"/>
        </w:rPr>
        <w:t>улицы:</w:t>
      </w:r>
      <w:r>
        <w:rPr>
          <w:b/>
          <w:sz w:val="24"/>
        </w:rPr>
        <w:t xml:space="preserve"> </w:t>
      </w:r>
      <w:r>
        <w:rPr>
          <w:sz w:val="24"/>
        </w:rPr>
        <w:t>8-я Линия; 9-я Линия; Дачная, д. № 33-59 (нечетная сторона);   Дружбы, д. № 34-62/6 (четная сторона), 35-63 (нечетная сторона);  Зои Космодемьянской;  Котовского; Лакина, д. № 129, 129б, 131, 133, 133а, 135, 137, 137а, 137б, 139, 139а, 139б, 139в;  Любови  Шевцовой;  Павлика Морозова, д. № 34-62  (четная сторона), 29-53 (нечетная сторона);    Олега Кошевого;  Ореховая; Сергея  Лазо;   Суходольская; Усадебная;  Хирурга Контора;  Яблочкова;   проезды: 1-6 Тупиковые;  2-й Усадебный туп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395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школа № 15, ул. Чернышевского, д. № 76, т. 33-86-94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sz w:val="24"/>
        </w:rPr>
        <w:t>пр-т Строителей, д. № 22, 24, 24а, 24б, 26, 26а, 26б, 28, 28а, 28в, 30, 30а, 32, 32а, 34, 34а, 36; улицы: Лакина, д. № 129а, 129в, 129г; Чернышевского, д. №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396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школа № 7, пр-т Строителей, д. № 10а, т. 34-07-64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участок  входят:</w:t>
      </w:r>
      <w:r>
        <w:rPr>
          <w:b/>
          <w:sz w:val="24"/>
        </w:rPr>
        <w:t xml:space="preserve"> </w:t>
      </w:r>
      <w:r>
        <w:rPr>
          <w:sz w:val="24"/>
        </w:rPr>
        <w:t>пр-т Строителей, д. № 12-18а (четная сторона);  улицы:  1-я Линия,             д. № 14-54 (четная сторона), 13-55/8 (нечетная сторона); 2-я Линия, д. № 26-66 (четная сторона), 31-71 (нечетная сторона);  3-я Линия, д. № 14-54 (четная сторона), 13-55/20 (нечетная сторона);  4-я Линия, д. № 28-66 (четная сторона), 27/26-71 (нечетная сторона); Агрономическая;  Белякова;  Дачная, д. № 2/62-32/53 (четная сторона), 3-31/55 (нечетная сторона); Дружбы,         д. № 2-32/59 (четная сторона), 3-31/61 (нечетная сторона); Лакина, д. № 21-63 (нечетная сторона); Марьинская; Павлика Морозова, д. № 4-32/65 (четная сторона); Урожайная;  Чернышевского, д. № 28/2-74/2 (четная сторо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397 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школа № 7, пр-т Строителей, д. № 10а, т. 34-07-64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sz w:val="24"/>
        </w:rPr>
        <w:t xml:space="preserve"> улицы: 1-я Линия, д. № 5/7, 6/9, 7, 8; 2-я Линия, д. № 14, 19, 20, 25;             3-я Линия, д. № 1, 3, 6/21, 7, 8; 4-я Линия, д. № 22, 24/28, 25; Белоконской, д. № 13а, 13б, 15б, 15в, 19а, 21, 21а; Лакина, д. № 1, 3, 6/33, 19/31; Луговая; Чернышевского, д. № 18-26 (четная сторона); посёлки: Марьино, РТ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398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Центр:</w:t>
      </w:r>
      <w:r>
        <w:rPr>
          <w:sz w:val="24"/>
        </w:rPr>
        <w:t xml:space="preserve"> г. Владимир, профессиональный лицей № 7, пр-т Строителей, д. № 2б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. 34-67-0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sz w:val="24"/>
        </w:rPr>
        <w:t>пр-т Строителей, д. № 4а, 6а, 8;  улицы: Белоконской, д. № 13, 15, 15а, 17, 19, 23,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4"/>
        </w:rPr>
        <w:t>И</w:t>
      </w:r>
      <w:r>
        <w:rPr>
          <w:b/>
          <w:sz w:val="24"/>
          <w:lang w:val="en-US"/>
        </w:rPr>
        <w:t>збирательный участок №</w:t>
      </w:r>
      <w:r>
        <w:rPr>
          <w:b/>
          <w:sz w:val="24"/>
        </w:rPr>
        <w:t xml:space="preserve"> 399 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Центр</w:t>
      </w:r>
      <w:r>
        <w:rPr>
          <w:sz w:val="24"/>
        </w:rPr>
        <w:t xml:space="preserve">: г. Владимир, школа № 25, ул. Горького, д. № 107а, т. 34-06-37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  <w:t>В  участок  входят: улицы: Белоконской, д. №  8, 8а, 10, 12, 12б, 14, 16, 18; Горького, д. №  129, 13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00  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Центр</w:t>
      </w:r>
      <w:r>
        <w:rPr>
          <w:sz w:val="24"/>
        </w:rPr>
        <w:t xml:space="preserve">: г. Владимир, школа № 25, ул. Горького, д. № 107а, т. 34-06-37 </w:t>
      </w:r>
    </w:p>
    <w:p>
      <w:pPr>
        <w:pStyle w:val="TextBody"/>
        <w:rPr/>
      </w:pPr>
      <w:r>
        <w:rPr>
          <w:b w:val="false"/>
          <w:bCs w:val="false"/>
          <w:sz w:val="24"/>
        </w:rPr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:</w:t>
      </w:r>
      <w:r>
        <w:rPr>
          <w:sz w:val="24"/>
        </w:rPr>
        <w:t xml:space="preserve"> Горького, д. № 96, 98, 100, 102, 104, 105, 113, 113б, 115, 125;  Тракторная, д. №  6, 8.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01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общежитие, ул. Тракторная, д. № 1а, т. 23-55-27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</w:t>
      </w:r>
      <w:r>
        <w:rPr>
          <w:sz w:val="24"/>
        </w:rPr>
        <w:t>: Верезинская; Тракторная, д. № 1, 1а, 1б, 1в, 3, 3б, 5, 5а, 7, 7а, 9б;  Куйбышева,  д. № 26б (общ); Полянка, д. № 174, 3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4"/>
        </w:rPr>
        <w:t>И</w:t>
      </w:r>
      <w:r>
        <w:rPr>
          <w:b/>
          <w:sz w:val="24"/>
          <w:lang w:val="en-US"/>
        </w:rPr>
        <w:t>збирательный участок №</w:t>
      </w:r>
      <w:r>
        <w:rPr>
          <w:b/>
          <w:sz w:val="24"/>
        </w:rPr>
        <w:t xml:space="preserve">  402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Центр:</w:t>
      </w:r>
      <w:r>
        <w:rPr>
          <w:sz w:val="24"/>
        </w:rPr>
        <w:t xml:space="preserve"> г. Владимир, профессиональный лицей № 7, пр-т Строителей, д. № 2б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. 34-67-07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sz w:val="24"/>
        </w:rPr>
        <w:t>пр-т Строителей, д. № 1, 2, 2а, 4, 6; улицы: Белоконской, д. № 6; Горького, д. № 99, 103; Тракторная, д. № 9, 10, 11,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40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лицей-интернат № 1, ул. Горького, д. № 97, т. 23-73-49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:</w:t>
      </w:r>
      <w:r>
        <w:rPr>
          <w:b/>
          <w:sz w:val="24"/>
        </w:rPr>
        <w:t xml:space="preserve"> </w:t>
      </w:r>
      <w:r>
        <w:rPr>
          <w:sz w:val="24"/>
        </w:rPr>
        <w:t>Гастелло; Горького, д. № 78, 80, 82, 84, 86, 89, 91, 93; Народная,    д. № 1-а; Тракторная, д. № 13, 14, 15, 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04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школа № 19, ул. Горького, д. № 83, т. 23-54-47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:</w:t>
      </w:r>
      <w:r>
        <w:rPr>
          <w:sz w:val="24"/>
        </w:rPr>
        <w:t xml:space="preserve"> Асаткина, д. № 2-30 (четная сторона), 1-29 (нечетная сторона); 850-летия ; Горького, д. № 72, 74, 76; Молодежная; Никитина; Тракторная,            д. № 40;  проезды: 2-й Коллектив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05 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школа № 26, ул. Горького, д. 77б, т. 23-54-38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:</w:t>
      </w:r>
      <w:r>
        <w:rPr>
          <w:sz w:val="24"/>
        </w:rPr>
        <w:t xml:space="preserve"> Горького, д. № 77- 85б (нечетная сторона); Студенческая, д. № 1, 1а, 2, 2а, 3/12, 4, 4а, 6; Токарева, д. №  3, 4, 6, 8, 10; проезды: 1й,      2-й, 3-й Кирпич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06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ГДК, ул. Горького, д. № 54, т. 23-88-86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:</w:t>
      </w:r>
      <w:r>
        <w:rPr>
          <w:sz w:val="24"/>
        </w:rPr>
        <w:t xml:space="preserve"> Александра Матросова; Асаткина, д. № 31, 32, 34, 36; Батурина,    д. № 61-68; Ватутина; Горького, д. № 44-68 (четная сторона); Дегтярева; Краснознаменная,       д. № 1, 1а, 4; Кулибина; Курская; Поселковая; Связи; Северная, д. № 73- 83 (нечетная сторона); Тракторная д. № 48-60; Юрьевская; проезды: 1-й Коллективный; Александра  Матросова; Кулибина;  Электроприборовский;  Юрьевс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07  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ГДК, ул. Горького, д. № 54, т. 23-88-86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sz w:val="24"/>
        </w:rPr>
        <w:t xml:space="preserve"> пр-т Октябрьский, д. № 25, 36-46 (четная сторона), 41-45б (нечетная сторона); улицы: Горького, д. № 65-75 (нечетная сторона); Строителей; Токарева, д. № 2.     </w:t>
      </w:r>
      <w:r>
        <w:rPr>
          <w:b/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Избирательный участок №  408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промышленно-коммерческий лицей, ул. Кирова, д. № 15, т. 23-34-16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:</w:t>
      </w:r>
      <w:r>
        <w:rPr>
          <w:sz w:val="24"/>
        </w:rPr>
        <w:t xml:space="preserve"> Березина; Горького, д. №, 38, 40, 61, 63; Кирова, д. № 12, 13, 14, 14а, 16, 16а, 17, 19, 20, 21; Краснознаменная,  д. № 5, 8, 8а, 10; Мира, д. № 23, 27; Модор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И</w:t>
      </w:r>
      <w:r>
        <w:rPr>
          <w:b/>
          <w:sz w:val="24"/>
          <w:lang w:val="en-US"/>
        </w:rPr>
        <w:t>збирательный участок №</w:t>
      </w:r>
      <w:r>
        <w:rPr>
          <w:b/>
          <w:sz w:val="24"/>
        </w:rPr>
        <w:t xml:space="preserve">  409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ГУВД, ул. Луначарского, д. № 1, т. 37-44-87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</w:t>
      </w:r>
      <w:r>
        <w:rPr>
          <w:sz w:val="24"/>
        </w:rPr>
        <w:t xml:space="preserve">  Горького, д. № 8, 10, 32, 34, 55, 57; Гороховая,  д. № 25-33 (нечетная сторона); Зеленая, д.№ 1, 1а, 2, 3, 3а, 4, 5, 11, 15; Кирова, д. № 1, 1а, 3, 3а, 5, 6, 7, 8, 8а, 9, 10; Мира, д. № 17, 17а, 18а, 19, 21, 22, 22а, 26, 28, 30.</w:t>
      </w:r>
      <w:r>
        <w:rPr>
          <w:b/>
          <w:sz w:val="24"/>
        </w:rPr>
        <w:t xml:space="preserve">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10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</w:t>
      </w:r>
      <w:r>
        <w:rPr>
          <w:b/>
          <w:sz w:val="24"/>
        </w:rPr>
        <w:t xml:space="preserve"> </w:t>
      </w:r>
      <w:r>
        <w:rPr>
          <w:sz w:val="24"/>
        </w:rPr>
        <w:t>школа № 8, ул. Мира, д. № 31, т. 23-25-82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:</w:t>
      </w:r>
      <w:r>
        <w:rPr>
          <w:sz w:val="24"/>
        </w:rPr>
        <w:t xml:space="preserve"> 10-го Октября; Батурина, д. № 14а, 16, 21-37г (нечетная сторона); Зеленая, д. № 6; Кирова, д. № 22; Мира, д. № 32, 32б, 34а;  Михайловска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 № 2-8а (четная сторона), 9, 21-41 (нечетная сторон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411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гимназия № 3, ул. Луначарского, д. № 15, т. 23-23-04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:</w:t>
      </w:r>
      <w:r>
        <w:rPr>
          <w:sz w:val="24"/>
        </w:rPr>
        <w:t xml:space="preserve"> Батурина, д. № 2-12б (четная сторона), 1-17 (нечетная сторона); Верхне-Лыбедская; Гороховая, д. № 2-18 (четная сторона), 1-19 (нечетная сторона); Горького,  д. №, 25; Задний Боровок, д. № 6-20 (четная сторона); Луначарского, д. № 10-28а (четная сторона), 3а-33 (нечетная сторона); Менделеева; Новая; Овражная; Сакко и Ванцетти; Суздальская, д. № 2-8г (четная сторона), 1-7а (нечетная сторона); проезды: Варваринский; переулки: Красный; Юрьевс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12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школа № 29, ул. Каманина, д. № 16, т. 23-03-84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</w:t>
      </w:r>
      <w:r>
        <w:rPr>
          <w:sz w:val="24"/>
        </w:rPr>
        <w:t xml:space="preserve"> Каманина, д. № 14-26 (четная сторона) 21, 25; Михайловская,  д. № 30-36 (четная сторона), 53, 55, 57, 59; Полины Осипенко, д. № 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и-на-Лабе,    д. № 1-13/19 (нечетная сторона); Фейгина, д. № 2/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школа № 33, ул. Полины  Осипенко, д. № 6, т. 23-27-66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</w:t>
      </w:r>
      <w:r>
        <w:rPr>
          <w:sz w:val="24"/>
        </w:rPr>
        <w:t xml:space="preserve"> Полины Осипенко, д. № 1, 3, 4, 5, 10, 12; Труда, д. № 20-38 (четная сторона), 19-27 (нечетная сторона); Усти-на-Лабе, д. № 15, 17;  Фейгина, д. № 1, 6/25, 8/26,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4"/>
        </w:rPr>
        <w:t>И</w:t>
      </w:r>
      <w:r>
        <w:rPr>
          <w:b/>
          <w:sz w:val="24"/>
          <w:lang w:val="en-US"/>
        </w:rPr>
        <w:t>збирательный участок №</w:t>
      </w:r>
      <w:r>
        <w:rPr>
          <w:b/>
          <w:sz w:val="24"/>
        </w:rPr>
        <w:t xml:space="preserve"> 414  </w:t>
      </w:r>
    </w:p>
    <w:p>
      <w:pPr>
        <w:pStyle w:val="Normal"/>
        <w:ind w:left="70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школа № 33, ул. Полины Осипенко, д. № 6, т. 23-04-95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улицы: </w:t>
      </w:r>
      <w:r>
        <w:rPr>
          <w:sz w:val="24"/>
        </w:rPr>
        <w:t xml:space="preserve">1-я Пионерская, д. № 55, 55а, 57, 59, 76, 76а, 78; </w:t>
      </w:r>
      <w:r>
        <w:rPr>
          <w:bCs/>
          <w:sz w:val="24"/>
        </w:rPr>
        <w:t xml:space="preserve">Крупской; </w:t>
      </w:r>
      <w:r>
        <w:rPr>
          <w:sz w:val="24"/>
        </w:rPr>
        <w:t xml:space="preserve">Мира, д. № 42-72 (четная сторона), 45-51 (нечетная сторона); Полины Осипенко,  д. № 14/43-28 (четная сторона); Усти-на-Лабе, д. № 21/53, 23; Фейги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. № 16-28 (четная сторона), 9-23а (нечетная сторона)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415  </w:t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 педагогический колледж,  ул. Полины Осипенко,  д. № 13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. 23-82-71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:</w:t>
      </w:r>
      <w:r>
        <w:rPr>
          <w:sz w:val="24"/>
        </w:rPr>
        <w:t xml:space="preserve"> 1-я Пионерская, д. № 80-90б (четная сторона),  61, 63, 65, 67; Мира, д. № 37, 38, 39, 40, 41; Полины Осипенко, д. № 9, 11, 15-27 (нечетная сторона); Северная, д. № 35/29-55а (нечетная сторон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Избирательный участок № 416  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профессиональный лицей № 3, ул. Каманина, д. № 30/18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. 23-47-93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</w:t>
      </w:r>
      <w:r>
        <w:rPr>
          <w:b/>
          <w:sz w:val="24"/>
        </w:rPr>
        <w:t xml:space="preserve">: </w:t>
      </w:r>
      <w:r>
        <w:rPr>
          <w:bCs/>
          <w:sz w:val="24"/>
        </w:rPr>
        <w:t>улицы Варварка; Верхние Ямки;</w:t>
      </w:r>
      <w:r>
        <w:rPr>
          <w:sz w:val="24"/>
        </w:rPr>
        <w:t xml:space="preserve"> Каманина, д. № 27, 28, 29/16, 30/18, 31, 35, 37; Луначарского, д. № 35-43 (нечетная сторона); Михайловская, д. № 10а-28а (четная сторона), 43, 45, 51; Полины Осипенко, д. № 1а;  Суздальская, д. №  9,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 №  417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 школа-интернат 8 вида  № 1, ул. Усти-на-Лабе,  д. № 28, т. 23-66-79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:</w:t>
      </w:r>
      <w:r>
        <w:rPr>
          <w:sz w:val="24"/>
        </w:rPr>
        <w:t xml:space="preserve">  1-я Пионерская, д. № 68а;  Почаевская, д. № 20, 21, 21а, 22, 22а, 23, 24;  Северная, д. № 15, 15а, 18а, 19, 21, 22, 24, 25, 26, 26а, 28;  Усти на Лабе, д. № 25, 27, 27а, 29/18, 31, 31а, 33;  Фейгина, д. № 25, 27, 29, 3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 прогимназия № 73, ул. Полины Осипенко,  д. № 33а,  т. 23-46-60 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:</w:t>
      </w:r>
      <w:r>
        <w:rPr>
          <w:sz w:val="24"/>
        </w:rPr>
        <w:t xml:space="preserve"> 16 лет Октября; Полины Осипенко, д. № 30, 31, 32, 33; Северная,    д. № 30, 32, 34, 34а, 36, 36а, 38/2; проезды: 2-й Почаевский проезд, д.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 дом офицеров гарнизона,  ул. Большая Московская, д. № 33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. 32-28-14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пр-т  Октябрьский, д. № 12, 16;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:</w:t>
      </w:r>
      <w:r>
        <w:rPr>
          <w:sz w:val="24"/>
        </w:rPr>
        <w:t xml:space="preserve"> 1-я Никольская, 2-я Никольская; Большая Московская, д. № 4/6, 9, 10а, 20, 26, 42, 44б, 46; Гагарина; Георгиевская;  Девическая; Дзержинского;  Задний Боровок,  д. № 13, 15, 17, 19, 19а, 21; Ильича; Княгининская; Княгинин Монастырь; Малые Ременники; Муромская; Никитская; Николо-Галейская; Октябрьская; Передний Боровок; Спасская; переулки: 1-й Муромский, 2-й Муромский; Костерин; Толстовский; спуски: Владимирский; Ерофеевский; Козлов вал; Козлов тупик.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4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школа № 14,  ул. Герцена, д. № 35, т. 32-34-18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:</w:t>
      </w:r>
      <w:r>
        <w:rPr>
          <w:sz w:val="24"/>
        </w:rPr>
        <w:t xml:space="preserve"> 2-я Подгорная; Большая Московская, д. № 37-81 (нечетная сторона); Большая Нижегородская, д. № 1а-49 (нечетная сторона); Володарского; Воровского; Герцена; Златовратского; Ивановская-Подгорная; Ильинская-Покатая; Комсомольская; Кремлевская; Музейная; Осьмова; Подбельского; Свердлова; Столетовых; Чехова; Воронцовский переул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2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школа № 14,  ул. Герцена, д. № 35, т. 32-34-18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улицы:  </w:t>
      </w:r>
      <w:r>
        <w:rPr>
          <w:sz w:val="24"/>
        </w:rPr>
        <w:t xml:space="preserve"> Большая Московская, д. № 68-104 (четная сторона); Большая Нижегородская, д. № 2-50 (четная сторона); переулки: Богословский, Вокзальный; Рабочий спуск, д. № 2, 3/29, 4, 6, 11, 12, 16, 18, 20, 20б.</w:t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23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ОАО «Владимирская дистанция пути»,  ул. Вокзальная, д. № 32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. 29-33-22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:</w:t>
      </w:r>
      <w:r>
        <w:rPr>
          <w:sz w:val="24"/>
        </w:rPr>
        <w:t xml:space="preserve"> Вокзальная (нечетная сторона); Годова Гора; Железнодорожная; Карла Маркса; Клязьменская; Линейная; Рабочая; Урицкого; Рабочий переулок; Вокзальный спуск; тупик Уриц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24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 Поликлиника областной клинической больницы,  Судогодское шоссе, д. № 41, т. 32-96-20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ит</w:t>
      </w:r>
      <w:r>
        <w:rPr>
          <w:b/>
          <w:sz w:val="24"/>
        </w:rPr>
        <w:t xml:space="preserve"> </w:t>
      </w:r>
      <w:r>
        <w:rPr>
          <w:sz w:val="24"/>
        </w:rPr>
        <w:t xml:space="preserve"> Судогодское шоссе, д. № 3а, 5а, 7, 7а, 9, 9а, 11, 11а, 15а, 15б, 15в, 15г, 15д, 15е, 15ж, 15з, 15и, 17, 17а, 19, 23, 31, 33, 35, 37, 41, 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61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 Клуб «Лунево»,  ул. Луневская, д. № 1а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 </w:t>
      </w:r>
      <w:r>
        <w:rPr>
          <w:bCs/>
          <w:sz w:val="24"/>
        </w:rPr>
        <w:t>улицы</w:t>
      </w:r>
      <w:r>
        <w:rPr>
          <w:sz w:val="24"/>
        </w:rPr>
        <w:t xml:space="preserve"> Луневская; Луневский Вал; Ольховка; Польцо; Селецкая; Ширманиха; Шороно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464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 Административное здание областной клинической больницы, Судогодское шоссе, д.№59, т. 32-96-20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b w:val="false"/>
          <w:bCs w:val="false"/>
          <w:sz w:val="24"/>
          <w:lang w:val="ru-RU"/>
        </w:rPr>
        <w:tab/>
        <w:t>В  участок  входят:</w:t>
      </w:r>
      <w:r>
        <w:rPr>
          <w:b/>
          <w:sz w:val="24"/>
          <w:lang w:val="ru-RU"/>
        </w:rPr>
        <w:t xml:space="preserve">  </w:t>
      </w:r>
      <w:r>
        <w:rPr>
          <w:bCs/>
          <w:sz w:val="24"/>
          <w:lang w:val="ru-RU"/>
        </w:rPr>
        <w:t>улицы:</w:t>
      </w:r>
      <w:r>
        <w:rPr>
          <w:sz w:val="24"/>
          <w:lang w:val="ru-RU"/>
        </w:rPr>
        <w:t xml:space="preserve"> Ладожская; Санаторная; Судогодское шоссе, д. № 23б, 23г, 25, 25а, 25б, 25в, 25г, 25д, 25ж, 25з, 25л, 27, 27а, 27ж, 29, 29а, 29д, 45, 51г,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69, 71.</w:t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 № 1001  </w:t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микрорайон Коммунар, школа № 46 , ул. Школьная, д. № 1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. 32-94-4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 микрорайона Коммунар: Набережная;  Песочная  (кроме д. № 2);  Советская; Судогодское шоссе, д. № 1; Центральна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 № 1002</w:t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микрорайон Коммунар, школа № 46 , ул. Школьная, д. № 1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. 32-94-4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 микрорайона Коммунар:  Зеленая;  Лесная;  Песочная, д. № 2;  Школь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1003  </w:t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 xml:space="preserve">г. Владимир, помещение МП ЖКХ микрорайона Заклязьминский,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л. Центральная, д. № 11-а, т. 27-07-5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 микрорайона Заклязьминский:</w:t>
      </w:r>
      <w:r>
        <w:rPr>
          <w:b/>
          <w:sz w:val="24"/>
        </w:rPr>
        <w:t xml:space="preserve"> </w:t>
      </w:r>
      <w:r>
        <w:rPr>
          <w:bCs/>
          <w:sz w:val="24"/>
        </w:rPr>
        <w:t>Восточная;  Заречная;  Зеленая;  Лесная;  Новая; Центральна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 1004 </w:t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Дом культуры микрорайона Шепелево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</w:t>
      </w:r>
      <w:r>
        <w:rPr>
          <w:b/>
          <w:sz w:val="24"/>
        </w:rPr>
        <w:t xml:space="preserve">: </w:t>
      </w:r>
      <w:r>
        <w:rPr>
          <w:b w:val="false"/>
          <w:bCs w:val="false"/>
          <w:sz w:val="24"/>
        </w:rPr>
        <w:t>микрорайоны</w:t>
      </w:r>
      <w:r>
        <w:rPr>
          <w:bCs/>
          <w:sz w:val="24"/>
        </w:rPr>
        <w:t xml:space="preserve"> Аббакумово;   Вилки;  Злобино;  Никулино;  Шепелев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1005  </w:t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здание администрации турбаза Ладога, т. 32-26-1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</w:t>
      </w:r>
      <w:r>
        <w:rPr>
          <w:bCs/>
          <w:sz w:val="24"/>
        </w:rPr>
        <w:t>:</w:t>
      </w:r>
      <w:r>
        <w:rPr>
          <w:sz w:val="24"/>
        </w:rPr>
        <w:t xml:space="preserve"> микрорайоны Долгая Лужа;  Рахманов Перевоз;   Кусуново; </w:t>
      </w:r>
      <w:r>
        <w:rPr>
          <w:bCs/>
          <w:sz w:val="24"/>
        </w:rPr>
        <w:t xml:space="preserve">   Бухолово,  Уварово; Турбаза «Л</w:t>
      </w:r>
      <w:r>
        <w:rPr>
          <w:sz w:val="24"/>
        </w:rPr>
        <w:t>адог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участок №  1006  </w:t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Центр: </w:t>
      </w:r>
      <w:r>
        <w:rPr>
          <w:sz w:val="24"/>
        </w:rPr>
        <w:t>г. Владимир, школа  № 24, ул. Лакина, д. № 183, т. 33-86-5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В  участок  входят:</w:t>
      </w:r>
      <w:r>
        <w:rPr>
          <w:b/>
          <w:sz w:val="24"/>
        </w:rPr>
        <w:t xml:space="preserve"> </w:t>
      </w:r>
      <w:r>
        <w:rPr>
          <w:bCs/>
          <w:sz w:val="24"/>
        </w:rPr>
        <w:t>улицы:</w:t>
      </w:r>
      <w:r>
        <w:rPr>
          <w:sz w:val="24"/>
        </w:rPr>
        <w:t xml:space="preserve"> Балакирева, д. № 37в, 37г, 37д;  Верещагина;  Крамского;  Лакина, д. № 175-209 (нечетная сторона);   Левита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ФРУНЗЕНСКИЙ РАЙОН</w:t>
      </w:r>
    </w:p>
    <w:p>
      <w:pPr>
        <w:pStyle w:val="TextBody"/>
        <w:spacing w:lineRule="auto" w:line="2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збирательный участок № 4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none"/>
        </w:rPr>
        <w:t>Центр</w:t>
      </w:r>
      <w:r>
        <w:rPr>
          <w:sz w:val="24"/>
          <w:u w:val="none"/>
        </w:rPr>
        <w:t>:</w:t>
      </w:r>
      <w:r>
        <w:rPr>
          <w:sz w:val="24"/>
        </w:rPr>
        <w:t xml:space="preserve"> г.  Владимир, Дом культуры молодежи, ул. Мира, д. № 55, т. 23-45-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участок входят: улицы Грибоедова, д.№ 1, 3, 6/88, 9; Каманина, д.  № 6; Лермонтова, д. № 19, 21, 22, 37, 39; Мира, д.№ 74-96 (четная сторона); 1-ая Пионерская, д. № 64; Труда, д. № 1/5, 3, 5, 2, 4, 4а, 6,8,8а,10,14а,16а,18/24; Хирурга Орлова, д. № 2-18 (четная сторона); проезды: Северный; Энергетический, д. №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</w:rPr>
      </w:pPr>
      <w:r>
        <w:rPr>
          <w:b/>
          <w:bCs/>
        </w:rPr>
        <w:t>Избирательный участок № 4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none"/>
        </w:rPr>
        <w:t>Центр</w:t>
      </w:r>
      <w:r>
        <w:rPr>
          <w:b/>
          <w:bCs/>
          <w:sz w:val="24"/>
        </w:rPr>
        <w:t>:</w:t>
      </w:r>
      <w:r>
        <w:rPr>
          <w:sz w:val="24"/>
        </w:rPr>
        <w:t xml:space="preserve"> г. Владимир, Дом культуры молодежи, ул. Мира, д. № 55, т. 23-45-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участок входят улицы: Большая Нижегородская, д. № 63а-73а (нечетная сторона); Вокзальная, д. № 16а; Каманина, д. № 4,5,10/18; Лермонтова, д.№ 13/2, 17/9; Труда, д. № 11,13, 14,14б, 16, 17; Усти-на-Лабе, д. № 2-22 (четная сторона); Лыбедский проезд; Рабочий спуск, д.№ 11,13,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</w:rPr>
      </w:pPr>
      <w:r>
        <w:rPr>
          <w:b/>
          <w:bCs/>
        </w:rPr>
        <w:t>Избирательный участок № 4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none"/>
        </w:rPr>
        <w:t>Центр:</w:t>
      </w:r>
      <w:r>
        <w:rPr>
          <w:sz w:val="24"/>
        </w:rPr>
        <w:t xml:space="preserve"> г. Владимир, Дворец культуры и техники ФГУП ВПО «Точмаш», ул. Северная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. № 2а, т. 27-30-4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участок входят улицы: Лермонтова, д. № 41, 43, 45; Почаевская, д. № 2, 2а, 2б, 3, 5, 7, 10, 10а, 13,16а, 17а, 18, 19, 20а; Северная, д. № 11, 12, 13, 14; Усти-на-Лабе, д. № 32/16, 34, 34а, 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</w:rPr>
      </w:pPr>
      <w:r>
        <w:rPr>
          <w:b/>
          <w:bCs/>
        </w:rPr>
        <w:t>Избирательный участок № 42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  <w:u w:val="none"/>
        </w:rPr>
        <w:t>Центр:</w:t>
      </w:r>
      <w:r>
        <w:rPr>
          <w:sz w:val="24"/>
        </w:rPr>
        <w:t xml:space="preserve"> г. Владимир, Дворец культуры и техники ФГУП ВПО «Точмаш», ул. Северна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 № 2а, т. 27-30-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В участок входят улицы: Лермонтова, д. № 26-44а (четная сторона); 1-я Пионерская, д .№ 28-40 и 23-53 (четная и нечетная стороны); Почаевская, д. № 1; Северная, д. № 2-10/32 и 1-9б (четная и нечетная стороны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34" w:leader="none"/>
        </w:tabs>
        <w:ind w:left="34" w:right="0" w:hanging="34"/>
        <w:jc w:val="center"/>
        <w:rPr>
          <w:b/>
          <w:b/>
          <w:bCs/>
        </w:rPr>
      </w:pPr>
      <w:r>
        <w:rPr>
          <w:b/>
          <w:bCs/>
        </w:rPr>
        <w:t>Избирательный участок № 4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none"/>
        </w:rPr>
        <w:t>Центр</w:t>
      </w:r>
      <w:r>
        <w:rPr>
          <w:sz w:val="24"/>
          <w:u w:val="none"/>
        </w:rPr>
        <w:t>:</w:t>
      </w:r>
      <w:r>
        <w:rPr>
          <w:sz w:val="24"/>
        </w:rPr>
        <w:t xml:space="preserve"> г. Владимир, театр фольклора «Разгуляй», ул. Добросельская, д. № 194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. 21-67-7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участок входят: улицы Бабушкина; Баумана; Большая Нижегородская, д. № 90-104 (четная сторона); Добросельская, д. № 2в-234 (четная сторона); Маяковского; Минина; Пожарского; проезды: Баумана; Ковровский; Константино-Еленинский; Маяковского; Пожарского; железнодорожные дома 194, 196 к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566"/>
        <w:ind w:left="0" w:right="5" w:hanging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>Избирательный участок № 430</w:t>
      </w:r>
    </w:p>
    <w:p>
      <w:pPr>
        <w:pStyle w:val="Normal"/>
        <w:shd w:fill="FFFFFF" w:val="clear"/>
        <w:spacing w:lineRule="exact" w:line="566"/>
        <w:ind w:left="0" w:right="2208" w:hanging="0"/>
        <w:jc w:val="center"/>
        <w:rPr/>
      </w:pPr>
      <w:r>
        <w:rPr>
          <w:color w:val="000000"/>
          <w:spacing w:val="-2"/>
          <w:sz w:val="24"/>
          <w:u w:val="none"/>
        </w:rPr>
        <w:t xml:space="preserve"> </w:t>
      </w:r>
      <w:r>
        <w:rPr>
          <w:b/>
          <w:bCs/>
          <w:color w:val="000000"/>
          <w:spacing w:val="-2"/>
          <w:sz w:val="24"/>
          <w:u w:val="none"/>
        </w:rPr>
        <w:t>Центр</w:t>
      </w:r>
      <w:r>
        <w:rPr>
          <w:color w:val="000000"/>
          <w:spacing w:val="-2"/>
          <w:sz w:val="24"/>
          <w:u w:val="none"/>
        </w:rPr>
        <w:t>:</w:t>
      </w:r>
      <w:r>
        <w:rPr>
          <w:color w:val="000000"/>
          <w:spacing w:val="-2"/>
          <w:sz w:val="24"/>
        </w:rPr>
        <w:t xml:space="preserve"> г. Владимир, школа № 13, ул. Жуковского, д.№ 14, т.  21-46-46 </w:t>
      </w:r>
    </w:p>
    <w:p>
      <w:pPr>
        <w:pStyle w:val="Normal"/>
        <w:shd w:fill="FFFFFF" w:val="clear"/>
        <w:spacing w:before="19" w:after="0"/>
        <w:ind w:left="0" w:right="0" w:firstLine="701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before="19" w:after="0"/>
        <w:ind w:left="0" w:right="0" w:firstLine="701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В участок входят: улицы Большая Нижегородская, д.№ 95-121 (нечетная сторона); Восточная, д. № 4-32 и 3-23 (четная и нечетная стороны); Воронина; Жуковского, д. № 8 и 1-41/24 (четная и нечетная стороны); Погодина; Суворова, д. № 11; Юбилейная, д. № 2-14 (четная сторона); проезды: Добросельский; Загородный, д. № 4-22 и 7-31 (четная и нечетная стороны); Красносельский; Рпенский; 1-й; 2-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>Избирательный участок №4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566"/>
        <w:ind w:left="0" w:right="2208" w:hanging="0"/>
        <w:jc w:val="center"/>
        <w:rPr/>
      </w:pPr>
      <w:r>
        <w:rPr>
          <w:b/>
          <w:bCs/>
          <w:sz w:val="24"/>
          <w:u w:val="none"/>
        </w:rPr>
        <w:t>Центр</w:t>
      </w:r>
      <w:r>
        <w:rPr>
          <w:sz w:val="24"/>
        </w:rPr>
        <w:t xml:space="preserve">: г. Владимир, </w:t>
      </w:r>
      <w:r>
        <w:rPr>
          <w:color w:val="000000"/>
          <w:spacing w:val="-2"/>
          <w:sz w:val="24"/>
        </w:rPr>
        <w:t xml:space="preserve">школа № 13, ул. Жуковского, д.№ 14, т.  21-46-4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участок входят: улицы Жуковского, д. № 2, 8а, 8б; Добросельская,   д. № 161, 161а, 161 б, 163; Суворова, д. № 1-9а (нечетная сторона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>Избирательный участок № 432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-1"/>
          <w:sz w:val="24"/>
        </w:rPr>
        <w:tab/>
      </w:r>
      <w:r>
        <w:rPr>
          <w:b/>
          <w:bCs/>
          <w:color w:val="000000"/>
          <w:spacing w:val="-1"/>
          <w:sz w:val="24"/>
          <w:u w:val="none"/>
        </w:rPr>
        <w:t>Центр</w:t>
      </w:r>
      <w:r>
        <w:rPr>
          <w:color w:val="000000"/>
          <w:spacing w:val="-1"/>
          <w:sz w:val="24"/>
        </w:rPr>
        <w:t>: г. Владимир, школа № 38, ул. Соколова-Соколенка, д. № 7б, т. 21-24-04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 xml:space="preserve">В участок входят: улицы Александра Невского; Жуковского, д. № 18, 20, 20а, 22; Красносельская; Соколова-Соколенка, д. № 3, 3б, 4; Фурманова. 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>Избирательный участок № 433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/>
          <w:bCs/>
          <w:color w:val="000000"/>
          <w:spacing w:val="-1"/>
          <w:sz w:val="24"/>
          <w:u w:val="none"/>
        </w:rPr>
        <w:t>Центр</w:t>
      </w:r>
      <w:r>
        <w:rPr>
          <w:b/>
          <w:bCs/>
          <w:color w:val="000000"/>
          <w:spacing w:val="-1"/>
          <w:sz w:val="24"/>
        </w:rPr>
        <w:t>:</w:t>
      </w:r>
      <w:r>
        <w:rPr>
          <w:color w:val="000000"/>
          <w:spacing w:val="-1"/>
          <w:sz w:val="24"/>
        </w:rPr>
        <w:t xml:space="preserve"> г. Владимир, школа № 38, ул. Соколова-Соколенка, д. № 7б, т. 21-24-04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 xml:space="preserve">В участок входит улица Соколова-Соколенка, д. № 5, 5а, 5б, 7, 7а, 9, 9а, 11, 11б. </w:t>
      </w:r>
    </w:p>
    <w:p>
      <w:pPr>
        <w:pStyle w:val="Normal"/>
        <w:shd w:fill="FFFFFF" w:val="clear"/>
        <w:spacing w:lineRule="exact" w:line="581" w:before="326" w:after="0"/>
        <w:jc w:val="center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 xml:space="preserve">Избирательный участок № 434  </w:t>
      </w:r>
    </w:p>
    <w:p>
      <w:pPr>
        <w:pStyle w:val="Heading8"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u w:val="none"/>
        </w:rPr>
        <w:t>Центр</w:t>
      </w:r>
      <w:r>
        <w:rPr/>
        <w:t xml:space="preserve">: г. Владимир, школа № 38, ул.Соколова-Соколенка, д. № 7б , т. 21-24-04 </w:t>
      </w:r>
    </w:p>
    <w:p>
      <w:pPr>
        <w:pStyle w:val="Heading8"/>
        <w:tabs>
          <w:tab w:val="clear" w:pos="720"/>
          <w:tab w:val="left" w:pos="720" w:leader="none"/>
        </w:tabs>
        <w:spacing w:lineRule="auto" w:line="240" w:before="518" w:after="0"/>
        <w:ind w:left="720" w:right="0" w:hanging="0"/>
        <w:rPr/>
      </w:pPr>
      <w:r>
        <w:rPr>
          <w:spacing w:val="-1"/>
        </w:rPr>
        <w:t xml:space="preserve"> </w:t>
      </w:r>
      <w:r>
        <w:rPr/>
        <w:t>В участок входит улица Комиссарова, д. № 2-10а (четная сторона).</w:t>
      </w:r>
    </w:p>
    <w:p>
      <w:pPr>
        <w:pStyle w:val="Normal"/>
        <w:shd w:fill="FFFFFF" w:val="clear"/>
        <w:spacing w:before="576" w:after="0"/>
        <w:ind w:left="0" w:right="10" w:hanging="0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  <w:t xml:space="preserve">Избирательный участок № 435 </w:t>
      </w:r>
    </w:p>
    <w:p>
      <w:pPr>
        <w:pStyle w:val="Normal"/>
        <w:shd w:fill="FFFFFF" w:val="clear"/>
        <w:spacing w:before="576" w:after="0"/>
        <w:ind w:left="0" w:right="10" w:hanging="0"/>
        <w:jc w:val="center"/>
        <w:rPr/>
      </w:pPr>
      <w:r>
        <w:rPr>
          <w:color w:val="000000"/>
          <w:spacing w:val="-1"/>
          <w:sz w:val="24"/>
        </w:rPr>
        <w:t xml:space="preserve">  </w:t>
      </w:r>
      <w:r>
        <w:rPr>
          <w:b/>
          <w:bCs/>
          <w:color w:val="000000"/>
          <w:spacing w:val="-1"/>
          <w:sz w:val="24"/>
          <w:u w:val="none"/>
        </w:rPr>
        <w:t>Центр</w:t>
      </w:r>
      <w:r>
        <w:rPr>
          <w:color w:val="000000"/>
          <w:spacing w:val="-1"/>
          <w:sz w:val="24"/>
          <w:u w:val="single"/>
        </w:rPr>
        <w:t>:</w:t>
      </w:r>
      <w:r>
        <w:rPr>
          <w:color w:val="000000"/>
          <w:spacing w:val="-1"/>
          <w:sz w:val="24"/>
        </w:rPr>
        <w:t xml:space="preserve"> г. Владимир, химико-механический колледж, ул. Юбилейная, д.№ 11, т. 21-67-51</w:t>
      </w:r>
    </w:p>
    <w:p>
      <w:pPr>
        <w:pStyle w:val="Normal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1"/>
          <w:sz w:val="24"/>
        </w:rPr>
        <w:t xml:space="preserve">В участок входят улицы: Восточная, д. № 64-84 (четная сторона); Гаршина; </w:t>
      </w:r>
      <w:r>
        <w:rPr>
          <w:color w:val="000000"/>
          <w:spacing w:val="3"/>
          <w:sz w:val="24"/>
        </w:rPr>
        <w:t xml:space="preserve">Добросельская, д. № 165, 165а, 165б, 167, 167а, 167б; Суворова, д. № 2, 2а; Тургенева; </w:t>
      </w:r>
      <w:r>
        <w:rPr>
          <w:color w:val="000000"/>
          <w:spacing w:val="1"/>
          <w:sz w:val="24"/>
        </w:rPr>
        <w:t>проезды: Загородный, д.№ 61-71 (нечетная сторона); 6-й.</w:t>
      </w:r>
    </w:p>
    <w:p>
      <w:pPr>
        <w:pStyle w:val="Title"/>
        <w:jc w:val="center"/>
        <w:rPr>
          <w:b/>
          <w:b/>
          <w:bCs/>
          <w:sz w:val="24"/>
          <w:szCs w:val="24"/>
          <w:u w:val="none"/>
        </w:rPr>
      </w:pPr>
      <w:r>
        <w:rPr>
          <w:rFonts w:ascii="Times New Roman" w:hAnsi="Times New Roman"/>
          <w:b/>
          <w:bCs/>
          <w:sz w:val="24"/>
          <w:szCs w:val="24"/>
          <w:u w:val="none"/>
        </w:rPr>
        <w:t xml:space="preserve">Избирательный участок № 436 </w:t>
      </w:r>
      <w:r>
        <w:rPr>
          <w:b/>
          <w:bCs/>
          <w:sz w:val="24"/>
          <w:szCs w:val="24"/>
          <w:u w:val="none"/>
        </w:rPr>
        <w:t xml:space="preserve"> </w:t>
      </w:r>
    </w:p>
    <w:p>
      <w:pPr>
        <w:pStyle w:val="Title"/>
        <w:spacing w:before="238" w:after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none"/>
        </w:rPr>
        <w:t>Центр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: г. Владимир, детская школа искусств № 3, Суздальский проспект,   д. № 11, </w:t>
      </w:r>
    </w:p>
    <w:p>
      <w:pPr>
        <w:pStyle w:val="Title"/>
        <w:spacing w:before="0" w:after="119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</w:rPr>
        <w:t>т. 21-65-65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участок входят улицы: Суздальский проспект, д. № 9а, 9б, 9г, 11а, 11д, 13, 13а, 23а, 25а; Комиссарова, д. № 18, 22, 26, 28; Юбилейная, д. № 9, 11а. </w:t>
      </w:r>
    </w:p>
    <w:p>
      <w:pPr>
        <w:pStyle w:val="Normal"/>
        <w:shd w:fill="FFFFFF" w:val="clear"/>
        <w:spacing w:before="576" w:after="0"/>
        <w:jc w:val="center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 xml:space="preserve">Избирательный участок № 437  </w:t>
      </w:r>
    </w:p>
    <w:p>
      <w:pPr>
        <w:pStyle w:val="Normal"/>
        <w:shd w:fill="FFFFFF" w:val="clear"/>
        <w:spacing w:before="293" w:after="0"/>
        <w:jc w:val="center"/>
        <w:rPr/>
      </w:pPr>
      <w:r>
        <w:rPr>
          <w:b/>
          <w:bCs/>
          <w:color w:val="000000"/>
          <w:spacing w:val="-3"/>
          <w:sz w:val="24"/>
          <w:u w:val="none"/>
        </w:rPr>
        <w:t>Центр:</w:t>
      </w:r>
      <w:r>
        <w:rPr>
          <w:color w:val="000000"/>
          <w:spacing w:val="-3"/>
          <w:sz w:val="24"/>
        </w:rPr>
        <w:t xml:space="preserve"> г. Владимир, школа № 36, ул. Добросельская, д. № 179а, т. 21-25-76 </w:t>
      </w:r>
    </w:p>
    <w:p>
      <w:pPr>
        <w:pStyle w:val="Normal"/>
        <w:shd w:fill="FFFFFF" w:val="clear"/>
        <w:spacing w:lineRule="exact" w:line="283" w:before="302" w:after="0"/>
        <w:ind w:left="0" w:right="0" w:firstLine="715"/>
        <w:jc w:val="both"/>
        <w:rPr/>
      </w:pPr>
      <w:r>
        <w:rPr>
          <w:color w:val="000000"/>
          <w:sz w:val="24"/>
        </w:rPr>
        <w:t xml:space="preserve">В участок входят улицы: </w:t>
      </w:r>
      <w:r>
        <w:rPr>
          <w:color w:val="000000"/>
          <w:spacing w:val="1"/>
          <w:sz w:val="24"/>
        </w:rPr>
        <w:t xml:space="preserve">Суздальский проспект, д. № 2,6; </w:t>
      </w:r>
      <w:r>
        <w:rPr>
          <w:color w:val="000000"/>
          <w:sz w:val="24"/>
        </w:rPr>
        <w:t xml:space="preserve">Добросельская, д. №  169, 171, 173; Юбилейная, д.№ </w:t>
      </w:r>
      <w:r>
        <w:rPr>
          <w:color w:val="000000"/>
          <w:spacing w:val="1"/>
          <w:sz w:val="24"/>
        </w:rPr>
        <w:t xml:space="preserve">36, 38, 38а, 40. </w:t>
      </w:r>
    </w:p>
    <w:p>
      <w:pPr>
        <w:pStyle w:val="Normal"/>
        <w:shd w:fill="FFFFFF" w:val="clear"/>
        <w:spacing w:before="590" w:after="0"/>
        <w:ind w:left="2124" w:right="0" w:firstLine="708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hd w:fill="FFFFFF" w:val="clear"/>
        <w:spacing w:before="590" w:after="0"/>
        <w:ind w:left="2124" w:right="0" w:firstLine="708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hd w:fill="FFFFFF" w:val="clear"/>
        <w:spacing w:before="590" w:after="0"/>
        <w:ind w:left="2124" w:right="0" w:firstLine="708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Избирательный участок № 438  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color w:val="000000"/>
          <w:sz w:val="24"/>
          <w:u w:val="none"/>
        </w:rPr>
        <w:t>Центр:</w:t>
      </w:r>
      <w:r>
        <w:rPr>
          <w:color w:val="000000"/>
          <w:sz w:val="24"/>
        </w:rPr>
        <w:t xml:space="preserve"> г. Владимир, детская школа искусств № 6, ул.Соколова-Соколенка, д. № 6г,             т. 31-53-53</w:t>
      </w:r>
    </w:p>
    <w:p>
      <w:pPr>
        <w:pStyle w:val="Heading4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4"/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/>
        <w:t xml:space="preserve">В участок входят улицы: Комиссарова, д. № 12а, 14; Садоводческая; 40 лет Октября; Соколова-Соколенка, д. № </w:t>
      </w:r>
      <w:r>
        <w:rPr>
          <w:spacing w:val="-1"/>
        </w:rPr>
        <w:t xml:space="preserve">6, 6а, 6б, 6в, 8, 10; Фестивальная; Юбилейная, д.№ 3, 5, 7. </w:t>
      </w:r>
    </w:p>
    <w:p>
      <w:pPr>
        <w:pStyle w:val="Normal"/>
        <w:shd w:fill="FFFFFF" w:val="clear"/>
        <w:spacing w:before="403" w:after="0"/>
        <w:jc w:val="center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shd w:fill="FFFFFF" w:val="clear"/>
        <w:spacing w:before="403" w:after="0"/>
        <w:jc w:val="center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 xml:space="preserve">Избирательный участок № 439  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b/>
          <w:bCs/>
          <w:color w:val="000000"/>
          <w:spacing w:val="-1"/>
          <w:sz w:val="24"/>
          <w:u w:val="none"/>
        </w:rPr>
        <w:t>Центр</w:t>
      </w:r>
      <w:r>
        <w:rPr>
          <w:color w:val="000000"/>
          <w:spacing w:val="-1"/>
          <w:sz w:val="24"/>
          <w:u w:val="none"/>
        </w:rPr>
        <w:t>:</w:t>
      </w:r>
      <w:r>
        <w:rPr>
          <w:color w:val="000000"/>
          <w:spacing w:val="-1"/>
          <w:sz w:val="24"/>
        </w:rPr>
        <w:t xml:space="preserve"> г.Владимир, школа № 36, ул. Добросельская, д. № 179а, т. 21-25-76 </w:t>
      </w:r>
    </w:p>
    <w:p>
      <w:pPr>
        <w:pStyle w:val="Normal"/>
        <w:shd w:fill="FFFFFF" w:val="clear"/>
        <w:spacing w:before="298" w:after="0"/>
        <w:rPr/>
      </w:pPr>
      <w:r>
        <w:rPr>
          <w:color w:val="000000"/>
          <w:spacing w:val="-1"/>
          <w:sz w:val="24"/>
        </w:rPr>
        <w:tab/>
      </w:r>
      <w:r>
        <w:rPr>
          <w:color w:val="000000"/>
          <w:sz w:val="24"/>
        </w:rPr>
        <w:t xml:space="preserve">В участок входят улицы: Суздальский проспект, д. № 3, 5, 7; Юбилейная, д. № 26, 30, 32, 34. </w:t>
      </w:r>
    </w:p>
    <w:p>
      <w:pPr>
        <w:pStyle w:val="Normal"/>
        <w:shd w:fill="FFFFFF" w:val="clear"/>
        <w:spacing w:lineRule="exact" w:line="581" w:before="317" w:after="0"/>
        <w:ind w:left="-85" w:right="442" w:firstLine="85"/>
        <w:jc w:val="center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 xml:space="preserve">Избирательный участок № 440  </w:t>
      </w:r>
    </w:p>
    <w:p>
      <w:pPr>
        <w:pStyle w:val="Normal"/>
        <w:shd w:fill="FFFFFF" w:val="clear"/>
        <w:spacing w:before="317" w:after="0"/>
        <w:ind w:left="0" w:right="442" w:hanging="0"/>
        <w:jc w:val="center"/>
        <w:rPr/>
      </w:pPr>
      <w:r>
        <w:rPr>
          <w:b/>
          <w:bCs/>
          <w:color w:val="000000"/>
          <w:spacing w:val="-1"/>
          <w:sz w:val="24"/>
          <w:u w:val="none"/>
        </w:rPr>
        <w:t>Центр:</w:t>
      </w:r>
      <w:r>
        <w:rPr>
          <w:color w:val="000000"/>
          <w:spacing w:val="-1"/>
          <w:sz w:val="24"/>
        </w:rPr>
        <w:t xml:space="preserve"> г. Владимир, школа № 36, ул.Добросельская, д. № 179а, т. 21-25-76 </w:t>
      </w:r>
    </w:p>
    <w:p>
      <w:pPr>
        <w:pStyle w:val="Normal"/>
        <w:shd w:fill="FFFFFF" w:val="clear"/>
        <w:spacing w:before="317" w:after="0"/>
        <w:ind w:left="0" w:right="442" w:hanging="0"/>
        <w:rPr/>
      </w:pPr>
      <w:r>
        <w:rPr>
          <w:color w:val="000000"/>
          <w:spacing w:val="-1"/>
          <w:sz w:val="24"/>
        </w:rPr>
        <w:tab/>
        <w:t xml:space="preserve"> </w:t>
      </w:r>
      <w:r>
        <w:rPr>
          <w:color w:val="000000"/>
          <w:spacing w:val="3"/>
          <w:sz w:val="24"/>
        </w:rPr>
        <w:t>В участок входит улица Добросельская, д. № 175, 177, 183, 185, 185а, 189, 189а, 191, 191б</w:t>
      </w:r>
      <w:r>
        <w:rPr>
          <w:color w:val="000000"/>
          <w:spacing w:val="-13"/>
          <w:sz w:val="24"/>
        </w:rPr>
        <w:t>.</w:t>
      </w:r>
    </w:p>
    <w:p>
      <w:pPr>
        <w:pStyle w:val="Normal"/>
        <w:shd w:fill="FFFFFF" w:val="clear"/>
        <w:spacing w:before="403" w:after="0"/>
        <w:jc w:val="center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 xml:space="preserve">Избирательный участок № 441  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b/>
          <w:bCs/>
          <w:color w:val="000000"/>
          <w:spacing w:val="-1"/>
          <w:sz w:val="24"/>
          <w:u w:val="none"/>
        </w:rPr>
        <w:t>Центр</w:t>
      </w:r>
      <w:r>
        <w:rPr>
          <w:color w:val="000000"/>
          <w:spacing w:val="-1"/>
          <w:sz w:val="24"/>
          <w:u w:val="none"/>
        </w:rPr>
        <w:t>:</w:t>
      </w:r>
      <w:r>
        <w:rPr>
          <w:color w:val="000000"/>
          <w:spacing w:val="-1"/>
          <w:sz w:val="24"/>
        </w:rPr>
        <w:t xml:space="preserve"> г. Владимир, школа № 36, ул. Добросельская, д. № 179а, т. 21-25-76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участок входят улицы: Суворова, д. № 4, 6, 8; Юбилейная, д. № 16а, 16б, 18,18а,20,22,24,28.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firstLine="708"/>
        <w:jc w:val="both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  <w:t xml:space="preserve">Избирательный участок № 442  </w:t>
      </w:r>
    </w:p>
    <w:p>
      <w:pPr>
        <w:pStyle w:val="Normal"/>
        <w:shd w:fill="FFFFFF" w:val="clear"/>
        <w:spacing w:before="576" w:after="0"/>
        <w:jc w:val="center"/>
        <w:rPr/>
      </w:pPr>
      <w:r>
        <w:rPr>
          <w:b/>
          <w:bCs/>
          <w:color w:val="000000"/>
          <w:spacing w:val="-1"/>
          <w:sz w:val="24"/>
          <w:u w:val="none"/>
        </w:rPr>
        <w:t>Центр</w:t>
      </w:r>
      <w:r>
        <w:rPr>
          <w:color w:val="000000"/>
          <w:spacing w:val="-1"/>
          <w:sz w:val="24"/>
          <w:u w:val="none"/>
        </w:rPr>
        <w:t>:</w:t>
      </w:r>
      <w:r>
        <w:rPr>
          <w:color w:val="000000"/>
          <w:spacing w:val="-1"/>
          <w:sz w:val="24"/>
        </w:rPr>
        <w:t xml:space="preserve"> г. Владимир, шахматная школа, ул.Юбилейная, д. № 56, т. 21-34-04  </w:t>
      </w:r>
    </w:p>
    <w:p>
      <w:pPr>
        <w:pStyle w:val="Normal"/>
        <w:shd w:fill="FFFFFF" w:val="clear"/>
        <w:spacing w:before="576" w:after="0"/>
        <w:ind w:left="0" w:right="0" w:firstLine="708"/>
        <w:rPr/>
      </w:pPr>
      <w:r>
        <w:rPr>
          <w:color w:val="000000"/>
          <w:spacing w:val="1"/>
          <w:sz w:val="24"/>
        </w:rPr>
        <w:t xml:space="preserve">В участок входят улицы: Добросельская, д. № 191 а, 191 в; Егорова, д. № 1, 1а, 3, </w:t>
      </w:r>
      <w:r>
        <w:rPr>
          <w:color w:val="000000"/>
          <w:sz w:val="24"/>
        </w:rPr>
        <w:t xml:space="preserve">5; Юбилейная, д.№ 42, 44, 46, 46а, 50, 52, 56, 58. </w:t>
      </w:r>
    </w:p>
    <w:p>
      <w:pPr>
        <w:pStyle w:val="Normal"/>
        <w:shd w:fill="FFFFFF" w:val="clear"/>
        <w:spacing w:before="571" w:after="0"/>
        <w:ind w:left="0" w:right="19" w:hanging="0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</w:r>
    </w:p>
    <w:p>
      <w:pPr>
        <w:pStyle w:val="Normal"/>
        <w:shd w:fill="FFFFFF" w:val="clear"/>
        <w:spacing w:before="571" w:after="0"/>
        <w:ind w:left="0" w:right="19" w:hanging="0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  <w:t xml:space="preserve">Избирательный участок № 443  </w:t>
      </w:r>
    </w:p>
    <w:p>
      <w:pPr>
        <w:pStyle w:val="Normal"/>
        <w:shd w:fill="FFFFFF" w:val="clear"/>
        <w:spacing w:before="571" w:after="0"/>
        <w:ind w:left="0" w:right="19" w:hanging="0"/>
        <w:jc w:val="center"/>
        <w:rPr/>
      </w:pPr>
      <w:r>
        <w:rPr>
          <w:b/>
          <w:bCs/>
          <w:color w:val="000000"/>
          <w:sz w:val="24"/>
          <w:u w:val="none"/>
        </w:rPr>
        <w:t>Центр</w:t>
      </w:r>
      <w:r>
        <w:rPr>
          <w:color w:val="000000"/>
          <w:sz w:val="24"/>
          <w:u w:val="none"/>
        </w:rPr>
        <w:t>:</w:t>
      </w:r>
      <w:r>
        <w:rPr>
          <w:color w:val="000000"/>
          <w:sz w:val="24"/>
        </w:rPr>
        <w:t xml:space="preserve"> г. Владимир, школа № 28, ул. Добросельская, д. № 205а, т. 21-04-16 </w:t>
      </w:r>
    </w:p>
    <w:p>
      <w:pPr>
        <w:pStyle w:val="Normal"/>
        <w:shd w:fill="FFFFFF" w:val="clear"/>
        <w:spacing w:lineRule="exact" w:line="288" w:before="360" w:after="0"/>
        <w:ind w:left="0" w:right="0" w:firstLine="710"/>
        <w:rPr/>
      </w:pPr>
      <w:r>
        <w:rPr>
          <w:color w:val="000000"/>
          <w:spacing w:val="8"/>
          <w:sz w:val="24"/>
        </w:rPr>
        <w:t>В участок входят улицы: Добросельская, д.№ 193б, 195а, 195б, 195в, 197б; Егорова, д.№ 4, 6, 8;</w:t>
      </w:r>
      <w:r>
        <w:rPr>
          <w:color w:val="000000"/>
          <w:sz w:val="24"/>
        </w:rPr>
        <w:t xml:space="preserve"> Юбилейная, д. № 60, 62, 64, 66, 68, 70. </w:t>
      </w:r>
    </w:p>
    <w:p>
      <w:pPr>
        <w:pStyle w:val="Normal"/>
        <w:shd w:fill="FFFFFF" w:val="clear"/>
        <w:spacing w:before="576" w:after="0"/>
        <w:ind w:left="0" w:right="10" w:hanging="0"/>
        <w:jc w:val="center"/>
        <w:rPr>
          <w:b/>
          <w:b/>
          <w:bCs/>
          <w:color w:val="000000"/>
          <w:spacing w:val="-2"/>
          <w:sz w:val="24"/>
          <w:u w:val="none"/>
        </w:rPr>
      </w:pPr>
      <w:r>
        <w:rPr>
          <w:b/>
          <w:bCs/>
          <w:color w:val="000000"/>
          <w:spacing w:val="-2"/>
          <w:sz w:val="24"/>
          <w:u w:val="none"/>
        </w:rPr>
        <w:t xml:space="preserve">Избирательный участок № 444  </w:t>
      </w:r>
    </w:p>
    <w:p>
      <w:pPr>
        <w:pStyle w:val="Normal"/>
        <w:shd w:fill="FFFFFF" w:val="clear"/>
        <w:spacing w:before="581" w:after="0"/>
        <w:jc w:val="center"/>
        <w:rPr/>
      </w:pPr>
      <w:r>
        <w:rPr>
          <w:b/>
          <w:bCs/>
          <w:color w:val="000000"/>
          <w:spacing w:val="-2"/>
          <w:sz w:val="24"/>
          <w:u w:val="none"/>
        </w:rPr>
        <w:t>Центр:</w:t>
      </w:r>
      <w:r>
        <w:rPr>
          <w:color w:val="000000"/>
          <w:spacing w:val="-2"/>
          <w:sz w:val="24"/>
        </w:rPr>
        <w:t xml:space="preserve"> г. Владимир, школа № 28, ул. Добросельская, д. № 205а, т. 21-04-16 </w:t>
      </w:r>
    </w:p>
    <w:p>
      <w:pPr>
        <w:pStyle w:val="Normal"/>
        <w:shd w:fill="FFFFFF" w:val="clear"/>
        <w:spacing w:before="581" w:after="0"/>
        <w:ind w:left="0" w:right="0" w:firstLine="708"/>
        <w:rPr/>
      </w:pPr>
      <w:r>
        <w:rPr>
          <w:color w:val="000000"/>
          <w:spacing w:val="1"/>
          <w:sz w:val="24"/>
        </w:rPr>
        <w:t xml:space="preserve">В участок входят улицы: Добросельская, д.№ 193,193г, 195, </w:t>
      </w:r>
      <w:r>
        <w:rPr>
          <w:sz w:val="24"/>
        </w:rPr>
        <w:t xml:space="preserve">197, 199а, 201б, 205, 207, 207а, 209, 209а, 211, 211а, 213, 213а, 215; Егорова, д. № 2; Юбилейная, д. № 74, 76, 7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pacing w:val="-3"/>
          <w:sz w:val="24"/>
          <w:u w:val="single"/>
        </w:rPr>
      </w:pPr>
      <w:r>
        <w:rPr>
          <w:color w:val="000000"/>
          <w:spacing w:val="-3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</w:r>
    </w:p>
    <w:p>
      <w:pPr>
        <w:pStyle w:val="Normal"/>
        <w:jc w:val="center"/>
        <w:rPr>
          <w:color w:val="000000"/>
          <w:spacing w:val="-3"/>
          <w:sz w:val="24"/>
          <w:u w:val="single"/>
        </w:rPr>
      </w:pPr>
      <w:r>
        <w:rPr>
          <w:b/>
          <w:bCs/>
          <w:color w:val="000000"/>
          <w:spacing w:val="-3"/>
          <w:sz w:val="24"/>
          <w:u w:val="none"/>
        </w:rPr>
        <w:t>Избирательный участок № 445</w:t>
      </w:r>
      <w:r>
        <w:rPr>
          <w:color w:val="000000"/>
          <w:spacing w:val="-3"/>
          <w:sz w:val="24"/>
          <w:u w:val="none"/>
        </w:rPr>
        <w:t xml:space="preserve"> </w:t>
      </w:r>
    </w:p>
    <w:p>
      <w:pPr>
        <w:pStyle w:val="Normal"/>
        <w:shd w:fill="FFFFFF" w:val="clear"/>
        <w:spacing w:before="586" w:after="0"/>
        <w:jc w:val="center"/>
        <w:rPr/>
      </w:pPr>
      <w:r>
        <w:rPr>
          <w:b/>
          <w:bCs/>
          <w:color w:val="000000"/>
          <w:spacing w:val="-4"/>
          <w:sz w:val="24"/>
          <w:u w:val="none"/>
        </w:rPr>
        <w:t>Центр</w:t>
      </w:r>
      <w:r>
        <w:rPr>
          <w:color w:val="000000"/>
          <w:spacing w:val="-4"/>
          <w:sz w:val="24"/>
          <w:u w:val="single"/>
        </w:rPr>
        <w:t>:</w:t>
      </w:r>
      <w:r>
        <w:rPr>
          <w:color w:val="000000"/>
          <w:spacing w:val="-4"/>
          <w:sz w:val="24"/>
        </w:rPr>
        <w:t xml:space="preserve"> г. Владимир, школа № 5, ул. Растопчина, д. № 31а, т. 21-54-2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color w:val="000000"/>
          <w:spacing w:val="3"/>
          <w:sz w:val="24"/>
        </w:rPr>
        <w:t xml:space="preserve">В участок входят улицы: Егорова, д.№ 10-16а (четная сторона); Комиссарова, 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</w:rPr>
        <w:t xml:space="preserve">д. </w:t>
      </w:r>
      <w:r>
        <w:rPr>
          <w:color w:val="000000"/>
          <w:sz w:val="24"/>
        </w:rPr>
        <w:t>№ 47, 49; Растопчина, д.№ 33, 33а, 33в, 35, 37, 39, 39а, 39б, 39в; Сунгир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  <w:t xml:space="preserve">Избирательный участок № 44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4"/>
          <w:u w:val="none"/>
        </w:rPr>
        <w:t>Центр:</w:t>
      </w:r>
      <w:r>
        <w:rPr>
          <w:color w:val="000000"/>
          <w:spacing w:val="-4"/>
          <w:sz w:val="24"/>
        </w:rPr>
        <w:t xml:space="preserve"> г. Владимир, школа № 5, ул. Растопчина, д. № 31а, т. 21-54-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 участок входят улицы: Комиссарова, д. № 51-69а (нечетная сторона); Растопчина, д. № 1-31 (нечетная сторона).</w:t>
      </w:r>
    </w:p>
    <w:p>
      <w:pPr>
        <w:pStyle w:val="Normal"/>
        <w:shd w:fill="FFFFFF" w:val="clear"/>
        <w:spacing w:before="562" w:after="0"/>
        <w:ind w:left="14" w:right="0" w:hanging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 xml:space="preserve">Избирательный участок № 447 </w:t>
      </w:r>
    </w:p>
    <w:p>
      <w:pPr>
        <w:pStyle w:val="Normal"/>
        <w:shd w:fill="FFFFFF" w:val="clear"/>
        <w:spacing w:before="562" w:after="0"/>
        <w:ind w:left="14" w:right="0" w:hanging="0"/>
        <w:jc w:val="center"/>
        <w:rPr/>
      </w:pPr>
      <w:r>
        <w:rPr>
          <w:b/>
          <w:bCs/>
          <w:color w:val="000000"/>
          <w:spacing w:val="1"/>
          <w:sz w:val="24"/>
          <w:u w:val="none"/>
        </w:rPr>
        <w:t>Центр</w:t>
      </w:r>
      <w:r>
        <w:rPr>
          <w:color w:val="000000"/>
          <w:spacing w:val="1"/>
          <w:sz w:val="24"/>
          <w:u w:val="none"/>
        </w:rPr>
        <w:t>:</w:t>
      </w:r>
      <w:r>
        <w:rPr>
          <w:color w:val="000000"/>
          <w:spacing w:val="1"/>
          <w:sz w:val="24"/>
        </w:rPr>
        <w:t xml:space="preserve"> г. Владимир, гимназия № 35, ул. Комиссарова, д. № 39, т. 21-18-0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В участок входит улица Растопчина, д. № 45, 45а, 45б, 47, 49, </w:t>
      </w:r>
      <w:r>
        <w:rPr>
          <w:color w:val="000000"/>
          <w:spacing w:val="-1"/>
          <w:sz w:val="24"/>
        </w:rPr>
        <w:t xml:space="preserve">49а, 49б, 51, 53а, 53б. </w:t>
      </w:r>
    </w:p>
    <w:p>
      <w:pPr>
        <w:pStyle w:val="Normal"/>
        <w:shd w:fill="FFFFFF" w:val="clear"/>
        <w:spacing w:before="576" w:after="0"/>
        <w:ind w:left="0" w:right="10" w:hanging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</w:r>
    </w:p>
    <w:p>
      <w:pPr>
        <w:pStyle w:val="Normal"/>
        <w:shd w:fill="FFFFFF" w:val="clear"/>
        <w:spacing w:before="576" w:after="0"/>
        <w:ind w:left="0" w:right="10" w:hanging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 xml:space="preserve">Избирательный участок № 448 </w:t>
      </w:r>
    </w:p>
    <w:p>
      <w:pPr>
        <w:pStyle w:val="Normal"/>
        <w:shd w:fill="FFFFFF" w:val="clear"/>
        <w:spacing w:before="576" w:after="0"/>
        <w:ind w:left="0" w:right="10" w:hanging="0"/>
        <w:jc w:val="center"/>
        <w:rPr/>
      </w:pPr>
      <w:r>
        <w:rPr>
          <w:b/>
          <w:bCs/>
          <w:color w:val="000000"/>
          <w:spacing w:val="-4"/>
          <w:sz w:val="24"/>
          <w:u w:val="none"/>
        </w:rPr>
        <w:t>Центр</w:t>
      </w:r>
      <w:r>
        <w:rPr>
          <w:color w:val="000000"/>
          <w:spacing w:val="-4"/>
          <w:sz w:val="24"/>
          <w:u w:val="none"/>
        </w:rPr>
        <w:t xml:space="preserve">: </w:t>
      </w:r>
      <w:r>
        <w:rPr>
          <w:color w:val="000000"/>
          <w:spacing w:val="-4"/>
          <w:sz w:val="24"/>
        </w:rPr>
        <w:t xml:space="preserve">г. Владимир, гимназия № 35, ул. Комиссарова, д. № 39, т. 21-18-08 </w:t>
      </w:r>
    </w:p>
    <w:p>
      <w:pPr>
        <w:pStyle w:val="Normal"/>
        <w:shd w:fill="FFFFFF" w:val="clear"/>
        <w:spacing w:lineRule="exact" w:line="293" w:before="197" w:after="0"/>
        <w:ind w:left="5" w:right="0" w:firstLine="706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pacing w:val="10"/>
          <w:sz w:val="24"/>
        </w:rPr>
        <w:t>В участок входят улицы: Егорова, д. № 9, 11, 11а; Комиссарова, д. № 35-43 (нечетная сторона); Растопчина, д. № 41, 41а, 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u w:val="none"/>
        </w:rPr>
      </w:pPr>
      <w:r>
        <w:rPr>
          <w:b/>
          <w:bCs/>
          <w:color w:val="000000"/>
          <w:spacing w:val="-2"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u w:val="none"/>
        </w:rPr>
      </w:pPr>
      <w:r>
        <w:rPr>
          <w:b/>
          <w:bCs/>
          <w:color w:val="000000"/>
          <w:spacing w:val="-2"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u w:val="none"/>
        </w:rPr>
      </w:pPr>
      <w:r>
        <w:rPr>
          <w:b/>
          <w:bCs/>
          <w:color w:val="000000"/>
          <w:spacing w:val="-2"/>
          <w:sz w:val="24"/>
          <w:u w:val="none"/>
        </w:rPr>
        <w:t xml:space="preserve">Избирательный участок № 44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4"/>
          <w:u w:val="none"/>
        </w:rPr>
        <w:t>Центр</w:t>
      </w:r>
      <w:r>
        <w:rPr>
          <w:color w:val="000000"/>
          <w:spacing w:val="1"/>
          <w:sz w:val="24"/>
          <w:u w:val="none"/>
        </w:rPr>
        <w:t>:</w:t>
      </w:r>
      <w:r>
        <w:rPr>
          <w:color w:val="000000"/>
          <w:spacing w:val="1"/>
          <w:sz w:val="24"/>
        </w:rPr>
        <w:t xml:space="preserve"> г. Владимир, школа № 34, ул. Комиссарова, д. № 27, т. 21-67-3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участок входят улицы: Суздальский проспект, д. № 26, 26а; Растопчина, д. № 53, 55, 55а, 57, 59, 61, 61а, 61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u w:val="none"/>
        </w:rPr>
      </w:pPr>
      <w:r>
        <w:rPr>
          <w:b/>
          <w:bCs/>
          <w:color w:val="000000"/>
          <w:spacing w:val="-2"/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4"/>
          <w:u w:val="none"/>
        </w:rPr>
        <w:t>Избирательный участок № 450</w:t>
      </w:r>
      <w:r>
        <w:rPr>
          <w:color w:val="000000"/>
          <w:spacing w:val="-2"/>
          <w:sz w:val="24"/>
          <w:u w:val="non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4"/>
          <w:u w:val="none"/>
        </w:rPr>
        <w:t>Центр</w:t>
      </w:r>
      <w:r>
        <w:rPr>
          <w:color w:val="000000"/>
          <w:spacing w:val="-1"/>
          <w:sz w:val="24"/>
          <w:u w:val="none"/>
        </w:rPr>
        <w:t>:</w:t>
      </w:r>
      <w:r>
        <w:rPr>
          <w:color w:val="000000"/>
          <w:spacing w:val="-1"/>
          <w:sz w:val="24"/>
        </w:rPr>
        <w:t xml:space="preserve"> г. Владимир, школа № 34, ул. Комиссарова, д. № 27, т. 21-67-3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color w:val="000000"/>
          <w:spacing w:val="1"/>
          <w:sz w:val="24"/>
        </w:rPr>
        <w:t xml:space="preserve">В участок входят улицы: Комиссарова, д.№ 7, 9, </w:t>
      </w:r>
      <w:r>
        <w:rPr>
          <w:color w:val="000000"/>
          <w:spacing w:val="13"/>
          <w:sz w:val="24"/>
        </w:rPr>
        <w:t>11,</w:t>
      </w:r>
      <w:r>
        <w:rPr>
          <w:color w:val="000000"/>
          <w:spacing w:val="1"/>
          <w:sz w:val="24"/>
        </w:rPr>
        <w:t xml:space="preserve"> 13, 17; Соколова-Соколенка, </w:t>
      </w:r>
      <w:r>
        <w:rPr>
          <w:color w:val="000000"/>
          <w:spacing w:val="-2"/>
          <w:sz w:val="24"/>
        </w:rPr>
        <w:t>д. № 16; Суздальский проспект, д. №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  <w:t xml:space="preserve">Избирательный участок № 451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4"/>
          <w:u w:val="none"/>
        </w:rPr>
        <w:t>Центр:</w:t>
      </w:r>
      <w:r>
        <w:rPr>
          <w:color w:val="000000"/>
          <w:spacing w:val="-3"/>
          <w:sz w:val="24"/>
        </w:rPr>
        <w:t xml:space="preserve"> г. Владимир, школа № 34, ул. Комиссарова, д. № 27, т. 21-67-36 </w:t>
      </w:r>
    </w:p>
    <w:p>
      <w:pPr>
        <w:pStyle w:val="Normal"/>
        <w:shd w:fill="FFFFFF" w:val="clear"/>
        <w:spacing w:lineRule="exact" w:line="278" w:before="336" w:after="0"/>
        <w:ind w:left="82" w:right="5" w:firstLine="638"/>
        <w:rPr/>
      </w:pP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В участок входят улицы: Суздальский проспект, д. № 14, 16, 18, 20, 24; К</w:t>
      </w:r>
      <w:r>
        <w:rPr>
          <w:color w:val="000000"/>
          <w:sz w:val="24"/>
        </w:rPr>
        <w:t>омиссарова, д. № 19, 21, 23, 23а, 25, 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  <w:u w:val="single"/>
        </w:rPr>
      </w:pPr>
      <w:r>
        <w:rPr>
          <w:color w:val="000000"/>
          <w:spacing w:val="-3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  <w:t xml:space="preserve">Избирательный участок № 45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4"/>
          <w:u w:val="none"/>
        </w:rPr>
        <w:t>Центр</w:t>
      </w:r>
      <w:r>
        <w:rPr>
          <w:color w:val="000000"/>
          <w:spacing w:val="-3"/>
          <w:sz w:val="24"/>
          <w:u w:val="none"/>
        </w:rPr>
        <w:t>:</w:t>
      </w:r>
      <w:r>
        <w:rPr>
          <w:color w:val="000000"/>
          <w:spacing w:val="-3"/>
          <w:sz w:val="24"/>
        </w:rPr>
        <w:t xml:space="preserve"> г. Владимир, школа № 10, ул.Соколова-Соколенка, д.№ 18а, т. 21-36-4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color w:val="000000"/>
          <w:spacing w:val="10"/>
          <w:sz w:val="24"/>
        </w:rPr>
        <w:t xml:space="preserve">В участок входят улицы: Суздальский проспект, д.№ 15а, 17, 17а, 17б, 21; </w:t>
      </w:r>
      <w:r>
        <w:rPr>
          <w:color w:val="000000"/>
          <w:sz w:val="24"/>
        </w:rPr>
        <w:t xml:space="preserve">Одоевского; Радищева; Соколова-Соколенка, д.№ 18, 20, 22, 24, 24б; проезд </w:t>
      </w:r>
      <w:r>
        <w:rPr>
          <w:color w:val="000000"/>
          <w:spacing w:val="10"/>
          <w:sz w:val="24"/>
        </w:rPr>
        <w:t>Фестивальный</w:t>
      </w:r>
      <w:r>
        <w:rPr>
          <w:color w:val="000000"/>
          <w:spacing w:val="-1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  <w:u w:val="single"/>
        </w:rPr>
      </w:pPr>
      <w:r>
        <w:rPr>
          <w:color w:val="000000"/>
          <w:spacing w:val="-3"/>
          <w:sz w:val="24"/>
          <w:u w:val="single"/>
        </w:rPr>
      </w:r>
    </w:p>
    <w:p>
      <w:pPr>
        <w:pStyle w:val="Normal"/>
        <w:jc w:val="center"/>
        <w:rPr>
          <w:color w:val="000000"/>
          <w:spacing w:val="-3"/>
          <w:sz w:val="24"/>
          <w:u w:val="single"/>
        </w:rPr>
      </w:pPr>
      <w:r>
        <w:rPr>
          <w:color w:val="000000"/>
          <w:spacing w:val="-3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  <w:t xml:space="preserve">Избирательный участок № 45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4"/>
          <w:u w:val="none"/>
        </w:rPr>
        <w:t>Центр</w:t>
      </w:r>
      <w:r>
        <w:rPr>
          <w:color w:val="000000"/>
          <w:spacing w:val="1"/>
          <w:sz w:val="24"/>
          <w:u w:val="none"/>
        </w:rPr>
        <w:t>:</w:t>
      </w:r>
      <w:r>
        <w:rPr>
          <w:color w:val="000000"/>
          <w:spacing w:val="1"/>
          <w:sz w:val="24"/>
        </w:rPr>
        <w:t xml:space="preserve"> г. Владимир, школа № 10, ул.Соколова-Соколенка, д. № 18а, т. 21-36-4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color w:val="000000"/>
          <w:spacing w:val="9"/>
          <w:sz w:val="24"/>
        </w:rPr>
        <w:t xml:space="preserve">В участок входят улицы: Суздальский проспект, д.№ 21а, 21б, 25, 27, 29, 31, 35; </w:t>
      </w:r>
      <w:r>
        <w:rPr>
          <w:color w:val="000000"/>
          <w:spacing w:val="1"/>
          <w:sz w:val="24"/>
        </w:rPr>
        <w:t>Соколова-Соколенка, д. №  26, 28,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u w:val="none"/>
        </w:rPr>
      </w:pPr>
      <w:r>
        <w:rPr>
          <w:b/>
          <w:bCs/>
          <w:color w:val="000000"/>
          <w:spacing w:val="-2"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u w:val="none"/>
        </w:rPr>
      </w:pPr>
      <w:r>
        <w:rPr>
          <w:b/>
          <w:bCs/>
          <w:color w:val="000000"/>
          <w:spacing w:val="-2"/>
          <w:sz w:val="24"/>
          <w:u w:val="none"/>
        </w:rPr>
        <w:t xml:space="preserve">Избирательный участок № 454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4"/>
          <w:u w:val="none"/>
        </w:rPr>
        <w:t>Центр</w:t>
      </w:r>
      <w:r>
        <w:rPr>
          <w:color w:val="000000"/>
          <w:spacing w:val="-3"/>
          <w:sz w:val="24"/>
          <w:u w:val="none"/>
        </w:rPr>
        <w:t xml:space="preserve">: </w:t>
      </w:r>
      <w:r>
        <w:rPr>
          <w:color w:val="000000"/>
          <w:spacing w:val="-3"/>
          <w:sz w:val="24"/>
        </w:rPr>
        <w:t xml:space="preserve">г. Владимир, школа № 40, ул. Безыменского, д.№ 14б, т. 21-32-13 </w:t>
      </w:r>
    </w:p>
    <w:p>
      <w:pPr>
        <w:pStyle w:val="Normal"/>
        <w:shd w:fill="FFFFFF" w:val="clear"/>
        <w:spacing w:before="581" w:after="0"/>
        <w:ind w:left="0" w:right="0" w:firstLine="708"/>
        <w:rPr/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В участок входят улицы: Безыменского, д. №  6а, 6б; Комиссарова, д.№  1а,</w:t>
      </w:r>
      <w:r>
        <w:rPr>
          <w:color w:val="000000"/>
          <w:spacing w:val="-4"/>
          <w:sz w:val="24"/>
        </w:rPr>
        <w:t xml:space="preserve">1б, 1г, 3а, 3б; Соколова-Соколенка, д. № 17. </w:t>
      </w:r>
    </w:p>
    <w:p>
      <w:pPr>
        <w:pStyle w:val="Normal"/>
        <w:shd w:fill="FFFFFF" w:val="clear"/>
        <w:spacing w:before="581" w:after="0"/>
        <w:ind w:left="2124" w:right="0" w:firstLine="708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  <w:t xml:space="preserve">Избирательный участок № 455  </w:t>
      </w:r>
    </w:p>
    <w:p>
      <w:pPr>
        <w:pStyle w:val="Normal"/>
        <w:ind w:left="0" w:right="0" w:firstLine="708"/>
        <w:jc w:val="both"/>
        <w:rPr>
          <w:color w:val="000000"/>
          <w:spacing w:val="-5"/>
          <w:sz w:val="24"/>
          <w:u w:val="single"/>
        </w:rPr>
      </w:pPr>
      <w:r>
        <w:rPr>
          <w:color w:val="000000"/>
          <w:spacing w:val="-5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4"/>
          <w:u w:val="none"/>
        </w:rPr>
        <w:t>Центр</w:t>
      </w:r>
      <w:r>
        <w:rPr>
          <w:color w:val="000000"/>
          <w:spacing w:val="-5"/>
          <w:sz w:val="24"/>
          <w:u w:val="none"/>
        </w:rPr>
        <w:t>:</w:t>
      </w:r>
      <w:r>
        <w:rPr>
          <w:color w:val="000000"/>
          <w:spacing w:val="-5"/>
          <w:sz w:val="24"/>
        </w:rPr>
        <w:t xml:space="preserve"> г.  Владимир, школа № 40, ул. Безыменского, д. № 14б, т. 21-32-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В участок входят улицы: Безыменского, д.№ 2, 4, 4а, 6, 8, 10, 10а, 10б, 12, 14а; Комисарова, д. №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u w:val="none"/>
        </w:rPr>
      </w:pPr>
      <w:r>
        <w:rPr>
          <w:b/>
          <w:bCs/>
          <w:color w:val="000000"/>
          <w:spacing w:val="-3"/>
          <w:sz w:val="24"/>
          <w:u w:val="none"/>
        </w:rPr>
        <w:t xml:space="preserve">Избирательный участок № 456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4"/>
          <w:u w:val="none"/>
        </w:rPr>
        <w:t>Центр</w:t>
      </w:r>
      <w:r>
        <w:rPr>
          <w:color w:val="000000"/>
          <w:spacing w:val="-5"/>
          <w:sz w:val="24"/>
          <w:u w:val="none"/>
        </w:rPr>
        <w:t>:</w:t>
      </w:r>
      <w:r>
        <w:rPr>
          <w:color w:val="000000"/>
          <w:spacing w:val="-5"/>
          <w:sz w:val="24"/>
        </w:rPr>
        <w:t xml:space="preserve"> г. Владимир, школа № 40, ул. Безыменского, д. № 14б, т. 21-32-13 </w:t>
      </w:r>
    </w:p>
    <w:p>
      <w:pPr>
        <w:pStyle w:val="Normal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В участок входит улица Безыменского, д. № </w:t>
      </w:r>
      <w:r>
        <w:rPr>
          <w:sz w:val="24"/>
        </w:rPr>
        <w:t xml:space="preserve">14, 16, 16а, 16б, 16в, 18, 18а, 20, 22, 22а, 26, 26а. </w:t>
      </w:r>
    </w:p>
    <w:p>
      <w:pPr>
        <w:pStyle w:val="Normal"/>
        <w:shd w:fill="FFFFFF" w:val="clear"/>
        <w:spacing w:lineRule="exact" w:line="288" w:before="230" w:after="0"/>
        <w:ind w:left="0" w:right="0" w:firstLine="720"/>
        <w:jc w:val="center"/>
        <w:rPr>
          <w:b/>
          <w:b/>
          <w:bCs/>
          <w:color w:val="000000"/>
          <w:spacing w:val="-2"/>
          <w:sz w:val="24"/>
          <w:u w:val="none"/>
        </w:rPr>
      </w:pPr>
      <w:r>
        <w:rPr>
          <w:b/>
          <w:bCs/>
          <w:color w:val="000000"/>
          <w:spacing w:val="-2"/>
          <w:sz w:val="24"/>
          <w:u w:val="none"/>
        </w:rPr>
        <w:t>Избирательный участок № 457</w:t>
      </w:r>
    </w:p>
    <w:p>
      <w:pPr>
        <w:pStyle w:val="Normal"/>
        <w:shd w:fill="FFFFFF" w:val="clear"/>
        <w:spacing w:before="586" w:after="0"/>
        <w:jc w:val="center"/>
        <w:rPr/>
      </w:pPr>
      <w:r>
        <w:rPr>
          <w:b/>
          <w:bCs/>
          <w:color w:val="000000"/>
          <w:sz w:val="24"/>
          <w:u w:val="none"/>
        </w:rPr>
        <w:t>Центр</w:t>
      </w:r>
      <w:r>
        <w:rPr>
          <w:color w:val="000000"/>
          <w:sz w:val="24"/>
          <w:u w:val="none"/>
        </w:rPr>
        <w:t>:</w:t>
      </w:r>
      <w:r>
        <w:rPr>
          <w:color w:val="000000"/>
          <w:sz w:val="24"/>
        </w:rPr>
        <w:t xml:space="preserve"> г. Владимир, школа № 20, ул. Куйбышева, д. № 56, т. 21-83-05 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ind w:left="0" w:right="0" w:firstLine="708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В участок входит улица: Безыменского, д. № 9б, 9д, 11, 11а, 11б, 13, 13а, 13б, 15.</w:t>
      </w:r>
    </w:p>
    <w:p>
      <w:pPr>
        <w:pStyle w:val="Heading8"/>
        <w:tabs>
          <w:tab w:val="clear" w:pos="720"/>
          <w:tab w:val="left" w:pos="2832" w:leader="none"/>
        </w:tabs>
        <w:spacing w:lineRule="auto" w:line="240" w:before="518" w:after="0"/>
        <w:ind w:left="2832" w:right="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Избирательный участок № 458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0" w:right="461" w:hanging="0"/>
        <w:jc w:val="center"/>
        <w:rPr/>
      </w:pPr>
      <w:r>
        <w:rPr>
          <w:b/>
          <w:bCs/>
          <w:color w:val="000000"/>
          <w:sz w:val="24"/>
          <w:u w:val="none"/>
        </w:rPr>
        <w:t>Центр</w:t>
      </w:r>
      <w:r>
        <w:rPr>
          <w:color w:val="000000"/>
          <w:sz w:val="24"/>
          <w:u w:val="none"/>
        </w:rPr>
        <w:t>:</w:t>
      </w:r>
      <w:r>
        <w:rPr>
          <w:color w:val="000000"/>
          <w:sz w:val="24"/>
        </w:rPr>
        <w:t xml:space="preserve"> г. Владимир, школа № 20, ул. Куйбышева, д. № 56, т. 21-83-05</w:t>
      </w:r>
    </w:p>
    <w:p>
      <w:pPr>
        <w:pStyle w:val="Normal"/>
        <w:shd w:fill="FFFFFF" w:val="clear"/>
        <w:spacing w:before="5" w:after="0"/>
        <w:ind w:left="710" w:right="4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5" w:after="0"/>
        <w:ind w:left="710" w:right="461" w:hanging="0"/>
        <w:rPr>
          <w:color w:val="000000"/>
          <w:sz w:val="24"/>
        </w:rPr>
      </w:pPr>
      <w:r>
        <w:rPr>
          <w:color w:val="000000"/>
          <w:sz w:val="24"/>
        </w:rPr>
        <w:t>В участок входит улица Безыменского, д.№ 1, 1а, 3, 5, 5а, 5б, 7, 9а, 9в.</w:t>
      </w:r>
    </w:p>
    <w:p>
      <w:pPr>
        <w:pStyle w:val="Normal"/>
        <w:shd w:fill="FFFFFF" w:val="clear"/>
        <w:spacing w:lineRule="exact" w:line="854" w:before="5" w:after="0"/>
        <w:ind w:left="1418" w:right="461" w:firstLine="706"/>
        <w:jc w:val="left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 xml:space="preserve">           </w:t>
      </w:r>
      <w:r>
        <w:rPr>
          <w:b/>
          <w:bCs/>
          <w:color w:val="000000"/>
          <w:spacing w:val="-1"/>
          <w:sz w:val="24"/>
          <w:u w:val="none"/>
        </w:rPr>
        <w:t xml:space="preserve">Избирательный участок № 459  </w:t>
      </w:r>
    </w:p>
    <w:p>
      <w:pPr>
        <w:pStyle w:val="Normal"/>
        <w:shd w:fill="FFFFFF" w:val="clear"/>
        <w:spacing w:lineRule="exact" w:line="854" w:before="5" w:after="0"/>
        <w:ind w:left="0" w:right="461" w:hanging="0"/>
        <w:jc w:val="center"/>
        <w:rPr/>
      </w:pPr>
      <w:r>
        <w:rPr>
          <w:b/>
          <w:bCs/>
          <w:color w:val="000000"/>
          <w:sz w:val="24"/>
          <w:u w:val="none"/>
        </w:rPr>
        <w:t>Центр</w:t>
      </w:r>
      <w:r>
        <w:rPr>
          <w:color w:val="000000"/>
          <w:sz w:val="24"/>
          <w:u w:val="none"/>
        </w:rPr>
        <w:t>:</w:t>
      </w:r>
      <w:r>
        <w:rPr>
          <w:color w:val="000000"/>
          <w:sz w:val="24"/>
        </w:rPr>
        <w:t xml:space="preserve"> г. Владимир, школа № 20, ул. Куйбышева, д. № 56, т. 21-83-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участок входит улица Куйбышева, д. № 36, 36а, 40, 42, 46, 46а, 48, 5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854"/>
        <w:ind w:left="10" w:right="0" w:hanging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 xml:space="preserve">Избирательный участок № 460  </w:t>
      </w:r>
    </w:p>
    <w:p>
      <w:pPr>
        <w:pStyle w:val="Normal"/>
        <w:shd w:fill="FFFFFF" w:val="clear"/>
        <w:spacing w:lineRule="exact" w:line="854"/>
        <w:ind w:left="0" w:right="461" w:hanging="0"/>
        <w:jc w:val="center"/>
        <w:rPr/>
      </w:pPr>
      <w:r>
        <w:rPr>
          <w:b/>
          <w:bCs/>
          <w:color w:val="000000"/>
          <w:sz w:val="24"/>
          <w:u w:val="none"/>
        </w:rPr>
        <w:t>Центр</w:t>
      </w:r>
      <w:r>
        <w:rPr>
          <w:color w:val="000000"/>
          <w:sz w:val="24"/>
          <w:u w:val="single"/>
        </w:rPr>
        <w:t>:</w:t>
      </w:r>
      <w:r>
        <w:rPr>
          <w:color w:val="000000"/>
          <w:sz w:val="24"/>
        </w:rPr>
        <w:t xml:space="preserve"> г. Владимир, школа № 20, ул. Куйбышева, д. № 56, т. 21-83-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участок входят улицы: Безыменского, д. № 17а,19,21,21а,21б,23; Куйбыше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. № 52а, 54, 5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Избирательный участок</w:t>
      </w:r>
      <w:r>
        <w:rPr>
          <w:b/>
          <w:bCs/>
          <w:sz w:val="24"/>
          <w:u w:val="none"/>
        </w:rPr>
        <w:t xml:space="preserve">№ 462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none"/>
        </w:rPr>
        <w:t>Центр</w:t>
      </w:r>
      <w:r>
        <w:rPr>
          <w:b/>
          <w:bCs/>
          <w:sz w:val="24"/>
        </w:rPr>
        <w:t>:</w:t>
      </w:r>
      <w:r>
        <w:rPr>
          <w:sz w:val="24"/>
        </w:rPr>
        <w:t xml:space="preserve"> г. Владимир, помещение территориального отдела микрорайона Лесной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. 29-55-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участок входит микрорайон Лес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>Избирательный участок № 1011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/>
          <w:bCs/>
          <w:color w:val="000000"/>
          <w:spacing w:val="-1"/>
          <w:sz w:val="24"/>
          <w:u w:val="none"/>
        </w:rPr>
        <w:t>Центр</w:t>
      </w:r>
      <w:r>
        <w:rPr>
          <w:color w:val="000000"/>
          <w:spacing w:val="-1"/>
          <w:sz w:val="24"/>
        </w:rPr>
        <w:t>: г.Владимир, школа № 40, ул. Безыменского, д. № 14б, т. 21-32-13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 xml:space="preserve"> </w:t>
        <w:tab/>
        <w:t xml:space="preserve">В участок входят улицы: Куйбышева, д. № 66; Соколова-Соколенка, д. № 17а, 17б, 19, 19а, 19б, 19в, 21, 21а, 21б, 23, 25, 27, 29; Станкевича; проезд Станкевича. 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1"/>
          <w:sz w:val="24"/>
          <w:u w:val="single"/>
        </w:rPr>
      </w:pPr>
      <w:r>
        <w:rPr>
          <w:color w:val="000000"/>
          <w:spacing w:val="-1"/>
          <w:sz w:val="24"/>
          <w:u w:val="single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1"/>
          <w:sz w:val="24"/>
          <w:u w:val="single"/>
        </w:rPr>
      </w:pPr>
      <w:r>
        <w:rPr>
          <w:color w:val="000000"/>
          <w:spacing w:val="-1"/>
          <w:sz w:val="24"/>
          <w:u w:val="single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>Избирательный участок № 1012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/>
          <w:bCs/>
          <w:color w:val="000000"/>
          <w:spacing w:val="-1"/>
          <w:sz w:val="24"/>
          <w:u w:val="none"/>
        </w:rPr>
        <w:t>Центр</w:t>
      </w:r>
      <w:r>
        <w:rPr>
          <w:color w:val="000000"/>
          <w:spacing w:val="-1"/>
          <w:sz w:val="24"/>
        </w:rPr>
        <w:t>: г.Владимир, школа микрорайона Оргтруд., т. 8-49-248-7-13-70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 xml:space="preserve"> </w:t>
        <w:tab/>
        <w:t xml:space="preserve">В участок входят улицы: Гагарина; Горького; Дзержинского; Зеленая; Кирова; Молодежная; Набережная, д. № 2, 2а, 6а; Новая; Октябрьская; д. № 2,8, 10; Пионерская; Пушкина; Северная; Спортивная; Фрунзе; 1-я и 2-я Лесные;  9-го Октября. 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"/>
          <w:sz w:val="24"/>
          <w:u w:val="none"/>
        </w:rPr>
      </w:pPr>
      <w:r>
        <w:rPr>
          <w:b/>
          <w:bCs/>
          <w:color w:val="000000"/>
          <w:spacing w:val="-1"/>
          <w:sz w:val="24"/>
          <w:u w:val="none"/>
        </w:rPr>
        <w:t>Избирательный участок № 1013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/>
          <w:bCs/>
          <w:color w:val="000000"/>
          <w:spacing w:val="-1"/>
          <w:sz w:val="24"/>
          <w:u w:val="none"/>
        </w:rPr>
        <w:t>Центр</w:t>
      </w:r>
      <w:r>
        <w:rPr>
          <w:color w:val="000000"/>
          <w:spacing w:val="-1"/>
          <w:sz w:val="24"/>
        </w:rPr>
        <w:t>: г. Владимир, Дом культуры микрорайона Оргтруд, т. 8-49-248-7-12-47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 xml:space="preserve"> В участок входят улицы: Гуреева; Ленина; Маяковского; Нижняя-Садовая; Набережная, д. № 7; Октябрьская, д. № 16,18, 21, 24, 25, 27; Рабочая; Строителей. 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5" w:h="16837"/>
      <w:pgMar w:left="1985" w:right="567" w:gutter="0" w:header="1276" w:top="18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DejaVu Sans" w:cs="DejaVu San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576" w:before="53" w:after="0"/>
      <w:ind w:left="715" w:right="0" w:hanging="0"/>
      <w:outlineLvl w:val="3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581" w:before="326" w:after="0"/>
      <w:ind w:left="720" w:right="0" w:hanging="0"/>
      <w:outlineLvl w:val="7"/>
    </w:pPr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Style9">
    <w:name w:val="Основной шрифт абзаца"/>
    <w:qFormat/>
    <w:rPr/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ist">
    <w:name w:val="Lis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  <Pages>27</Pages>
  <Words>5906</Words>
  <CharactersWithSpaces>37944</CharactersWithSpaces>
  <Paragraphs>4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24:42Z</dcterms:created>
  <dc:creator/>
  <dc:description/>
  <dc:language>ru-RU</dc:language>
  <cp:lastModifiedBy/>
  <cp:lastPrinted>2007-10-05T09:53:42Z</cp:lastPrinted>
  <dcterms:modified xsi:type="dcterms:W3CDTF">2007-10-08T09:39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