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12.10.2007 № 3964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О внесении изменений в постановление  главы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Cs w:val="26"/>
        </w:rPr>
        <w:t>города Владимира от 14.02.2007 № 621</w:t>
      </w:r>
    </w:p>
    <w:p>
      <w:pPr>
        <w:pStyle w:val="Normal1"/>
        <w:widowControl/>
        <w:spacing w:lineRule="auto" w:line="33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widowControl/>
        <w:spacing w:lineRule="auto" w:line="336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В связи с реорганизацией ОАО «Электросвязь» путем присоединения к ОАО «Центр Телеком»</w:t>
      </w:r>
    </w:p>
    <w:p>
      <w:pPr>
        <w:pStyle w:val="Normal1"/>
        <w:widowControl/>
        <w:spacing w:lineRule="auto" w:line="312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>1. Внести изменения в постановление главы города Владимира от 14.02.2007 № 621   «Об изъятии земельного участка по адресу: г.Владимир, Юрьевский пер., д.6-а для муниципальных нужд» (в редакции постановления главы города Владимира от 07.03.2007 № 903) , заменив:</w:t>
      </w:r>
    </w:p>
    <w:p>
      <w:pPr>
        <w:pStyle w:val="TextBody"/>
        <w:rPr/>
      </w:pPr>
      <w:r>
        <w:rPr/>
        <w:t>- в пункте 1  слово «Электросвязь» словами «Центральная телекоммуникационная компания»</w:t>
      </w:r>
    </w:p>
    <w:p>
      <w:pPr>
        <w:pStyle w:val="TextBody"/>
        <w:rPr/>
      </w:pPr>
      <w:r>
        <w:rPr/>
        <w:t>-   в пунктах 2.1, 3, 4.1 и  4.2 слово «Электросвязь» словами «Центр Телеком».</w:t>
      </w:r>
    </w:p>
    <w:p>
      <w:pPr>
        <w:pStyle w:val="TextBody"/>
        <w:rPr/>
      </w:pPr>
      <w:r>
        <w:rPr/>
        <w:t>2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города Владимира, начальника управления муниципальным имуществом г.Владимира Шохина А.С. и заместителя главы города, начальника управления архитектуры и строительства администрации г.Владимира Немкова В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                                                                                                А.П.Рыбак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15z71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4:00Z</dcterms:created>
  <dc:creator>istochnikova</dc:creator>
  <dc:description/>
  <dc:language>en-US</dc:language>
  <cp:lastModifiedBy>istochnikova</cp:lastModifiedBy>
  <cp:lastPrinted>2007-09-19T15:29:00Z</cp:lastPrinted>
  <dcterms:modified xsi:type="dcterms:W3CDTF">2007-10-12T11:16:00Z</dcterms:modified>
  <cp:revision>1</cp:revision>
  <dc:subject/>
  <dc:title> </dc:title>
</cp:coreProperties>
</file>