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27.08.2007 №3342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ул. Комиссарова  в г. Владимир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Индивидуальный предприниматель Шибутов Г.В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70</w:t>
      </w:r>
    </w:p>
    <w:p>
      <w:pPr>
        <w:pStyle w:val="TextBody"/>
        <w:spacing w:lineRule="auto" w:line="312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32 169:0014) по ул. Комиссарова с «содержания временного торгового павильона»  на «реконструкцию временного торгового павильона под магазин». 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8:00Z</dcterms:created>
  <dc:creator>Художники</dc:creator>
  <dc:description/>
  <dc:language>en-US</dc:language>
  <cp:lastModifiedBy>istochnikova</cp:lastModifiedBy>
  <cp:lastPrinted>2007-08-08T13:14:00Z</cp:lastPrinted>
  <dcterms:modified xsi:type="dcterms:W3CDTF">2007-08-27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652720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