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Times New Roman" w:cs="Times New Roman"/>
          <w:b/>
          <w:b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Cs/>
          <w:caps/>
          <w:color w:val="auto"/>
          <w:sz w:val="26"/>
          <w:szCs w:val="20"/>
          <w:lang w:val="ru-RU" w:bidi="ar-SA"/>
        </w:rPr>
      </w:r>
    </w:p>
    <w:p>
      <w:pPr>
        <w:pStyle w:val="2"/>
        <w:rPr>
          <w:rFonts w:eastAsia="Times New Roman" w:cs="Times New Roman"/>
          <w:b/>
          <w:b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Cs/>
          <w:caps/>
          <w:color w:val="auto"/>
          <w:sz w:val="26"/>
          <w:szCs w:val="20"/>
          <w:lang w:val="ru-RU" w:bidi="ar-SA"/>
        </w:rPr>
      </w:r>
    </w:p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2.10.2007 № 378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роведении осеннего  месячника по благоустройству, озеленению и санитарной очистке города</w:t>
      </w:r>
    </w:p>
    <w:p>
      <w:pPr>
        <w:pStyle w:val="TextBody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С целью улучшения санитарного состояния города и подготовки города к зимнему сезону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ПОСТАНОВЛЯЮ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1. Провести с 01.10.2007  по 31.10.2007  месячник по благоустройству, озеленению и санитарной очистке город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2. Утвердить состав городского штаба по проведению месячника согласно приложению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3. Главам администраций районов города Коротину Н.Я., Косткину В.А., Мальченко В.С.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3.1. В срок до 29.09.2007  разработать и представить в управление ЖКХ    план мероприятий по благоустройству, озеленению и санитарной очистке подведомственных территорий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3.2. Привлечь к работам по санитарной очистке, озеленению, ремонту малых архитектурных форм коллективы промышленных предприятий, транспортных, строительных, торговых организаций, учебных заведений, жителей город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3.3. Организовать санитарную очистку придомовых территорий города с обязательным привлечением ведомственных жилищных органов, ТСЖ, ЖСК и жителей частного сектор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3.4. В период проведения осеннего месячника по благоустройству, озеленению и санитарной очистке города представлять в управление ЖКХ еженедельно, каждую пятницу, до 14.00 часов отчеты о выполненных мероприятиях по благоустройству в соответствии с утвержденным планом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4. Управлению жилищно-коммунального хозяйства (Немков Ю.А.)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4.1. Обеспечить выполнение планируемых работ с привлечением муниципальных и специализированных предприятий по благоустройству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4.2. Организовать работу муниципальных жилищных предприятий по проведению месячника и обеспечить контроль за ходом выполнения работ по благоустройству, озеленению и санитарной очистке подведомственных территорий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5. Рекомендовать  ОАО «Спецавтохозяйство» (Афанасьев А.В.) обеспечить выдачу платных талонов предприятиям и организациям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6. Рекомендовать ОАО «Благоустройство» (Игнатов А.Г.)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6.1. Обеспечить содержание магистральных и внутриквартальных дорог в соответствии с  требованиями «Правил санитарного содержания территорий, организации уборки и обеспечения чистоты и порядка на территории города Владимира», утвержденных решением Владимирского городского Совета народных депутатов от 23.10.2003 № 256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6.2. Организовать вывоз уличного смета на территорию, отведенную  под складирование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7. Рекомендовать ООО «Зеленстрой» (Жильцов В.В.), ГУП Владимирской области «Специальное дорожное ремонтно-строительное управление»  (Климов М.Ф.)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7.1. Обеспечить содержание объектов благоустройства, закрепленных за предприятиями,  согласно муниципальным контрактам, в соответствии с требованиями «Правил санитарного содержания территорий, организации уборки и обеспечения чистоты и порядка на территории города Владимира», утвержденных решением Владимирского городского Совета народных депутатов от 23.10.2003  № 256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7.2. Организовать работы по вывозу  уличного смёта  на территорию, отведенную  под складирование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8. МУП г. Владимира «Владимирводоканал» (Зеленин В.Е.), ОАО «Владимирские коммунальные системы» (Телегин В.А.), Владимирский филиал ОАО «Территориальная генерирующая компания № 6» (Лукоянов В.А.) восстановить нарушенное благоустройство при проведенных ранее аварийно-восстановительных работах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9. Начальникам управлений: жилищно-коммунального хозяйства Немкову Ю.А., муниципальным имуществом Шохину А.С., культуры Шарковой Т.В., образования Фроловой Г.В., здравоохранения Савинову В.Е.,  промышленности, предпринимательства и трудовых отношений Семёнову А.В., транспорта и связи Новожилову В.М., потребительского рынка и услуг Соколовой О.Н.; председателям  комитетов: по физической культуре и спорту Коршунову А.Ф., по делам молодежи Кириллову С.Л. организовать уборку территорий подведомственных предприятий и организаций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10. Начальнику  управления  по   связям   с   общественностью и СМИ Камыниной С.Ю. обеспечить освещение в средствах массовой информации хода проведения осеннего месячника по благоустройству, озеленению и санитарной очистке город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11.    Штабу по проведению месячника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11.1. Обеспечить контроль за ходом проведения  месячник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11.2. Организовать проведение санитарных дней   и общегородского субботника по уборке территории города от мусора и посадке зеленых насаждений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12. Контроль за исполнением постановления возложить на заместителя главы города, начальника управления жилищно-коммунального хозяйства  Немкова Ю.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13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4"/>
          <w:sz w:val="12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sz w:val="12"/>
          <w:szCs w:val="26"/>
          <w:lang w:val="ru-RU" w:bidi="ar-SA"/>
        </w:rPr>
      </w:r>
    </w:p>
    <w:p>
      <w:pPr>
        <w:pStyle w:val="Normal"/>
        <w:spacing w:lineRule="auto" w:line="312"/>
        <w:jc w:val="both"/>
        <w:rPr>
          <w:rFonts w:eastAsia="Times New Roman" w:cs="Times New Roman"/>
          <w:color w:val="auto"/>
          <w:spacing w:val="-4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4"/>
          <w:sz w:val="26"/>
          <w:szCs w:val="20"/>
          <w:lang w:val="ru-RU" w:bidi="ar-SA"/>
        </w:rPr>
      </w:r>
    </w:p>
    <w:p>
      <w:pPr>
        <w:pStyle w:val="Normal"/>
        <w:spacing w:lineRule="auto" w:line="312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И.о. главы города                                                                                         В.А. Гарев</w:t>
      </w:r>
    </w:p>
    <w:p>
      <w:pPr>
        <w:pStyle w:val="Normal"/>
        <w:spacing w:lineRule="auto" w:line="360"/>
        <w:ind w:left="5812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ind w:left="5812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ind w:left="5812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ind w:left="5812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tbl>
      <w:tblPr>
        <w:tblW w:w="3759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92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2.10.2007</w:t>
            </w:r>
            <w:r>
              <w:rPr/>
              <w:t xml:space="preserve"> № </w:t>
            </w:r>
            <w:r>
              <w:rPr>
                <w:u w:val="single"/>
              </w:rPr>
              <w:t>3786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0"/>
          <w:lang w:val="ru-RU" w:bidi="ar-SA"/>
        </w:rPr>
        <w:t xml:space="preserve">Состав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20"/>
          <w:sz w:val="26"/>
          <w:szCs w:val="20"/>
          <w:lang w:val="ru-RU" w:bidi="ar-SA"/>
        </w:rPr>
        <w:t>городского штаба по проведению месячника по благоустройству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20"/>
          <w:sz w:val="26"/>
          <w:szCs w:val="20"/>
          <w:lang w:val="ru-RU" w:bidi="ar-SA"/>
        </w:rPr>
        <w:t>озеленению и санитарной очистке города Владимира</w:t>
      </w:r>
    </w:p>
    <w:p>
      <w:pPr>
        <w:sectPr>
          <w:type w:val="nextPage"/>
          <w:pgSz w:w="11906" w:h="16838"/>
          <w:pgMar w:left="1985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color w:val="auto"/>
          <w:spacing w:val="20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20"/>
          <w:sz w:val="26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Немков Ю.А.</w:t>
        <w:tab/>
        <w:tab/>
        <w:t xml:space="preserve">– заместитель главы города, начальник управления ЖКХ,                                    </w:t>
        <w:tab/>
        <w:t xml:space="preserve">     председатель штаб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right="0" w:hanging="21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Денисов Ю.П.</w:t>
        <w:tab/>
        <w:tab/>
        <w:t>– заместитель начальника управления ЖКХ, заместитель      председателя штаба.</w:t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  <w:t>Члены штаба: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459" w:right="0" w:hanging="2160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                           </w:t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>Богданова Г.А.       – заведующий отделом жилищного хозяйства управления ЖКХ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right="0" w:hanging="21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Данилов М.Ф. </w:t>
        <w:tab/>
        <w:tab/>
        <w:t>–  заместитель главы администрации Октябрьского района,   начальник управления обеспечения жизнедеятельности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Жильцов В.В.</w:t>
        <w:tab/>
        <w:tab/>
        <w:t>– директор ООО «Зеленстрой» (по согласованию)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1843" w:right="0" w:hanging="1843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Камынина С.Ю.</w:t>
        <w:tab/>
        <w:tab/>
        <w:t>– начальник управления по связям с общественностью и СМИ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27" w:right="0" w:hanging="21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Лобода И.Ф.</w:t>
        <w:tab/>
        <w:tab/>
        <w:t xml:space="preserve">– заместитель главы администрации Фрунзенского района,        </w:t>
        <w:tab/>
        <w:t>начальник управления обеспечения жизнедеятельности             района;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>Разов А.В.</w:t>
        <w:tab/>
        <w:tab/>
        <w:t>– начальник УВД г. Владимир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459" w:right="0" w:hanging="2160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                           </w:t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Ребизов Д.В. </w:t>
        <w:tab/>
        <w:tab/>
        <w:t xml:space="preserve">– заведующий отделом по благоустройству города управления    </w:t>
        <w:tab/>
        <w:tab/>
        <w:t>ЖКХ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459" w:right="0" w:hanging="2160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                           </w:t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Рогов В.Г.               – заместитель главы администрации Ленинского района;              </w:t>
        <w:tab/>
        <w:t xml:space="preserve">     начальник управления обеспечения жизнедеятельности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right="0" w:hanging="21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Сачков А.Н.</w:t>
        <w:tab/>
        <w:tab/>
        <w:t xml:space="preserve">– начальник управления по охране окружающей среды; 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right="0" w:hanging="21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Смирнова С.Г.</w:t>
        <w:tab/>
        <w:tab/>
        <w:t>– главный врач ФГУЗ «Центр гигиены и эпидемиологии во Владимирской области» (по согласованию)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right="0" w:hanging="216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Солоухина Е.В.</w:t>
        <w:tab/>
        <w:tab/>
        <w:t>– заместитель начальника управления архитектуры и строительства, начальник инспекции архстройнадзор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Фролова Г.В.</w:t>
        <w:tab/>
        <w:tab/>
        <w:t>– начальник управления образования.</w:t>
      </w:r>
    </w:p>
    <w:sectPr>
      <w:type w:val="continuous"/>
      <w:pgSz w:w="11906" w:h="16838"/>
      <w:pgMar w:left="1985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iCs/>
      <w:cap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2:00Z</dcterms:created>
  <dc:creator>Вертилевский </dc:creator>
  <dc:description/>
  <dc:language>en-US</dc:language>
  <cp:lastModifiedBy>istochnikova</cp:lastModifiedBy>
  <cp:lastPrinted>2007-09-07T16:09:00Z</cp:lastPrinted>
  <dcterms:modified xsi:type="dcterms:W3CDTF">2007-10-02T09:03:00Z</dcterms:modified>
  <cp:revision>15</cp:revision>
  <dc:subject/>
  <dc:title> </dc:title>
</cp:coreProperties>
</file>