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128905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8.04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-10.15pt;width:459pt;height:162.05pt" coordorigin="-136,-203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4;top:-203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64;top:1777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6;top:2497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8.04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6;top:1237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bidi="ar-SA"/>
        </w:rPr>
      </w:r>
    </w:p>
    <w:tbl>
      <w:tblPr>
        <w:tblW w:w="100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4319"/>
      </w:tblGrid>
      <w:tr>
        <w:trPr>
          <w:trHeight w:val="2120" w:hRule="atLeast"/>
        </w:trPr>
        <w:tc>
          <w:tcPr>
            <w:tcW w:w="5701" w:type="dxa"/>
            <w:tcBorders/>
          </w:tcPr>
          <w:p>
            <w:pPr>
              <w:pStyle w:val="Heading8"/>
              <w:tabs>
                <w:tab w:val="clear" w:pos="709"/>
                <w:tab w:val="left" w:pos="-3" w:leader="none"/>
              </w:tabs>
              <w:snapToGrid w:val="false"/>
              <w:ind w:left="-3" w:right="342" w:hanging="0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bidi="ar-SA"/>
              </w:rPr>
              <w:t>О  внесении  изменений  в приложение №3                      к «Программе по развитию физической культуры и спорта в городе Владимире на 2003-2007гг. », утвержденной решением городского Совета             народных депутатов от 24.06.2003 №156, и в               решение Совета народных депутатов города Владимира от 22.12.2006 №322 «О бюджете            города на 2007 год» (в редакции решения Совета народных депу</w:t>
            </w:r>
            <w:r>
              <w:rPr>
                <w:rFonts w:eastAsia="Times New Roman" w:cs="Times New Roman"/>
                <w:b w:val="false"/>
                <w:bCs/>
                <w:i/>
                <w:iCs/>
                <w:color w:val="auto"/>
                <w:sz w:val="24"/>
                <w:szCs w:val="20"/>
                <w:lang w:val="ru-RU" w:bidi="ar-SA"/>
              </w:rPr>
              <w:t>татов от 29.08.2006 №178)</w:t>
            </w:r>
          </w:p>
          <w:p>
            <w:pPr>
              <w:pStyle w:val="ConsTitle"/>
              <w:bidi w:val="0"/>
              <w:ind w:left="0" w:right="131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Title"/>
              <w:bidi w:val="0"/>
              <w:ind w:left="-3" w:right="42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i/>
                <w:i/>
                <w:i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/>
                <w:iCs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ConsTitle"/>
              <w:bidi w:val="0"/>
              <w:ind w:left="0" w:right="131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319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spacing w:before="120" w:after="0"/>
        <w:ind w:left="0" w:right="0" w:firstLine="825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Рассмотрев представление главы города, и в соответствии со статьей 26 Устава муниципального образования город Владимир Совет народных депутатов </w:t>
      </w:r>
    </w:p>
    <w:p>
      <w:pPr>
        <w:pStyle w:val="Normal"/>
        <w:spacing w:before="120" w:after="120"/>
        <w:ind w:left="0" w:right="0" w:firstLine="825"/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  <w:t>РЕШИЛ:</w:t>
      </w:r>
    </w:p>
    <w:p>
      <w:pPr>
        <w:pStyle w:val="TextBodyIndent"/>
        <w:spacing w:before="120" w:after="0"/>
        <w:ind w:left="0" w:right="0" w:firstLine="825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. Внести изменение в приложение №3 к «Программе по развитию физической культуры и спорта  г.Владимира на 2003-2007г.г.» «Мероприятия программы на 2007 год», дополнив графу 2 строки 2 «Укрепление материально-технической базы муниципального учреждения «Стадион «Лыбедь»  дефисом следующего содержания:</w:t>
      </w:r>
    </w:p>
    <w:p>
      <w:pPr>
        <w:pStyle w:val="TextBodyIndent"/>
        <w:spacing w:before="120" w:after="120"/>
        <w:ind w:left="0" w:right="0" w:firstLine="825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«- оборудование помещений системой автоматической пожарной сигнализации».</w:t>
      </w:r>
    </w:p>
    <w:p>
      <w:pPr>
        <w:pStyle w:val="TextBodyIndent"/>
        <w:spacing w:before="120" w:after="0"/>
        <w:ind w:left="0" w:right="0" w:firstLine="825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2. Внести изменения в ведомственную структуру расходов бюджета города согласно приложению.</w:t>
      </w:r>
    </w:p>
    <w:p>
      <w:pPr>
        <w:pStyle w:val="TextBodyIndent"/>
        <w:spacing w:before="120" w:after="0"/>
        <w:ind w:left="0" w:right="0" w:firstLine="825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3. Контроль за исполнением настоящего решения возложить на комитет по образованию, науке, культуре, религии, физкультуре и спорту (Е.Б.Семенова). </w:t>
      </w:r>
    </w:p>
    <w:p>
      <w:pPr>
        <w:pStyle w:val="TextBodyIndent"/>
        <w:spacing w:before="120" w:after="0"/>
        <w:ind w:left="0" w:right="0" w:firstLine="82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Настоящее решение подлежит официальному опубликованию в средствах массовой информации.</w:t>
      </w:r>
    </w:p>
    <w:p>
      <w:pPr>
        <w:pStyle w:val="ConsNonformat"/>
        <w:bidi w:val="0"/>
        <w:ind w:left="-765" w:right="0" w:firstLine="81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481"/>
      </w:tblGrid>
      <w:tr>
        <w:trPr/>
        <w:tc>
          <w:tcPr>
            <w:tcW w:w="5014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7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317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317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</w:tc>
        <w:tc>
          <w:tcPr>
            <w:tcW w:w="4481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1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961" w:hanging="0"/>
      <w:jc w:val="right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5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left="0" w:right="524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9071" w:leader="none"/>
      </w:tabs>
      <w:ind w:left="0" w:right="-1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ind w:left="0" w:right="49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19:00Z</dcterms:created>
  <dc:creator>Путова Н.В.</dc:creator>
  <dc:description/>
  <dc:language>en-US</dc:language>
  <cp:lastModifiedBy>*****</cp:lastModifiedBy>
  <cp:lastPrinted>2007-01-22T13:45:00Z</cp:lastPrinted>
  <dcterms:modified xsi:type="dcterms:W3CDTF">2007-04-20T10:03:00Z</dcterms:modified>
  <cp:revision>3</cp:revision>
  <dc:subject/>
  <dc:title> </dc:title>
</cp:coreProperties>
</file>