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 xml:space="preserve">ОТ </w:t>
      </w:r>
      <w:r>
        <w:rPr>
          <w:b/>
          <w:bCs/>
          <w:caps/>
          <w:szCs w:val="26"/>
          <w:lang w:val="en-US"/>
        </w:rPr>
        <w:t>14</w:t>
      </w:r>
      <w:r>
        <w:rPr>
          <w:b/>
          <w:bCs/>
          <w:caps/>
          <w:szCs w:val="26"/>
        </w:rPr>
        <w:t>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747</w:t>
      </w:r>
    </w:p>
    <w:p>
      <w:pPr>
        <w:pStyle w:val="TextBody"/>
        <w:spacing w:lineRule="auto" w:line="240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проведении Дня памяти и скорби</w:t>
      </w:r>
    </w:p>
    <w:p>
      <w:pPr>
        <w:pStyle w:val="TextBody"/>
        <w:spacing w:lineRule="auto" w:line="240"/>
        <w:ind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2 июня 2006 года в России отмечается День памяти и скорби, отдавая дань уважения участникам Великой Отечественной войны и вдовам погибших (умерших), а также в целях повышения социальной активности ветеранских общественных организаций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Утвердить план основных мероприятий, посвященных Дню памяти и скорби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.      Контроль  за выполнением постановления возложить на заместителя главы города Гуськову В.И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города                                                                                                           А.П.Рыбак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426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 к постановлению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главы город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от  14.06.2006 № 1747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х мероприятий, посвященных Дню памяти и скорб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2258"/>
        <w:gridCol w:w="26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держание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, время, мест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Церемонии памяти и скорби</w:t>
            </w:r>
            <w:r>
              <w:rPr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 пл. Победы (по отдельному плану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2 июня,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10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город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андование гарнизон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ой Совет ветеранов, УВД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Влади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 Князь-Владимирском кладбище (по отдельному плану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-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вет ветеранов,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енный комиссариат Фрунз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 памятников и обелисков в микрорайонах  Лесной,  Оргтруд,  Лунев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 микрорайоне Юрьеве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-0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-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 ветеранов Фрунзенского райо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ерриториальное управление микрорайон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рьев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аготворительный киносеанс для ветеранов войны и тружеников ты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-30, кинокомплекс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Кругозор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кинокомплекс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Уроки мужества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Нам дороги эти позабыть нельзя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Набат войны нам стучит в сердц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Вечный огонь памя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 июня, 11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5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2 июня, 10.30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00</w:t>
              <w:br/>
              <w:t>библиотека-филиал №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        культуры, администрация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атриотические часы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ечер военно-патриотической поэзии «Мальчишки 45-го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Герои Брестской крепост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Священная войн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Память сердц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Великий подвиг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6 июня, 17.00, центр патриотического воспитан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л. Чайковского,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 июня, 11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1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00, библиотека-филиал №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2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14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2 июня, 17.00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Молодежный центр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ультуры, администрация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Уроки памят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Они прославили Владимир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о владимирцах-героях Великой Отечественной войны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Нам не забыть о той войн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, администрация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Книжные выставк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Эхо прошедшей войн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Священная войн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Земля в ог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Нам 41-й не забыть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Как можно этот день забыть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ая городская библиоте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Центральная детская библиотека, библиотека-филиал № 1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1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, администрация библиоте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Выставка-реквием</w:t>
            </w:r>
            <w:r>
              <w:rPr>
                <w:szCs w:val="26"/>
              </w:rPr>
              <w:t xml:space="preserve"> «В народной памяти навечно, навсегд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иблиотека-филиал №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Фотовыставка</w:t>
            </w:r>
            <w:r>
              <w:rPr>
                <w:szCs w:val="26"/>
              </w:rPr>
              <w:t xml:space="preserve"> «Никто не забыт, ничто не забыт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0июня, библиотека-филиал № 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«Память о прошлом» -  </w:t>
            </w:r>
            <w:r>
              <w:rPr>
                <w:szCs w:val="26"/>
              </w:rPr>
              <w:t>тематическая программа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концертная программа с участием хора ветеранов войны и труда, вокального ансамбля «Сударь», солистов МУК ГДК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литературно-музыкальная композиция театра-студии «Новая сцена» по произведению А.Твардовского «Василий Теркин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7.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К «Городской Дворец культуры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УК «ГДК»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 ветеранов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енный комиссариат Октябрьского района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Вспомним, товарищ»-</w:t>
            </w:r>
            <w:r>
              <w:rPr>
                <w:szCs w:val="26"/>
              </w:rPr>
              <w:t xml:space="preserve">  встреча с ветеранами Великой Отечественной вой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6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м культуры «Заклязьменски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Нам нужен мир»</w:t>
            </w:r>
            <w:r>
              <w:rPr>
                <w:szCs w:val="26"/>
              </w:rPr>
              <w:t xml:space="preserve"> -  конкурс детского рисунка на асфальте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ложение цветов к памятнику погибшим воинам в Великой Отечественной вой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луб «Спектр» микрорайона Лесн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 xml:space="preserve">«О воинском мужестве пламенных лет» </w:t>
            </w:r>
            <w:r>
              <w:rPr>
                <w:szCs w:val="26"/>
              </w:rPr>
              <w:t>- встречи молодежи  с ветеранами Великой Отечественной вой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 и 21 июня, 17.00, 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ом культуры молодеж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«Д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Беспристрастны истории флотской скрижали…»</w:t>
            </w:r>
            <w:r>
              <w:rPr>
                <w:szCs w:val="26"/>
              </w:rPr>
              <w:t xml:space="preserve"> -  встреча ветеранов ВМФ моряков-подводников с деть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 июня, 15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ом культуры молодеж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МУК «Д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Вечной памятью живы»</w:t>
            </w:r>
            <w:r>
              <w:rPr>
                <w:szCs w:val="26"/>
              </w:rPr>
              <w:t xml:space="preserve"> - тематическая кинопрограмм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3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ом культуры молодеж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УК «Д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Я никогда не смогу забыть»</w:t>
            </w:r>
            <w:r>
              <w:rPr>
                <w:szCs w:val="26"/>
              </w:rPr>
              <w:t xml:space="preserve"> - литературно-музыкальная компози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1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ом культуры» мкр.Юрьеве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УК «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ставка военной фотограф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ом культуры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р. Юрьевец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УК «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«Они стояли насмерть»</w:t>
            </w:r>
            <w:r>
              <w:rPr>
                <w:szCs w:val="26"/>
              </w:rPr>
              <w:t xml:space="preserve"> -  лекция-сеанс о защитниках Брестской крепо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 июня, 14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УК «Владимирский планетари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О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Владимирский планета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Блокада» -</w:t>
            </w:r>
            <w:r>
              <w:rPr>
                <w:szCs w:val="26"/>
              </w:rPr>
              <w:t xml:space="preserve"> лекция-сеанс о героизме защитников Ленингра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4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ОУК «Владимирский планетарий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ОУК «Владимирский планетар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Люди мира, на минуту встаньте»</w:t>
            </w:r>
            <w:r>
              <w:rPr>
                <w:szCs w:val="26"/>
              </w:rPr>
              <w:t xml:space="preserve"> - тематический день в парк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Через века, через года» - радиопрограмм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«Ровно в четыре часа» - литературная композиц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концертная программа муниципального духового оркестр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2 июня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6.00-19.00,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Парк культуры и отдыха «Добросельски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 МУК «Пар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льтуры и отдыха «Добросель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диотрансляция тематических программ общественных радиостан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.00-21.00, 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арк культуры и отдыха им.850-лет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Владимир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культуры, администр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арк культуры и отдыха им.850-лет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Владим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Дети рисуют мир» -</w:t>
            </w:r>
            <w:r>
              <w:rPr>
                <w:szCs w:val="26"/>
              </w:rPr>
              <w:t xml:space="preserve"> конкурс рисунков на асфальт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 июня, 13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К «Парк культуры и отдыха «Загородный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 «Парк культуры и отдыха «Загоро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Великое слово о той войне»</w:t>
            </w:r>
            <w:r>
              <w:rPr>
                <w:szCs w:val="26"/>
              </w:rPr>
              <w:t xml:space="preserve"> - радиотрансляция с участием школьников и работников пар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2 июня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.00-17.00, 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Парк культуры и отдыха «Дружб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Парк культуры и отдыха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церт камерного хора «Распев» и музыкального факультета ВГП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8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центр изобразительного искусст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цертная программа учащихся детской школы искусств №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1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едняя школа № 48 мкр. Лесно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Мы славой былою гордимся добытою в громе боев»</w:t>
            </w:r>
            <w:r>
              <w:rPr>
                <w:szCs w:val="26"/>
              </w:rPr>
              <w:t xml:space="preserve"> -  музыкально-литературная композиция для учащихся школ № 42 и № 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 июня, 11.00, детская школа искусств №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школы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От дедов к отцам, от отцов к сыновьям эта песня идет по-наследству» -</w:t>
            </w:r>
            <w:r>
              <w:rPr>
                <w:szCs w:val="26"/>
              </w:rPr>
              <w:t xml:space="preserve">  музыкально-литературная композиция  учащихся ДШИ №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5.00, танковый учебный пол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школы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инопросмотр фильмов о Великой Отечественной вой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9.00-15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тская школа хореограф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я школы хор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6"/>
              </w:rPr>
              <w:t>«Памяти павших»</w:t>
            </w:r>
            <w:r>
              <w:rPr>
                <w:szCs w:val="26"/>
              </w:rPr>
              <w:t xml:space="preserve"> литературно- музыкальная композиц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 10.2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ощадь Побед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культуры, образования, комитет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Акция «Фонарики мира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 11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. Клязьма (под мосто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делам молодежи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Детско-юношеский центр  «Клу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Молодежная Вахта памя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2 июня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.00-14.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лощадь Победы, пост № 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итет по делам молодежи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Молодежный 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казание адресной материальной помощи вдовам погибших в годы Великой Отечественной войны, попавшим в трудную жизненную ситуацию (по мере обраще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родской фонд социальной поддержки населения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4:00Z</dcterms:created>
  <dc:creator>Бородихина</dc:creator>
  <dc:description/>
  <dc:language>en-US</dc:language>
  <cp:lastModifiedBy>remizova</cp:lastModifiedBy>
  <cp:lastPrinted>2006-06-13T15:30:00Z</cp:lastPrinted>
  <dcterms:modified xsi:type="dcterms:W3CDTF">2006-06-14T09:54:00Z</dcterms:modified>
  <cp:revision>2</cp:revision>
  <dc:subject/>
  <dc:title> </dc:title>
</cp:coreProperties>
</file>