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15.08.2007 № 3214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ул. 1-й пионерской, 39  в  г. Владимир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ООО «Форт нва»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35</w:t>
      </w:r>
    </w:p>
    <w:p>
      <w:pPr>
        <w:pStyle w:val="TextBody"/>
        <w:spacing w:lineRule="auto" w:line="312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32  081:0070) по ул. 1-й Пионерской, 39  с «жилой застройки»  на «строительство общественного здания оздоровительного назначения с офисами». 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0:00Z</dcterms:created>
  <dc:creator>Художники</dc:creator>
  <dc:description/>
  <dc:language>en-US</dc:language>
  <cp:lastModifiedBy>istochnikova</cp:lastModifiedBy>
  <cp:lastPrinted>2007-08-08T12:00:00Z</cp:lastPrinted>
  <dcterms:modified xsi:type="dcterms:W3CDTF">2007-08-15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792394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