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глава города владимира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постановление 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т 15.08.2007 № 3215</w:t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О внесении  изменений в постановление главы города Владимира от 28.03.2007 №1216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В соответствии с решением Совета народных депутатов от 20.06.2007    №133 «О порядке организации похоронного дела на территории муниципального образования город Владимир» и «Правилах работы муниципальных кладбищ и порядке их содержания»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                                  </w:t>
      </w: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Внести следующие изменения в постановление главы города Владимира от 28.03.2007 №1216 «О порядке захоронения умерших граждан, эксплуатации и содержания мест погребений на территории муниципального образования город Владимир»:</w:t>
      </w:r>
    </w:p>
    <w:p>
      <w:pPr>
        <w:pStyle w:val="TextBody"/>
        <w:rPr>
          <w:lang w:val="ru-RU"/>
        </w:rPr>
      </w:pPr>
      <w:r>
        <w:rPr>
          <w:lang w:val="ru-RU"/>
        </w:rPr>
        <w:t>1.1. пункт 1 и пункт 2 считать утратившими силу;</w:t>
      </w:r>
    </w:p>
    <w:p>
      <w:pPr>
        <w:pStyle w:val="TextBody"/>
        <w:rPr>
          <w:lang w:val="ru-RU"/>
        </w:rPr>
      </w:pPr>
      <w:r>
        <w:rPr>
          <w:lang w:val="ru-RU"/>
        </w:rPr>
        <w:t>1.2. пункты с 3  по  11 считать соответственно пунктами с 1 по 9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 за   выполнением  настоящего постановления возложить на заместителя главы города Владимирову Г.В. и заместителя главы города, начальника управления жилищно-коммунального хозяйства Немкова Ю.А.</w:t>
      </w:r>
    </w:p>
    <w:p>
      <w:pPr>
        <w:pStyle w:val="TextBody"/>
        <w:rPr/>
      </w:pPr>
      <w:r>
        <w:rPr/>
        <w:t xml:space="preserve">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60"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5:27:00Z</dcterms:created>
  <dc:creator>trubina</dc:creator>
  <dc:description/>
  <dc:language>en-US</dc:language>
  <cp:lastModifiedBy>istochnikova</cp:lastModifiedBy>
  <cp:lastPrinted>2007-08-10T09:09:00Z</cp:lastPrinted>
  <dcterms:modified xsi:type="dcterms:W3CDTF">2007-08-15T06:34:00Z</dcterms:modified>
  <cp:revision>17</cp:revision>
  <dc:subject/>
  <dc:title/>
</cp:coreProperties>
</file>