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  от 20.10.2017 № 3482 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Безыменского, в районе д.9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2836"/>
        <w:gridCol w:w="1193"/>
        <w:gridCol w:w="1615"/>
        <w:gridCol w:w="1528"/>
        <w:gridCol w:w="1533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</w:t>
            </w:r>
            <w:r>
              <w:rPr>
                <w:bCs/>
                <w:sz w:val="28"/>
                <w:szCs w:val="28"/>
              </w:rPr>
              <w:t xml:space="preserve"> ул.Безыменского, в районе д.9</w:t>
            </w:r>
            <w:r>
              <w:rPr>
                <w:sz w:val="28"/>
                <w:szCs w:val="28"/>
              </w:rPr>
              <w:t>: 33:22:000000:3740/чзу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12 декабря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1. Начальная цена предмета аукциона (размер платы за соответствующий период размещения нестационарного торгового объекта) в размере 5 379 (Пять тысяч триста семьдесят девять)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Величина повышения начальной цены «шаг аукциона» -                     150 (Сто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Задаток для участия в аукционе определяется в размере 5 379 (Пять тысяч триста семьдесят дев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</w:t>
      </w:r>
      <w:r>
        <w:rPr>
          <w:color w:val="000000"/>
          <w:sz w:val="27"/>
          <w:szCs w:val="27"/>
        </w:rPr>
        <w:t>МКУ «</w:t>
      </w:r>
      <w:r>
        <w:rPr>
          <w:color w:val="000000"/>
        </w:rPr>
        <w:t>Служба сопровождения муниципальных реестров и оказания муниципальных услуг</w:t>
      </w:r>
      <w:r>
        <w:rPr>
          <w:color w:val="000000"/>
          <w:sz w:val="27"/>
          <w:szCs w:val="27"/>
        </w:rPr>
        <w:t>»</w:t>
      </w:r>
      <w:r>
        <w:rPr/>
        <w:t xml:space="preserve"> (далее - МКУ) ежедневно (время работы: понедельник, вторник, среда, четверг, пятница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4. Дата и время начала приема заявок: 08.11.2017 г. с 10 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08.12.2017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МФЦ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 12.12.2017 г. в 10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osokina</cp:lastModifiedBy>
  <cp:lastPrinted>2017-11-01T14:21:00Z</cp:lastPrinted>
  <dcterms:modified xsi:type="dcterms:W3CDTF">2017-11-07T06:20:00Z</dcterms:modified>
  <cp:revision>18</cp:revision>
  <dc:subject/>
  <dc:title>ИЗВЕЩЕНИЕ</dc:title>
</cp:coreProperties>
</file>